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 результатах рассмотрения заявок на участие в открытом аукционе на право заключения договоров аренды земельных участков назначенного на 29 октября 2021 года (в 14:00), опубликованного в газете «Челнинские известия» от 24.09.2021 № 72 (1252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итогам рассмотрения заявок поступило или допущены по 1 (одной) заявке от следующих заявителей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b/>
          <w:color w:val="000000"/>
        </w:rPr>
        <w:tab/>
        <w:tab/>
        <w:t xml:space="preserve">Лот №1 </w:t>
      </w:r>
      <w:r>
        <w:rPr>
          <w:color w:val="000000"/>
        </w:rPr>
        <w:t>площадь 53600 кв.м., кадастровый номер 16:52:100302:416, начальная цена 4 433 790,00 рублей, (годовой размер арендной платы), аренда на 5 (пять) лет, единственный допущенный заявитель Общество с ограниченной ответственностью «Рестрада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b/>
          <w:color w:val="000000"/>
        </w:rPr>
        <w:tab/>
        <w:tab/>
        <w:t xml:space="preserve">Лот №2 </w:t>
      </w:r>
      <w:r>
        <w:rPr>
          <w:color w:val="000000"/>
        </w:rPr>
        <w:t>площадь 1350 кв.м., кадастровый номер 16:52:100103:839, начальная цена 128 140,00 рублей, (годовой размер арендной платы), аренда на 5 (пять) лет, единственный допущенный заявитель Вахитов Юрий Анатолье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b/>
          <w:color w:val="000000"/>
        </w:rPr>
        <w:tab/>
        <w:tab/>
        <w:t xml:space="preserve">Лот №5 </w:t>
      </w:r>
      <w:r>
        <w:rPr>
          <w:color w:val="000000"/>
        </w:rPr>
        <w:t>площадь 10690 кв.м., кадастровый номер 16:52:100103:842, начальная цена 1 006 350,00 рублей, (годовой размер арендной платы), аренда на 5 (пять) лет, единственный допущенный заявитель Индивидуальный предприниматель Кандеев Олег Владимирови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Лот №6 </w:t>
      </w:r>
      <w:r>
        <w:rPr>
          <w:color w:val="000000"/>
        </w:rPr>
        <w:t>площадь 5450 кв.м., кадастровый номер 16:52:020607:2017, начальная цена 1 426 265,00 рублей, (годовой размер арендной платы), аренда на 5 (пять) лет, единственный допущенный заявитель Общество с ограниченной ответственностью «РАРИТЭК АКТИВЫ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Лот №7 </w:t>
      </w:r>
      <w:r>
        <w:rPr>
          <w:color w:val="000000"/>
        </w:rPr>
        <w:t>площадь 352 кв.м., кадастровый номер 16:52:100103:401, начальная цена 35 630,00 рублей, (годовой размер арендной платы), аренда на 5 (пять) лет, единственный допущенный заявитель Чекмарев Эдуард Оттович;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Лот №8 </w:t>
      </w:r>
      <w:r>
        <w:rPr>
          <w:color w:val="000000"/>
        </w:rPr>
        <w:t xml:space="preserve">площадь 6700 кв.м., кадастровый номер 16:52:090108:342, начальная цена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4 875 000,00 рублей, (годовой размер арендной платы), аренда на 5 (пять) лет, единственный допущенный заявитель Общество с ограниченной ответственностью «Компания Альфа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Аукцион по лоту </w:t>
      </w:r>
      <w:r>
        <w:rPr>
          <w:b/>
          <w:color w:val="000000"/>
        </w:rPr>
        <w:t xml:space="preserve">№3,4 </w:t>
      </w:r>
      <w:r>
        <w:rPr>
          <w:color w:val="000000"/>
        </w:rPr>
        <w:t>не состоялся из-за отсутствия допущенных заявителей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6:00Z</dcterms:created>
  <dc:creator>USER</dc:creator>
  <dc:description/>
  <cp:keywords/>
  <dc:language>en-US</dc:language>
  <cp:lastModifiedBy>Павел Куркин</cp:lastModifiedBy>
  <cp:lastPrinted>2016-05-06T13:29:00Z</cp:lastPrinted>
  <dcterms:modified xsi:type="dcterms:W3CDTF">2021-10-28T08:45:00Z</dcterms:modified>
  <cp:revision>3</cp:revision>
  <dc:subject/>
  <dc:title>МУ «АГЕНТСТВО МУНИЦИПАЛЬНОГО ЗАКАЗА ГОРОДА НАБЕРЕЖНЫЕ ЧЕЛНЫ»</dc:title>
</cp:coreProperties>
</file>