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рассмотрения заявок на участие в открытом аукционе </w:t>
      </w:r>
      <w:r>
        <w:rPr>
          <w:color w:val="000000"/>
        </w:rPr>
        <w:t xml:space="preserve">на право заключения договоров аренды земельных участков назначенного на </w:t>
      </w:r>
      <w:r>
        <w:rPr/>
        <w:t>30 марта 2020 года (в 14:00), опубликованного в газете «Челнинские известия» от 28.02.2020 №15 (12369).</w:t>
      </w:r>
    </w:p>
    <w:p>
      <w:pPr>
        <w:pStyle w:val="Normal"/>
        <w:ind w:firstLine="720"/>
        <w:jc w:val="both"/>
        <w:rPr/>
      </w:pPr>
      <w:r>
        <w:rPr/>
        <w:t>По итогам рассмотрения заявок поступило или допущены по 1 (одной) заявке от следующих заявителей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2 </w:t>
      </w:r>
      <w:r>
        <w:rPr/>
        <w:t>площадь 256 кв.м., кадастровый номер 16:52:000000:4445, начальная цена 157 310 рублей, (годовой размер арендной платы), аренда на 5 (пять) лет, единственный допущенный заявитель ООО «Аква-Регион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3 </w:t>
      </w:r>
      <w:r>
        <w:rPr/>
        <w:t>площадь 1907 кв.м., кадастровый номер 16:52:040201:1537, начальная цена 501 200 рублей, (годовой размер арендной платы), аренда на 5 (пять) лет, единственный допущенный заявитель ООО «Чулман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7 </w:t>
      </w:r>
      <w:r>
        <w:rPr/>
        <w:t>площадь 330 кв.м., кадастровый номер 16:52:090105:429, начальная цена 34 230 рублей, (годовой размер арендной платы), аренда на 5 (пять) лет, единственный допущенный заявитель ИП Гибадуллин Дамир Исмагил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8 </w:t>
      </w:r>
      <w:r>
        <w:rPr/>
        <w:t>площадь 3840 кв.м., кадастровый номер 16:52:080301:306, начальная цена 322 295 рублей, (годовой размер арендной платы), аренда на 5 (пять) лет, единственный допущенный заявитель ООО «Производственная компания Акульчев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9 </w:t>
      </w:r>
      <w:r>
        <w:rPr/>
        <w:t>площадь 98 896 кв.м., кадастровый номер 16:52:100402:11, начальная цена 7 009 750 рублей, (годовой размер арендной платы), аренда на 5 (пять) лет, единственный допущенный заявитель ОАО «НПО «Татэлектромаш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0 </w:t>
      </w:r>
      <w:r>
        <w:rPr/>
        <w:t>площадь 12 658 кв.м., кадастровый номер 16:52:090202:75, начальная цена 1 066 760 рублей, (годовой размер арендной платы), аренда на 5 (пять) лет, единственный допущенный заявитель ООО «Технотерм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</cp:lastModifiedBy>
  <cp:lastPrinted>2016-05-06T13:29:00Z</cp:lastPrinted>
  <dcterms:modified xsi:type="dcterms:W3CDTF">2020-03-26T11:42:00Z</dcterms:modified>
  <cp:revision>149</cp:revision>
  <dc:subject/>
  <dc:title>МУ «АГЕНТСТВО МУНИЦИПАЛЬНОГО ЗАКАЗА ГОРОДА НАБЕРЕЖНЫЕ ЧЕЛНЫ»</dc:title>
</cp:coreProperties>
</file>