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b/>
        </w:rPr>
        <w:t>Исполнительный комитет муниципального образования город Набережные Челны сообщает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о результатах рассмотрения заявок на участие в открытом аукционе </w:t>
      </w:r>
      <w:r>
        <w:rPr>
          <w:color w:val="000000"/>
        </w:rPr>
        <w:t xml:space="preserve">на право заключения договоров аренды земельных участков назначенного на </w:t>
      </w:r>
      <w:r>
        <w:rPr/>
        <w:t>09 декабря 2021 года (в 14:00), опубликованного в газете «Челнинские известия» от 03.11.2021 № 83 (12534).</w:t>
      </w:r>
    </w:p>
    <w:p>
      <w:pPr>
        <w:pStyle w:val="Normal"/>
        <w:ind w:firstLine="720"/>
        <w:jc w:val="both"/>
        <w:rPr/>
      </w:pPr>
      <w:r>
        <w:rPr/>
        <w:t>По итогам рассмотрения заявок поступило или допущены по 1 (одной) заявке от следующих заявителей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ab/>
        <w:tab/>
        <w:t xml:space="preserve">Лот №1 </w:t>
      </w:r>
      <w:r>
        <w:rPr/>
        <w:t>площадь 485 кв.м., кадастровый номер 16:52:100304:610, начальная цена 64 830 рублей, (годовой размер арендной платы), аренда на 5 (пять) лет, единственный допущенный заявитель ООО «Прогресс-плюс СЕРВИС»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ab/>
        <w:tab/>
        <w:t xml:space="preserve">Лот №2 </w:t>
      </w:r>
      <w:r>
        <w:rPr/>
        <w:t>площадь 17500 кв.м., кадастровый номер 16:52:080503:2689, начальная цена 1 751 050 рублей, (годовой размер арендной платы), аренда на 5 (пять) лет, единственный допущенный заявитель ООО «РБР Групп»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ab/>
        <w:tab/>
        <w:t xml:space="preserve">Лот №3 </w:t>
      </w:r>
      <w:r>
        <w:rPr/>
        <w:t>площадь 12000 кв.м., кадастровый номер 16:52:080503:2687, начальная цена 1 220 520 рублей, (годовой размер арендной платы), аренда на 5 (пять) лет, единственный допущенный заявитель ООО «РБР Групп»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ab/>
        <w:tab/>
        <w:t xml:space="preserve">Лот №4 </w:t>
      </w:r>
      <w:r>
        <w:rPr/>
        <w:t>площадь 574 кв.м., кадастровый номер 16:52:100305:92, начальная цена 79 980 рублей, (годовой размер арендной платы), аренда на 5 (пять) лет, единственный допущенный заявитель Харисов Айрат Магсумзянович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ab/>
        <w:tab/>
        <w:t xml:space="preserve">Лот №6 </w:t>
      </w:r>
      <w:r>
        <w:rPr/>
        <w:t>площадь 1400 кв.м., кадастровый номер 16:52:090201:353, начальная цена 142 250 рублей, (годовой размер арендной платы), аренда на 5 (пять) лет, единственный допущенный заявитель ООО «Казань-Шинторг».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58:00Z</dcterms:created>
  <dc:creator>USER</dc:creator>
  <dc:description/>
  <cp:keywords/>
  <dc:language>en-US</dc:language>
  <cp:lastModifiedBy>Павел Куркин</cp:lastModifiedBy>
  <cp:lastPrinted>2016-05-06T13:29:00Z</cp:lastPrinted>
  <dcterms:modified xsi:type="dcterms:W3CDTF">2021-12-10T06:00:00Z</dcterms:modified>
  <cp:revision>162</cp:revision>
  <dc:subject/>
  <dc:title>МУ «АГЕНТСТВО МУНИЦИПАЛЬНОГО ЗАКАЗА ГОРОДА НАБЕРЕЖНЫЕ ЧЕЛНЫ»</dc:title>
</cp:coreProperties>
</file>