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рассмотрения заявок на участие в открытом аукционе </w:t>
      </w:r>
      <w:r>
        <w:rPr>
          <w:color w:val="000000"/>
        </w:rPr>
        <w:t xml:space="preserve">на право заключения договоров аренды земельных участков назначенного на </w:t>
      </w:r>
      <w:r>
        <w:rPr/>
        <w:t>02 июня 2020 года (в 14:00), опубликованного в газете «Челнинские известия» от 29.04.2020 №32 (12386).</w:t>
      </w:r>
    </w:p>
    <w:p>
      <w:pPr>
        <w:pStyle w:val="Normal"/>
        <w:ind w:firstLine="720"/>
        <w:jc w:val="both"/>
        <w:rPr/>
      </w:pPr>
      <w:r>
        <w:rPr/>
        <w:t>По итогам рассмотрения заявок поступило или допущены по 1 (одной) заявке от следующих заявителе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 </w:t>
      </w:r>
      <w:r>
        <w:rPr/>
        <w:t>площадь 40800 кв.м., кадастровый номер 16:52:090108:121, начальная цена 3 200 350 рублей, (годовой размер арендной платы), аренда на 5 (пять) лет, единственный допущенный заявитель ООО «Смартпетрол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3 </w:t>
      </w:r>
      <w:r>
        <w:rPr/>
        <w:t>площадь 33628 кв.м., кадастровый номер 16:52:060402:862, начальная цена 16 209 370 рублей, (годовой размер арендной платы), аренда на 5 (пять) лет, единственный допущенный заявитель ООО «Стройпроект-плюс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5 </w:t>
      </w:r>
      <w:r>
        <w:rPr/>
        <w:t>площадь 1904 кв.м., кадастровый номер 16:52:100304:319, начальная цена 188 980 рублей, (годовой размер арендной платы), аренда на 5 (пять) лет, единственный допущенный заявитель Симонов Сергей Александр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6 </w:t>
      </w:r>
      <w:r>
        <w:rPr/>
        <w:t>площадь 2000 кв.м., кадастровый номер 16:52:090104:313, начальная цена 181 060 рублей, (годовой размер арендной платы), аренда на 5 (пять) лет, единственный допущенный заявитель Фахразиев Ильдар Азгам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9 </w:t>
      </w:r>
      <w:r>
        <w:rPr/>
        <w:t>площадь 9896 кв.м., кадастровый номер 16:52:100402:163, начальная цена 767 730 рублей, (годовой размер арендной платы), аренда на 5 (пять) лет, единственный допущенный заявитель АО «Камский металлургический комбинат «ТЭМПО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05-06T13:29:00Z</cp:lastPrinted>
  <dcterms:modified xsi:type="dcterms:W3CDTF">2020-06-01T11:09:00Z</dcterms:modified>
  <cp:revision>149</cp:revision>
  <dc:subject/>
  <dc:title>МУ «АГЕНТСТВО МУНИЦИПАЛЬНОГО ЗАКАЗА ГОРОДА НАБЕРЕЖНЫЕ ЧЕЛНЫ»</dc:title>
</cp:coreProperties>
</file>