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рассмотрения заявок на участие в открытом аукционе </w:t>
      </w:r>
      <w:r>
        <w:rPr>
          <w:color w:val="000000"/>
        </w:rPr>
        <w:t xml:space="preserve">на право заключения договоров аренды земельных участков назначенного на </w:t>
      </w:r>
      <w:r>
        <w:rPr/>
        <w:t>10 декабря 2019 года (в 14:00), опубликованного в газете «Челнинские известия» от 13.11.2019 № 83 (12341).</w:t>
      </w:r>
    </w:p>
    <w:p>
      <w:pPr>
        <w:pStyle w:val="Normal"/>
        <w:ind w:firstLine="720"/>
        <w:jc w:val="both"/>
        <w:rPr/>
      </w:pPr>
      <w:r>
        <w:rPr/>
        <w:t>По итогам рассмотрения заявок поступило или допущены по 1 (одной) заявке от следующих заявителей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 </w:t>
      </w:r>
      <w:r>
        <w:rPr/>
        <w:t>площадь 1820 кв.м., кадастровый номер 16:52:100402:177, начальная цена 166 540 рублей, (годовой размер арендной платы), аренда на 5 (пять) лет, единственный допущенный заявитель ООО «Мегапол-М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2 </w:t>
      </w:r>
      <w:r>
        <w:rPr/>
        <w:t>площадь 1030 кв.м., кадастровый номер 16:52:090101:691, начальная цена 108 220 рублей, (годовой размер арендной платы), аренда на 5 (пять) лет, единственный допущенный заявитель Тазов Геннадий Иван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7 </w:t>
      </w:r>
      <w:r>
        <w:rPr/>
        <w:t>площадь 2776 кв.м., кадастровый номер 16:52:100303:61, начальная цена 1 295 890 рублей, (годовой размер арендной платы), аренда на 5 (пять) лет, единственный допущенный заявитель ООО «Управляющая компания «ТрансТехСервис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8 </w:t>
      </w:r>
      <w:r>
        <w:rPr/>
        <w:t>площадь 2591 кв.м., кадастровый номер 16:52:030206:635, начальная цена 522 270 рублей, (годовой размер арендной платы), аренда на 5 (пять) лет, единственный допущенный заявитель Сабиров Марат Алмас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0 </w:t>
      </w:r>
      <w:r>
        <w:rPr/>
        <w:t>площадь 4110 кв.м., кадастровый номер 16:52:040103:6369, начальная цена 1 078 050 рублей, (годовой размер арендной платы), аренда на 5 (пять) лет, единственный допущенный заявитель ИП Кузнецов Эдуард Иван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1 </w:t>
      </w:r>
      <w:r>
        <w:rPr/>
        <w:t>площадь 20000 кв.м., кадастровый номер 16:52:070307:4677, начальная цена 3 615 400 рублей, (годовой размер арендной платы), аренда на 5 (пять) лет, единственный допущенный заявитель Хузин Рустам Раяз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2 </w:t>
      </w:r>
      <w:r>
        <w:rPr/>
        <w:t>площадь 253 кв.м., кадастровый номер 16:52:090203:294, начальная цена 23 970 рублей, (годовой размер арендной платы), аренда на 5 (пять) лет, единственный допущенный заявитель ИП Морозов Николай Иван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3 </w:t>
      </w:r>
      <w:r>
        <w:rPr/>
        <w:t>площадь 9050 кв.м., кадастровый номер 16:52:080504:1312, начальная цена 935 590 рублей, (годовой размер арендной платы), аренда на 5 (пять) лет, единственный допущенный заявитель Беляев Владимир Алексееви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</cp:lastModifiedBy>
  <cp:lastPrinted>2016-05-06T13:29:00Z</cp:lastPrinted>
  <dcterms:modified xsi:type="dcterms:W3CDTF">2019-12-09T13:22:00Z</dcterms:modified>
  <cp:revision>143</cp:revision>
  <dc:subject/>
  <dc:title>МУ «АГЕНТСТВО МУНИЦИПАЛЬНОГО ЗАКАЗА ГОРОДА НАБЕРЕЖНЫЕ ЧЕЛНЫ»</dc:title>
</cp:coreProperties>
</file>