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</w:rPr>
        <w:t>Исполнительный комитет муниципального образования город Набережные Челны сообщает:</w:t>
      </w:r>
    </w:p>
    <w:p>
      <w:pPr>
        <w:pStyle w:val="Normal"/>
        <w:rPr/>
      </w:pPr>
      <w:r>
        <w:rPr/>
        <w:t xml:space="preserve"> </w:t>
      </w:r>
      <w:r>
        <w:rPr/>
        <w:t xml:space="preserve">о результатах открытого аукциона, </w:t>
      </w:r>
      <w:r>
        <w:rPr>
          <w:color w:val="000000"/>
        </w:rPr>
        <w:t xml:space="preserve">на право заключения договоров аренды земельного участка </w:t>
      </w:r>
      <w:r>
        <w:rPr/>
        <w:t>назначенного аукциона 06.05.2022 в 10:00 часов (по московскому времени) на право заключения договора аренды, на электронной площадке АО «Агентство по государственному заказу Республики Татарстан» - sale.zakazrf.ru, земельные участки:</w:t>
      </w:r>
    </w:p>
    <w:p>
      <w:pPr>
        <w:pStyle w:val="Normal"/>
        <w:jc w:val="both"/>
        <w:rPr/>
      </w:pPr>
      <w:r>
        <w:rPr>
          <w:b/>
        </w:rPr>
        <w:tab/>
        <w:t>по лоту № 1</w:t>
      </w:r>
      <w:r>
        <w:rPr/>
        <w:t xml:space="preserve"> – Вид использования: 6.9 – склады, 7.1.1 – железнодорожные пути, расположенный по адресу: РТ, гор. Набережные Челны, База строительной индустрии, ул. Старосармановская, земельный участок 32А, площадью 12490 кв.м, обременения – ограничения прав на земельный участок, предусмотренные ст. 56, 56.1 Земельного кодекса Российской Федерации; кадастровый номер 16:52:080503:2684, в аренду на пять лет, победителем аукциона признан – Общество с ограниченной ответственностью «РБР Групп» (зарегистрировано: 420111, город Казань, ул. Тази Гиззата, д. 6/31) – 1 815 670 (один миллион восемьсот пятнадцать тысяч шестьсот семьдесят) рублей.</w:t>
      </w:r>
    </w:p>
    <w:p>
      <w:pPr>
        <w:pStyle w:val="Normal"/>
        <w:ind w:firstLine="709"/>
        <w:jc w:val="both"/>
        <w:rPr/>
      </w:pPr>
      <w:r>
        <w:rPr>
          <w:b/>
        </w:rPr>
        <w:t>по лоту №1</w:t>
      </w:r>
      <w:r>
        <w:rPr/>
        <w:t xml:space="preserve"> - Вид использования – амбулаторно-поликлиническое обслуживание, расположенный по адресу: РТ, гор. Набережные Челны, проспект Чулман, земельный участок 27, площадью 763 кв.м, обременений нет; кадастровый номер 16:52:040102:5620, в аренду на пять лет, победителем аукциона признан – – Общество с ограниченной ответственностью «ИнтерМирас» (зарегистрировано: 423822, Республика Татарстан, г. Набережные Челны, пр-кт Набережночелнинский, дом 55, кв. 73), годовой размер арендной платы составил – 3 474 690 (три миллиона четыреста семьдесят четыре тысячи шестьсот девяносто) рублей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16:00Z</dcterms:created>
  <dc:creator>USER</dc:creator>
  <dc:description/>
  <cp:keywords/>
  <dc:language>en-US</dc:language>
  <cp:lastModifiedBy>Пользователь</cp:lastModifiedBy>
  <cp:lastPrinted>2016-10-12T10:43:00Z</cp:lastPrinted>
  <dcterms:modified xsi:type="dcterms:W3CDTF">2022-05-16T07:16:00Z</dcterms:modified>
  <cp:revision>2</cp:revision>
  <dc:subject/>
  <dc:title>МУ «АГЕНТСТВО МУНИЦИПАЛЬНОГО ЗАКАЗА ГОРОДА НАБЕРЕЖНЫЕ ЧЕЛНЫ»</dc:title>
</cp:coreProperties>
</file>