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сполнительный комитет муниципального образования город Набережные Челны сооб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 результатах открытого аукциона, </w:t>
      </w:r>
      <w:r>
        <w:rPr>
          <w:color w:val="000000"/>
        </w:rPr>
        <w:t xml:space="preserve">на право заключения договоров аренды земельных участков </w:t>
      </w:r>
      <w:r>
        <w:rPr/>
        <w:t>проведенного 30 марта 2020 года (в 14:00), опубликованного в газете «Челнинские известия» от 28.02.2020 №15 (12369).</w:t>
      </w:r>
    </w:p>
    <w:p>
      <w:pPr>
        <w:pStyle w:val="Normal"/>
        <w:ind w:firstLine="720"/>
        <w:jc w:val="both"/>
        <w:rPr/>
      </w:pPr>
      <w:r>
        <w:rPr/>
        <w:t>По итогам проведенного аукциона признаны победителями следующие участники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1 </w:t>
      </w:r>
      <w:r>
        <w:rPr/>
        <w:t>площадь 1 450 кв.м., кадастровый номер 16:52:020607:88, итоговая цена 149 216 рублей, (годовой размер арендной платы), аренда на 5 (пять) лет, победитель аукциона ИП Байбеков Фарит Абдулкадирович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4 </w:t>
      </w:r>
      <w:r>
        <w:rPr/>
        <w:t>площадь 3 501 кв.м., кадастровый номер 16:52:040304:678, итоговая цена 444 076 рублей, (годовой размер арендной платы), аренда на 5 (пять) лет, победитель аукциона ООО «Родник-АЗС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Аукцион по лотам </w:t>
      </w:r>
      <w:r>
        <w:rPr>
          <w:b/>
        </w:rPr>
        <w:t xml:space="preserve">№5,6 </w:t>
      </w:r>
      <w:r>
        <w:rPr/>
        <w:t>не состоялся из-за отсутствия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8:00Z</dcterms:created>
  <dc:creator>USER</dc:creator>
  <dc:description/>
  <cp:keywords/>
  <dc:language>en-US</dc:language>
  <cp:lastModifiedBy>Павел</cp:lastModifiedBy>
  <cp:lastPrinted>2016-10-12T10:43:00Z</cp:lastPrinted>
  <dcterms:modified xsi:type="dcterms:W3CDTF">2020-03-30T11:56:00Z</dcterms:modified>
  <cp:revision>120</cp:revision>
  <dc:subject/>
  <dc:title>МУ «АГЕНТСТВО МУНИЦИПАЛЬНОГО ЗАКАЗА ГОРОДА НАБЕРЕЖНЫЕ ЧЕЛНЫ»</dc:title>
</cp:coreProperties>
</file>