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открытого аукциона, </w:t>
      </w:r>
      <w:r>
        <w:rPr>
          <w:color w:val="000000"/>
        </w:rPr>
        <w:t xml:space="preserve">на право заключения договоров аренды земельных участков </w:t>
      </w:r>
      <w:r>
        <w:rPr/>
        <w:t>проведенного 11 сентября 2018 года (в 14:00), опубликованного в газете «Челнинские известия» от 10.08.2018 №58 (12221).</w:t>
      </w:r>
    </w:p>
    <w:p>
      <w:pPr>
        <w:pStyle w:val="Normal"/>
        <w:ind w:firstLine="720"/>
        <w:jc w:val="both"/>
        <w:rPr/>
      </w:pPr>
      <w:r>
        <w:rPr/>
        <w:t>По итогам проведенного аукциона признаны победителями следующие участники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2 </w:t>
      </w:r>
      <w:r>
        <w:rPr/>
        <w:t>площадь 288 кв.м., кадастровый номер 16:52:040204:4223, итоговая цена 1 020 405 рублей, (годовой размер арендной платы), аренда на 5 (пять) лет, победитель аукциона Акционерное общество «ЧЕЛНЫ-ХЛЕБ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4 </w:t>
      </w:r>
      <w:r>
        <w:rPr/>
        <w:t>площадь 15009 кв.м., кадастровый номер 16:52:020607:47, итоговая цена 1 222 558 рублей, (годовой размер арендной платы), аренда на 5 (пять) лет, победитель аукциона Гимазетдинов Ильдус Мухаметдин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7 </w:t>
      </w:r>
      <w:r>
        <w:rPr/>
        <w:t>площадь 535 кв.м., кадастровый номер 16:52:040204:4221, итоговая цена 765 228 рублей, (годовой размер арендной платы), аренда на 5 (пять) лет, победитель аукциона ИП Шарафуллин Харис Хатыпови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Аукцион по лоту </w:t>
      </w:r>
      <w:r>
        <w:rPr>
          <w:b/>
        </w:rPr>
        <w:t xml:space="preserve">№5 </w:t>
      </w:r>
      <w:r>
        <w:rPr/>
        <w:t>не состоялся из-за отсутствия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</cp:lastModifiedBy>
  <cp:lastPrinted>2016-10-12T10:43:00Z</cp:lastPrinted>
  <dcterms:modified xsi:type="dcterms:W3CDTF">2018-09-12T06:43:00Z</dcterms:modified>
  <cp:revision>109</cp:revision>
  <dc:subject/>
  <dc:title>МУ «АГЕНТСТВО МУНИЦИПАЛЬНОГО ЗАКАЗА ГОРОДА НАБЕРЕЖНЫЕ ЧЕЛНЫ»</dc:title>
</cp:coreProperties>
</file>