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0 декабря 2019 года (в 14:00), опубликованного в газете «Челнинские известия» от 13.11.2019 № 83 (12341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653 кв.м., кадастровый номер 16:52:090101:684, итоговая цена 2 007 998 рублей, (годовой размер арендной платы), аренда на 5 (пять) лет, победитель аукциона ООО «ГЕНТ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6 </w:t>
      </w:r>
      <w:r>
        <w:rPr/>
        <w:t>площадь 2 920 кв.м., кадастровый номер 16:52:090101:176, итоговая цена 445 440 рублей, (годовой размер арендной платы), аренда на 5 (пять) лет, победитель аукциона ООО «БЕРКУТ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9 </w:t>
      </w:r>
      <w:r>
        <w:rPr/>
        <w:t>площадь 5 310 кв.м., кадастровый номер 16:52:100301:254, начальная цена 511 565 рублей, (годовой размер арендной платы), аренда на 5 (пять) лет, единственный участник аукциона ИП Гарипов Ренат Рашито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3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19-12-10T11:47:00Z</dcterms:modified>
  <cp:revision>119</cp:revision>
  <dc:subject/>
  <dc:title>МУ «АГЕНТСТВО МУНИЦИПАЛЬНОГО ЗАКАЗА ГОРОДА НАБЕРЕЖНЫЕ ЧЕЛНЫ»</dc:title>
</cp:coreProperties>
</file>