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02 июня 2020 года (в 14:00), опубликованного в газете «Челнинские известия» от 29.04.2020 №32 (12386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4 </w:t>
      </w:r>
      <w:r>
        <w:rPr/>
        <w:t>площадь 10824 кв.м., кадастровый номер 16:52:100303:64, итоговая цена 3 578 837 рублей, (годовой размер арендной платы), аренда на 5 (пять) лет, победитель аукциона ИП Марданов Айрат Абугалие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7 </w:t>
      </w:r>
      <w:r>
        <w:rPr/>
        <w:t>площадь 4450 кв.м., кадастровый номер 16:52:020607:159, итоговая цена 8 313 815 рублей, (годовой размер арендной платы), аренда на 5 (пять) лет, победитель аукциона ООО «СтройКомплектСервис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8 </w:t>
      </w:r>
      <w:r>
        <w:rPr/>
        <w:t>площадь 6618 кв.м., кадастровый номер 16:52:000000:4352, итоговая цена 5 526 168 рублей, (годовой размер арендной платы), аренда на 5 (пять) лет, победитель аукциона ООО «АВТО ПРЕМЬЕР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у </w:t>
      </w:r>
      <w:r>
        <w:rPr>
          <w:b/>
        </w:rPr>
        <w:t xml:space="preserve">№2 </w:t>
      </w:r>
      <w:r>
        <w:rPr/>
        <w:t>не состоялся из-за отсутствия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10-12T10:43:00Z</cp:lastPrinted>
  <dcterms:modified xsi:type="dcterms:W3CDTF">2020-06-02T13:32:00Z</dcterms:modified>
  <cp:revision>130</cp:revision>
  <dc:subject/>
  <dc:title>МУ «АГЕНТСТВО МУНИЦИПАЛЬНОГО ЗАКАЗА ГОРОДА НАБЕРЕЖНЫЕ ЧЕЛНЫ»</dc:title>
</cp:coreProperties>
</file>