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4 апреля 2020 года (в 14:00), опубликованного в газете «Челнинские известия» от 13.03.2020 № 19 (12373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646 кв.м., кадастровый номер 16:52:080401:24, итоговая цена 62 180 рублей, (годовой размер арендной платы), аренда на 5 (пять) лет, победитель аукциона Мансуров Радмир Юлдусо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1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20-04-14T11:28:00Z</dcterms:modified>
  <cp:revision>125</cp:revision>
  <dc:subject/>
  <dc:title>МУ «АГЕНТСТВО МУНИЦИПАЛЬНОГО ЗАКАЗА ГОРОДА НАБЕРЕЖНЫЕ ЧЕЛНЫ»</dc:title>
</cp:coreProperties>
</file>