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25 сентября 2019 года (в 14:00), опубликованного в газете «Челнинские известия» от 21.08.2019 № 61 (12319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ы победителями следующие участники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4 </w:t>
      </w:r>
      <w:r>
        <w:rPr/>
        <w:t>площадь 4 200 кв.м., кадастровый номер 16:52:080504:1297, итоговая цена 340 144 рублей, (годовой размер арендной платы), аренда на 5 (пять) лет, победитель аукциона ООО «ВолгаСтройКом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Аукцион по лотам </w:t>
      </w:r>
      <w:r>
        <w:rPr>
          <w:b/>
        </w:rPr>
        <w:t xml:space="preserve">№3,5 </w:t>
      </w:r>
      <w:r>
        <w:rPr/>
        <w:t>не состоялся из-за отсутствия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10-12T10:43:00Z</cp:lastPrinted>
  <dcterms:modified xsi:type="dcterms:W3CDTF">2019-09-25T11:24:00Z</dcterms:modified>
  <cp:revision>119</cp:revision>
  <dc:subject/>
  <dc:title>МУ «АГЕНТСТВО МУНИЦИПАЛЬНОГО ЗАКАЗА ГОРОДА НАБЕРЕЖНЫЕ ЧЕЛНЫ»</dc:title>
</cp:coreProperties>
</file>