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открытого аукциона, </w:t>
      </w:r>
      <w:r>
        <w:rPr>
          <w:color w:val="000000"/>
        </w:rPr>
        <w:t xml:space="preserve">на право заключения договоров аренды земельных участков </w:t>
      </w:r>
      <w:r>
        <w:rPr/>
        <w:t>проведенного 19 сентября 2019 года (в 14:00), опубликованного в газете «Челнинские известия» от 16.08.2019 №60 (12318).</w:t>
      </w:r>
    </w:p>
    <w:p>
      <w:pPr>
        <w:pStyle w:val="Normal"/>
        <w:ind w:firstLine="720"/>
        <w:jc w:val="both"/>
        <w:rPr/>
      </w:pPr>
      <w:r>
        <w:rPr/>
        <w:t>По итогам проведенного аукциона признаны победителями следующие участники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9 </w:t>
      </w:r>
      <w:r>
        <w:rPr/>
        <w:t>площадь 1700 кв.м., кадастровый номер 16:52:070304:5557, итоговая цена 492 405 рублей, (годовой размер арендной платы), аренда на 5 (пять) лет, победитель аукциона ООО «ЛИВИНВОРС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1 </w:t>
      </w:r>
      <w:r>
        <w:rPr/>
        <w:t>площадь 4200 кв.м., кадастровый номер 16:52:100303:22, итоговая цена 377 886 рублей, (годовой размер арендной платы), аренда на 5 (пять) лет, победитель аукциона ИП Марданов Айрат Абугалие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2 </w:t>
      </w:r>
      <w:r>
        <w:rPr/>
        <w:t>площадь 2902 кв.м., кадастровый номер 16:52:100101:195, итоговая цена 1 262 330 рублей, (годовой размер арендной платы), аренда на 5 (пять) лет, победитель аукциона Сабиров Марат Алмас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5 </w:t>
      </w:r>
      <w:r>
        <w:rPr/>
        <w:t>площадь 6618 кв.м., кадастровый номер 16:52:000000:4352, итоговая цена 5 999 273 рублей, (годовой размер арендной платы), аренда на 5 (пять) лет, победитель аукциона Шамсутдинова Надежда Германовн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6 </w:t>
      </w:r>
      <w:r>
        <w:rPr/>
        <w:t>площадь 4600 кв.м., кадастровый номер 16:52:010309:197, итоговая цена 603 292 рублей, (годовой размер арендной платы), аренда на 5 (пять) лет, победитель аукциона ООО «Гравийпром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7 </w:t>
      </w:r>
      <w:r>
        <w:rPr/>
        <w:t>площадь 790 кв.м., кадастровый номер 16:52:090101:655, итоговая цена 130 174 рублей, (годовой размер арендной платы), аренда на 5 (пять) лет, победитель аукциона Садриева Альбина Флюровн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8 </w:t>
      </w:r>
      <w:r>
        <w:rPr/>
        <w:t>площадь 582 кв.м., кадастровый номер 16:52:090101:656, итоговая цена 103 750 рублей, (годовой размер арендной платы), аренда на 5 (пять) лет, победитель аукциона Ибрагимов Ринат Нурислам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Аукцион по лотам </w:t>
      </w:r>
      <w:r>
        <w:rPr>
          <w:b/>
        </w:rPr>
        <w:t xml:space="preserve">№6,8 </w:t>
      </w:r>
      <w:r>
        <w:rPr/>
        <w:t>не состоялся из-за отсутствия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</cp:lastModifiedBy>
  <cp:lastPrinted>2016-10-12T10:43:00Z</cp:lastPrinted>
  <dcterms:modified xsi:type="dcterms:W3CDTF">2019-09-19T12:49:00Z</dcterms:modified>
  <cp:revision>122</cp:revision>
  <dc:subject/>
  <dc:title>МУ «АГЕНТСТВО МУНИЦИПАЛЬНОГО ЗАКАЗА ГОРОДА НАБЕРЕЖНЫЕ ЧЕЛНЫ»</dc:title>
</cp:coreProperties>
</file>