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>
          <w:b/>
        </w:rPr>
        <w:t>Протокол рассмотрения заявок на участие в аукцион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                               «18» декабря 2020 года </w:t>
      </w:r>
    </w:p>
    <w:p>
      <w:pPr>
        <w:pStyle w:val="Normal"/>
        <w:ind w:left="7380" w:hanging="0"/>
        <w:rPr>
          <w:b/>
          <w:b/>
        </w:rPr>
      </w:pPr>
      <w:r>
        <w:rPr/>
        <w:t xml:space="preserve">             </w:t>
      </w:r>
      <w:r>
        <w:rPr/>
        <w:t>14 час.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ленный на аукцион, проводимый 21.12.2020 в 14:00, на право заключения договора аренды, земельный участок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Вид использования: 2.6 – многоэтажная жилая застройка (высотная застройка) (под комплексное освоение территории в целях жилищного строительства), расположенный по адресу: РТ, гор. Набережные Челны, 10 микрорайон Центрального района города, площадью 134420 кв.м., обременения: 58658 кв.м. – ограничения прав на земельный участок, предусмотренные ст.ст. 56, 56.1 Земельного кодекса Российской Федерации, ст. 65 Водного кодекса Российской Федерации; 52 кв.м., 2 кв.м., 58658 кв.м. – ограничения прав на земельный участок, предусмотренные ст. 56 Земельного кодекса Российской Федерации</w:t>
      </w:r>
      <w:r>
        <w:rPr>
          <w:color w:val="000000"/>
        </w:rPr>
        <w:t>,</w:t>
      </w:r>
      <w:r>
        <w:rPr/>
        <w:t xml:space="preserve"> кадастровый номер 16:52:040103:6050, право на заключение договора аренды на пять ле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 арестом, в залоге не состоит, не передан в аренду и не относится к объектам гражданской обороны и мобилизационным ресурсам, свободен от каких - либо притязаний третьих лиц и право собственности на него никем не оспарив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нформационное сообщение об аукционе было помещено в газете «Челнинские известия» </w:t>
      </w:r>
      <w:r>
        <w:rPr>
          <w:color w:val="FF0000"/>
        </w:rPr>
        <w:t>от 13.11.2020 №84 (12438), от 27.11.2020 №88 (12442)</w:t>
      </w:r>
      <w:r>
        <w:rPr/>
        <w:t xml:space="preserve">, размещено на официальном сайте Российской Федерации в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на сайте город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bchel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 </w:t>
      </w:r>
      <w:r>
        <w:rPr>
          <w:i/>
          <w:u w:val="single"/>
        </w:rPr>
        <w:t xml:space="preserve">     </w:t>
      </w:r>
      <w:r>
        <w:rPr/>
        <w:t xml:space="preserve"> (</w:t>
      </w:r>
      <w:r>
        <w:rPr>
          <w:i/>
          <w:u w:val="single"/>
        </w:rPr>
        <w:t xml:space="preserve">            )</w:t>
      </w:r>
      <w:r>
        <w:rPr/>
        <w:t xml:space="preserve"> членов комиссии, кворум есть. Аукционная комиссия правомо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 </w:t>
      </w:r>
      <w:r>
        <w:rPr/>
        <w:t>предъявлено 2 (две) заявки от претенд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ПРОГРЕСС СТРОЙ КОМПЛЕКТ» – заявка подана не надлежащим образом (01.12.2020, 15 ч 00 мин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о с ограниченной ответственностью «Специализированный застройщик «РИОНИ» – заявка подана надлежащим образом (17.12.2020, 14 ч 00 мин),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есение задатков отражено в бухгалтерских документах МКП г. Набережные Челны «Дирекция муниципального заказа»;</w:t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МО «город Набережные Челны» готов к проведению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В соответствии с п.12, 13, 14 ст. 39.12 Земельного кодекса РФ организатор торгов в течение 10 (десяти) дней со дня рассмотрения заявок на </w:t>
      </w:r>
      <w:r>
        <w:rPr>
          <w:b/>
        </w:rPr>
        <w:t xml:space="preserve">лот №1 </w:t>
      </w:r>
      <w:r>
        <w:rPr/>
        <w:t>обязан направить единственному заявителю три экземпляра подписанного проекта договора аренды земельного участка в размере, равном начальной цене предмета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Специализированный застройщик «РИОНИ» (зарегистрировано: 426077, Удмуртская Республика, город Ижевск, улица Красноармейская, дом 86, помещение 23, ИНН 1841080060) – 234 438 000 (двести тридцать четыре миллиона четыреста тридцать восемь тысяч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      </w:t>
      </w:r>
      <w:r>
        <w:rPr/>
        <w:t xml:space="preserve"> (</w:t>
      </w:r>
      <w:r>
        <w:rPr>
          <w:i/>
          <w:u w:val="single"/>
        </w:rPr>
        <w:t xml:space="preserve">            </w:t>
      </w:r>
      <w:r>
        <w:rPr/>
        <w:t>) чел.</w:t>
      </w:r>
    </w:p>
    <w:p>
      <w:pPr>
        <w:pStyle w:val="Normal"/>
        <w:rPr/>
      </w:pPr>
      <w:r>
        <w:rPr/>
        <w:t xml:space="preserve">- против  – ___________ чел. </w:t>
      </w:r>
    </w:p>
    <w:p>
      <w:pPr>
        <w:pStyle w:val="Normal"/>
        <w:rPr/>
      </w:pPr>
      <w:r>
        <w:rPr/>
        <w:t>- воздержались – __________ ч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сех  претендентов известить письменно о решении комиссии в течение одного дня со дня подписания данного проток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 соответствии с п.21 ст.39.12 Земельного кодекса РФ задатки, внесённые лицами, не заключившими в установленном порядке договора аренды земельного участка, вследствие уклонения от заключения договора аренды земельного участка,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укцион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Ф.Ш. Сала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___________________ И.З. Исхак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___________________ Л.И. Ахметзя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Л.Р. Гизатуллин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</w:t>
      </w:r>
      <w:r>
        <w:rPr/>
        <w:t>___________________ Л.И. Сальманов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Аукционист                                                                      ___________________ П.В. Ку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Секретарь аукционной комиссии: </w:t>
        <w:tab/>
        <w:tab/>
        <w:t xml:space="preserve">                    ___________________ М.В. Аникина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/>
      </w:pPr>
      <w:r>
        <w:rPr>
          <w:sz w:val="20"/>
          <w:szCs w:val="20"/>
        </w:rPr>
        <w:t xml:space="preserve">18.12.2020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851" w:gutter="0" w:header="0" w:top="1134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21:00Z</dcterms:created>
  <dc:creator>USER</dc:creator>
  <dc:description/>
  <cp:keywords/>
  <dc:language>en-US</dc:language>
  <cp:lastModifiedBy>Павел Куркин</cp:lastModifiedBy>
  <cp:lastPrinted>2020-10-27T09:34:00Z</cp:lastPrinted>
  <dcterms:modified xsi:type="dcterms:W3CDTF">2020-12-21T05:24:00Z</dcterms:modified>
  <cp:revision>13</cp:revision>
  <dc:subject/>
  <dc:title>Протокол</dc:title>
</cp:coreProperties>
</file>