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«19» октября 2020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представленные на аукцион, проводимый 23.10.2020 в 14:00, на право заключения договора аренды, земельные участки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 Набережные Челны, ул. Промышленная, площадью 8108 кв.м., обременения: 2332 кв.м. – ограничения прав на земельный участок, предусмотренные ст. 56 Земельного кодекса Российской Федерации; 488 кв.м. – сервитут в целях обеспечения прохода и проезда; 54 кв.м., 76 кв.м., 218 кв.м. – сервитут в целях обслуживания инженерных коммуникаций, кадастровый номер 16:52:090108:103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в промышленно-коммунальной зоне города Набережные Челны, проезд Тозелеш (площадка №6 промкомзоны ОАО «КАМАЗ», в районе ЗАО «ПФ «ТрансТехСервис»), площадью 3782 кв.м., обременения: 3782 кв.м. – ограничения прав на земельный участок, предусмотренные ст. 56 Земельного кодекса Российской Федерации, кадастровый номер 16:52:100303:20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склады, расположенный по адресу: РТ, гор. Набережные Челны, База строительной индустрии, проезд Цеховой, 10А, площадью 9070 кв.м., обременения: 4026 кв.м., 118 кв. – ограничения прав на земельный участок, предусмотренные ст. 56 Земельного кодекса Российской Федерации, кадастровый номер 16:52:080201:343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склады, расположенный по адресу: РТ, гор. Набережные Челны, нижний бьеф, Промышленно-коммунальная зона города Набережные Челны, Трубный проезд, 67, площадью 11636 кв.м., обременений нет,</w:t>
      </w:r>
      <w:r>
        <w:rPr>
          <w:color w:val="000000"/>
        </w:rPr>
        <w:t xml:space="preserve"> </w:t>
      </w:r>
      <w:r>
        <w:rPr/>
        <w:t>кадастровый номер 16:52:090106:497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магазины, расположенный по адресу: РТ, гор. Набережные Челны, проспект Автозаводский, 57А, площадью 300 кв.м., обременений нет</w:t>
      </w:r>
      <w:r>
        <w:rPr>
          <w:color w:val="000000"/>
        </w:rPr>
        <w:t>,</w:t>
      </w:r>
      <w:r>
        <w:rPr/>
        <w:t xml:space="preserve"> кадастровый номер 16:52:06</w:t>
      </w:r>
      <w:r>
        <w:rPr>
          <w:color w:val="000000"/>
        </w:rPr>
        <w:t>0101:4069, в аренду на пять лет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: 6.9.1 – складские площадки, расположенный по адресу: РТ, гор. Набережные Челны, Мензелинский тракт, 1А/1, площадью 3275 кв.м., обременения: 1689 кв.м., 3275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301:1608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Вид использования – водный транспорт, расположенный по адресу: РТ, гор. Набережные Челны, нижний бьеф, площадью 15561 кв.м., обременения: 15561 кв.м. – ограничения прав на земельный участок, предусмотренные ст.ст. 56 Земельного кодекса Российской Федерации, п.17 ст.65 Водного кодекса Российской Федерации; 15561 кв.м. – ограничения прав на земельный участок, предусмотренные ст.ст. 56 Земельного кодекса Российской Федерации, п.15 ст.65 Водного кодекса Российской Федерации, кадастровый номер 16:52:010302:123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Товарная, 6А, площадью 6230 кв.м., обременений нет, кадастровый номер 16:52:000000:4496, в аренду на пять лет;</w:t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 Производственный проезд, 40, площадью 5680 кв.м., обременения: 2973 кв.м., 900 кв.м., 568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105:438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8.09.2020 № 69 (12423) за 36 дней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дп. 8, 9 п.8 ст. 39.11 Земельного кодекса РФ </w:t>
      </w:r>
      <w:r>
        <w:rPr>
          <w:b/>
        </w:rPr>
        <w:t>лот №1 снят с торгов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бзев Андрей Сергеевич – заявка подана надлежащим образом (07.10.2020, 11 ч 00 мин), замечаний 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редприниматель Гимадеев Рамиль Рифкатович – заявка подана надлежащим образом (14.10.2020, 11 ч 24 мин), замечаний 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данова Айгуль Ильдаровна – заявка подана не надлежащим образом (14.10.2020, 11 ч 43 мин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Бетонный Завод» – заявка подана надлежащим образом (14.10.2020, 10 ч 33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биров Айдар Минтахирович – заявка подана надлежащим образом (14.10.2020, 14 ч 58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</w:t>
      </w:r>
      <w:r>
        <w:rPr/>
        <w:t xml:space="preserve"> предъявлено 10 (десять) заявок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байдуллина Нафиса Сайфулловна – заявка подана не надлежащим образом (30.09.2020, 11 ч 35 мин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Премиум НЧ» – заявка подана надлежащим образом (14.10.2020, 10 ч 4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изова Альфия Туктамышевна – заявка подана надлежащим образом (10.10.2020, 11 ч 35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Шайдуллин Ленар Илдарович – заявка подана надлежащим образом (12.10.2020, 16 ч 0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онерное общество «ЧЕЛНЫ-ХЛЕБ» – заявка подана надлежащим образом (14.10.2020, 10 ч 28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кмухаметов Роберт Мунирович – заявка подана надлежащим образом (15.10.2020, 15 ч 13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Авокадо» – заявка подана надлежащим образом (15.10.2020, 15 ч 2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 Сергей Анатольевич – заявка подана надлежащим образом (15.10.2020, 15 ч 22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редприниматель Насибуллин Ильдар Равилевич – заявка подана надлежащим образом (16.10.2020, 11 ч 0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метшина Фания Канифовна – заявка подана надлежащим образом (16.10.2020, 11 ч 1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Управляющая компания «ТрансТехСервис» – заявка подана надлежащим образом (15.10.2020, 13 ч 47 мин), замечаний нет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Бетонный Завод» – заявка подана надлежащим образом (15.10.2020, 15 ч 32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</w:t>
      </w:r>
      <w:r>
        <w:rPr/>
        <w:t xml:space="preserve"> заявок не поступил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хитов Айрат Агзамович – заявка подана не надлежащим образом (16.10.2020, 13 ч 05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 лот № 2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бзев Андрей Сергее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предприниматель Гимадеев Рамиль Рифкатови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 лот № 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Премиум НЧ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изова Альфия Туктамыш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йдуллин Ленар Илда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ионерное общество «ЧЕЛНЫ-ХЛЕБ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кмухаметов Роберт Муни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Авокад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ев Сергей Анато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Насибуллин Ильдар Равил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хаметшина Фания Каниф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№2 и №5 в </w:t>
      </w:r>
      <w:r>
        <w:rPr>
          <w:b/>
          <w:u w:val="single"/>
        </w:rPr>
        <w:t>14 часов 00 минут 23 октября 2020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их протоколах о результатах аукциона №2-РП, №5-РП и протоколах аукционной комиссии о результатах аукциона №2-РА, №5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3, №4, №6, №7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Бетонный Завод» (зарегистрировано: 423600, Республика Татарстан, Елабужский район, город Елабуга, улица Чапаева, дом 53А) – 772 250 (семьсот семьдесят две тысячи двести пятьдесят) рублей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Сабиров Айдар Минтахирович (зарегистрирован: Республика Татарстан, Тукаевский район, с. Большая Шильна, ул. Цветочная, дом 1) – 1 198 100 (один миллион сто девяносто восемь тысяч сто) 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Управляющая компания «ТрансТехСервис» (зарегистрировано: 423831, Республика Татарстан, гор. Набережные Челны, просп. Чулман, дом 111, пом. 23) – 318 620 (триста восемнадцать тысяч шестьсот двадцать)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Бетонный Завод» (зарегистрировано: 423600, Республика Татарстан, Елабужский район, город Елабуга, улица Чапаева, дом 53А) –2 403 860 (два миллиона четыреста три тысячи восемьсот шест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19.10.2020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9:00Z</dcterms:created>
  <dc:creator>USER</dc:creator>
  <dc:description/>
  <cp:keywords/>
  <dc:language>en-US</dc:language>
  <cp:lastModifiedBy>Павел Куркин</cp:lastModifiedBy>
  <cp:lastPrinted>2020-09-14T08:41:00Z</cp:lastPrinted>
  <dcterms:modified xsi:type="dcterms:W3CDTF">2020-10-26T12:01:00Z</dcterms:modified>
  <cp:revision>8</cp:revision>
  <dc:subject/>
  <dc:title>Протокол</dc:title>
</cp:coreProperties>
</file>