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6" w:leader="none"/>
        </w:tabs>
        <w:jc w:val="center"/>
        <w:rPr/>
      </w:pPr>
      <w:r>
        <w:rPr>
          <w:b/>
        </w:rPr>
        <w:t>Протокол рассмотрения заявок на участие в аукцион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 Набережные Челны                                                                                   «11» декабря 2020 года </w:t>
      </w:r>
    </w:p>
    <w:p>
      <w:pPr>
        <w:pStyle w:val="Normal"/>
        <w:ind w:left="7380" w:hanging="0"/>
        <w:rPr>
          <w:b/>
          <w:b/>
        </w:rPr>
      </w:pPr>
      <w:r>
        <w:rPr/>
        <w:t xml:space="preserve">             </w:t>
      </w:r>
      <w:r>
        <w:rPr/>
        <w:t>14 час.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укционная комиссия, убедившись в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ставленные на аукцион, проводимый 15.12.2020 в 14:00, на право заключения договора аренды, земельные участки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Лот № 1.</w:t>
      </w:r>
      <w:r>
        <w:rPr/>
        <w:t xml:space="preserve"> Вид использования – малоэтажная многоквартирная жилая застройка, расположенный по адресу: РТ, гор. Набережные Челны, ул. Абдуллы Алиша, 5, площадью 5200 кв.м., обременения: 549 кв.м., 513 кв.м., 1558 кв.м. – ограничения прав на земельный участок, предусмотренные ст. 56 Земельного кодекса Российской Федерации; 86 кв.м., 975 кв.м. – ограничения прав на земельный участок, предусмотренные ст. 56 Земельного кодекса Российской Федерации, Постановлением Правительства Российской Федерации от 24.02.2009 №160, кадастровый номер 16:52:060403:1394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2.</w:t>
      </w:r>
      <w:r>
        <w:rPr/>
        <w:t xml:space="preserve"> Вид использования – склады, складские площадки, расположенный по адресу: РТ, гор. Набережные Челны, Промышленно-коммунальная зона города Набережные Челны, Ресурсный проезд, 7, площадью 1500 кв.м., обременения: 27 кв.м., 27 кв.м. – ограничения прав на земельный участок, предусмотренные ст. 56 Земельного кодекса Российской Федерации, Постановлением Правительства Российской Федерации от 24.02.2009 №160, кадастровый номер 16:52:090202:223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3.</w:t>
      </w:r>
      <w:r>
        <w:rPr/>
        <w:t xml:space="preserve"> Вид использования – производственная деятельность, расположенный по адресу: РТ, гор. Набережные Челны, Промышленно-коммунальная зона города Набережные Челны Автозаводстроевский проезд, 24А, площадью 1300 кв.м., обременений нет, кадастровый номер 16:52:100304:330, в аренду на пять лет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4.</w:t>
      </w:r>
      <w:r>
        <w:rPr/>
        <w:t xml:space="preserve"> Вид использования – производственная деятельность, расположенный по адресу: РТ, гор. Набережные Челны, Промышленно-коммунальная зона города Набережные Челны Автозаводстроевский проезд, 28, площадью 2900 кв.м., обременений нет, кадастровый номер 16:52:100304:329, в аренду на пять лет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5.</w:t>
      </w:r>
      <w:r>
        <w:rPr/>
        <w:t xml:space="preserve"> Вид использования – склады, расположенный по адресу: РТ, гор. Набережные Челны, промышленно-коммунальная зона города Набережные Челны, ул. Промышленная, площадью 8108 кв.м., обременения: 2332 кв.м. – ограничения прав на земельный участок, предусмотренные ст. 56 Земельного кодекса Российской Федерации; 488 кв.м. – сервитут в целях обеспечения прохода и проезда; 54 кв.м., 76 кв.м., 218 кв.м. – сервитут в целях обслуживания инженерных коммуникаций, кадастровый номер 16:52:090108:103, в аренду на пять лет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6.</w:t>
      </w:r>
      <w:r>
        <w:rPr/>
        <w:t xml:space="preserve"> Вид использования – производственная деятельность, расположенный по адресу: РТ, гор. Набережные Челны, База строительной индустрии, ул. Товарная, 6А, площадью 6230 кв.м., обременений нет, кадастровый номер 16:52:000000:4496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7.</w:t>
      </w:r>
      <w:r>
        <w:rPr/>
        <w:t xml:space="preserve"> Вид использования – производственная деятельность, расположенный по адресу: РТ, гор. Набережные Челны, Промышленно-коммунальная зона города Набережные Челны Производственный проезд, 40, площадью 5680 кв.м., обременения: 2973 кв.м., 900 кв.м., 5680 кв.м. – ограничения прав на земельный участок, предусмотренные ст. 56 Земельного кодекса Российской Федерации</w:t>
      </w:r>
      <w:r>
        <w:rPr>
          <w:color w:val="000000"/>
        </w:rPr>
        <w:t>,</w:t>
      </w:r>
      <w:r>
        <w:rPr/>
        <w:t xml:space="preserve"> кадастровый номер 16:52:090105:438, в аренду на пять лет;</w:t>
      </w:r>
    </w:p>
    <w:p>
      <w:pPr>
        <w:pStyle w:val="Normal"/>
        <w:jc w:val="both"/>
        <w:rPr/>
      </w:pPr>
      <w:r>
        <w:rPr/>
        <w:t>под арестом, в залоге не состоят, не переданы в аренду и не относятся к объектам гражданской обороны и мобилизационным ресурсам, свободны от каких - либо притязаний третьих лиц и право собственности на них никем не оспаривает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информационное сообщение об аукционе было помещено в газете «Челнинские известия» от 13.11.2020 № 84 (12438) за 33 дня до аукциона, размещено на официальном сайте Российской Федерации в сети «Интернет»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на сайте город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bchel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  <w:r>
        <w:rPr/>
        <w:t xml:space="preserve"> Перечень необходимой информации, изложенной в сообщении, соответствует нормативно-правовым а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о </w:t>
      </w:r>
      <w:r>
        <w:rPr>
          <w:i/>
          <w:u w:val="single"/>
        </w:rPr>
        <w:t xml:space="preserve">     </w:t>
      </w:r>
      <w:r>
        <w:rPr/>
        <w:t xml:space="preserve"> (</w:t>
      </w:r>
      <w:r>
        <w:rPr>
          <w:i/>
          <w:u w:val="single"/>
        </w:rPr>
        <w:t xml:space="preserve">            )</w:t>
      </w:r>
      <w:r>
        <w:rPr/>
        <w:t xml:space="preserve"> членов комиссии, кворум есть. Аукционная комиссия правомоч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1 </w:t>
      </w:r>
      <w:r>
        <w:rPr/>
        <w:t>предъявлено 7 (семь) заявок от претенден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ество с ограниченной ответственностью Жилищно-строительная компания «Комфортное жильё» – заявка подана надлежащим образом (17.11.2020, 09 ч 00 мин), замечаний н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ество с ограниченной ответственностью «АНГ-Холдинг» – заявка подана надлежащим образом (10.12.2020, 09 ч 20 мин), замечаний н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ьный предприниматель Краснов Надир Анатольевич – заявка подана надлежащим образом (10.12.2020, 11 ч 40 мин), замечаний н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ьный предприниматель Байбеков Фарит Абдулкадирович – заявка подана надлежащим образом (10.12.2020, 11 ч 45 мин), замечаний н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ество с ограниченной ответственностью «ЛИКАРТ» – заявка подана надлежащим образом (10.12.2020, 16 ч 30 мин), замечаний н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биева Гульшат Ришатовна – заявка подана не надлежащим образом (10.12.2020, 16 ч 50 мин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атауллина Гульшат Ильшатовна – заявка подана не надлежащим образом (10.12.2020, 16 ч 55 м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2 </w:t>
      </w:r>
      <w:r>
        <w:rPr/>
        <w:t>предъявлено 3 (три) заявки от претендент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щество с ограниченной ответственностью «Технотерм» – заявка подана надлежащим образом (09.12.2020, 13 ч 30 мин), замечаний нет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биева Гульшат Ришатовна – заявка подана не надлежащим образом (10.12.2020, 16 ч 50 мин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атауллина Гульшат Ильшатовна – заявка подана не надлежащим образом (10.12.2020, 16 ч 55 мин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3 </w:t>
      </w:r>
      <w:r>
        <w:rPr/>
        <w:t>предъявлено 3 (три) заявки от претендент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монов Сергей Александрович – заявка подана надлежащим образом (04.12.2020, 16 ч 15 мин), замечаний не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биева Гульшат Ришатовна – заявка подана не надлежащим образом (10.12.2020, 16 ч 50 мин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атауллина Гульшат Ильшатовна – заявка подана не надлежащим образом (10.12.2020, 16 ч 55 мин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4 </w:t>
      </w:r>
      <w:r>
        <w:rPr/>
        <w:t>предъявлено 3 (три) заявки от претенд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монов Сергей Александрович – заявка подана надлежащим образом (04.12.2020, 16 ч 10 мин), замечаний н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биева Гульшат Ришатовна – заявка подана не надлежащим образом (10.12.2020, 16 ч 50 мин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тауллина Гульшат Ильшатовна – заявка подана не надлежащим образом (10.12.2020, 16 ч 55 мин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5 </w:t>
      </w:r>
      <w:r>
        <w:rPr/>
        <w:t>предъявлено 3 (три) заявки от претенд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рисова Гульназ Салихзяновна – заявка подана надлежащим образом (09.12.2020, 09 ч 10 мин), замечаний н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биева Гульшат Ришатовна – заявка подана не надлежащим образом (10.12.2020, 16 ч 50 мин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тауллина Гульшат Ильшатовна – заявка подана не надлежащим образом (10.12.2020, 16 ч 55 мин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6</w:t>
      </w:r>
      <w:r>
        <w:rPr/>
        <w:t xml:space="preserve"> предъявлено 2 (две) заявки от претенден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биева Гульшат Ришатовна – заявка подана не надлежащим образом (10.12.2020, 16 ч 50 мин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атауллина Гульшат Ильшатовна – заявка подана не надлежащим образом (10.12.2020, 16 ч 55 мин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7 </w:t>
      </w:r>
      <w:r>
        <w:rPr/>
        <w:t>предъявлено 3 (три) заявки от претенд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имофеев Олег Владимирович – заявка подана надлежащим образом (09.12.2020, 09 ч 25 мин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биева Гульшат Ришатовна – заявка подана не надлежащим образом (10.12.2020, 16 ч 50 мин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атауллина Гульшат Ильшатовна – заявка подана не надлежащим образом (10.12.2020, 16 ч 55 мин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несение задатков отражено в бухгалтерских документах МКП г. Набережные Челны «Дирекция муниципального заказа»;</w:t>
      </w:r>
    </w:p>
    <w:p>
      <w:pPr>
        <w:pStyle w:val="Normal"/>
        <w:jc w:val="both"/>
        <w:rPr/>
      </w:pPr>
      <w:r>
        <w:rPr/>
        <w:t xml:space="preserve">- все претенденты были ознакомлены с их правами и обязанностями, правилами проведения аукциона, начальной ценой предмета аукциона;  </w:t>
      </w:r>
    </w:p>
    <w:p>
      <w:pPr>
        <w:pStyle w:val="Normal"/>
        <w:jc w:val="both"/>
        <w:rPr/>
      </w:pPr>
      <w:r>
        <w:rPr/>
        <w:t>- Исполнительный комитет МО «город Набережные Челны» готов к проведению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Признать следующих претендентов участниками аукцио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 лот № 1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ю Жилищно-строительная компания «Комфортное жильё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ю «АНГ-Холдинг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ый предприниматель Краснов Надир Анатолье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ый предприниматель Байбеков Фарит Абдулкадиро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ю «ЛИКАР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ровести аукцион по лоту №1 в </w:t>
      </w:r>
      <w:r>
        <w:rPr>
          <w:b/>
          <w:u w:val="single"/>
        </w:rPr>
        <w:t>14 часов 00 минут 15 декабря 2020 года</w:t>
      </w:r>
      <w:r>
        <w:rPr/>
        <w:t xml:space="preserve"> по адресу: гор. Набережные Челны, пр. Хасана Туфана, дом 23, зал. № 400.</w:t>
      </w:r>
    </w:p>
    <w:p>
      <w:pPr>
        <w:pStyle w:val="Normal"/>
        <w:jc w:val="both"/>
        <w:rPr/>
      </w:pPr>
      <w:r>
        <w:rPr/>
        <w:t>Проведение аукциона и его результаты должны быть указаны в рабочем протоколе о результатах аукциона №1-РП и протоколе аукционной комиссии о результатах аукциона      №1-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 соответствии с п.12, 13, 14 ст. 39.12 Земельного кодекса РФ организатор торгов в течение 10 (десяти) дней со дня рассмотрения заявок на </w:t>
      </w:r>
      <w:r>
        <w:rPr>
          <w:b/>
        </w:rPr>
        <w:t xml:space="preserve">лоты №2, №3, №4, №5, №7 </w:t>
      </w:r>
      <w:r>
        <w:rPr/>
        <w:t>обязан направить единственному заявителю три экземпляра подписанного проекта договора аренды земельного участка в размере, равном начальной цене предмета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>:</w:t>
      </w:r>
    </w:p>
    <w:p>
      <w:pPr>
        <w:pStyle w:val="Normal"/>
        <w:jc w:val="both"/>
        <w:rPr/>
      </w:pPr>
      <w:r>
        <w:rPr/>
        <w:t>Общество с ограниченной ответственностью «Технотерм» (зарегистрировано: 423800, Республика Татарстан, город Набережные Челны, Арматурный пр., 34/5, ИНН 1650092836) – 143 085 (сто сорок три тысячи восемьдесят пять)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>:</w:t>
      </w:r>
    </w:p>
    <w:p>
      <w:pPr>
        <w:pStyle w:val="Normal"/>
        <w:jc w:val="both"/>
        <w:rPr/>
      </w:pPr>
      <w:r>
        <w:rPr/>
        <w:t>Симонов Сергей Александрович (зарегистрирован: город Самара, ул. Садовая, дом 256, кв. 43) – 142 730 (сто сорок две тысячи семьсот тридцать)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>:</w:t>
      </w:r>
    </w:p>
    <w:p>
      <w:pPr>
        <w:pStyle w:val="Normal"/>
        <w:jc w:val="both"/>
        <w:rPr/>
      </w:pPr>
      <w:r>
        <w:rPr/>
        <w:t>Симонов Сергей Александрович (зарегистрирован: город Самара, ул. Садовая, дом 256, кв. 43) –282 660 (двести восемьдесят две тысячи шестьсот шестьдесят)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>:</w:t>
      </w:r>
    </w:p>
    <w:p>
      <w:pPr>
        <w:pStyle w:val="Normal"/>
        <w:jc w:val="both"/>
        <w:rPr/>
      </w:pPr>
      <w:r>
        <w:rPr/>
        <w:t>Харисова Гульназ Салихзяновна (зарегистрирована: Республика Татарстан, гор. Набережные Челны, пр-кт Сююмбике, дом 105, кв. 419) – 783 310 (семьсот восемьдесят три тысячи триста десять)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7</w:t>
      </w:r>
      <w:r>
        <w:rPr/>
        <w:t>:</w:t>
      </w:r>
    </w:p>
    <w:p>
      <w:pPr>
        <w:pStyle w:val="Normal"/>
        <w:jc w:val="both"/>
        <w:rPr/>
      </w:pPr>
      <w:r>
        <w:rPr/>
        <w:t>Тимофеев Олег Владимирович (зарегистрирован: Республика Татарстан, гор. Набережные Челны, прос. Вахитова, дом 27, кв. 260) – 585 380 (пятьсот восемьдесят пять тысяч триста восемьдесят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 xml:space="preserve">- за – </w:t>
      </w:r>
      <w:r>
        <w:rPr>
          <w:u w:val="single"/>
        </w:rPr>
        <w:t xml:space="preserve">      </w:t>
      </w:r>
      <w:r>
        <w:rPr/>
        <w:t xml:space="preserve"> (</w:t>
      </w:r>
      <w:r>
        <w:rPr>
          <w:i/>
          <w:u w:val="single"/>
        </w:rPr>
        <w:t xml:space="preserve">            </w:t>
      </w:r>
      <w:r>
        <w:rPr/>
        <w:t>) чел.</w:t>
      </w:r>
    </w:p>
    <w:p>
      <w:pPr>
        <w:pStyle w:val="Normal"/>
        <w:rPr/>
      </w:pPr>
      <w:r>
        <w:rPr/>
        <w:t xml:space="preserve">- против  – ___________ чел. </w:t>
      </w:r>
    </w:p>
    <w:p>
      <w:pPr>
        <w:pStyle w:val="Normal"/>
        <w:rPr/>
      </w:pPr>
      <w:r>
        <w:rPr/>
        <w:t>- воздержались – __________ чел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Всех  претендентов известить письменно о решении комиссии в течение одного дня со дня подписания данного протоко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В соответствии с п.21 ст.39.12 Земельного кодекса РФ задатки, внесённые лицами, не заключившими в установленном порядке договора аренды земельного участка, вследствие уклонения от заключения договора аренды земельного участка,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аукционной комисс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Ф.Ш. Сала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              ___________________ И.З. Исхак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ab/>
        <w:tab/>
        <w:t xml:space="preserve">                                            ___________________ Л.И. Ахметзян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Л.Р. Гизатуллин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                                  </w:t>
      </w:r>
      <w:r>
        <w:rPr/>
        <w:t>___________________ Л.И. Сальманов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>Аукционист                                                                      ___________________ П.В. Кур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Секретарь аукционной комиссии: </w:t>
        <w:tab/>
        <w:tab/>
        <w:t xml:space="preserve">                    ___________________ М.В. Аникина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both"/>
        <w:rPr/>
      </w:pPr>
      <w:r>
        <w:rPr>
          <w:sz w:val="20"/>
          <w:szCs w:val="20"/>
        </w:rPr>
        <w:t xml:space="preserve">11.12.2020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51:00Z</dcterms:created>
  <dc:creator>USER</dc:creator>
  <dc:description/>
  <cp:keywords/>
  <dc:language>en-US</dc:language>
  <cp:lastModifiedBy>Павел Куркин</cp:lastModifiedBy>
  <cp:lastPrinted>2020-10-27T09:34:00Z</cp:lastPrinted>
  <dcterms:modified xsi:type="dcterms:W3CDTF">2020-12-14T06:51:00Z</dcterms:modified>
  <cp:revision>2</cp:revision>
  <dc:subject/>
  <dc:title>Протокол</dc:title>
</cp:coreProperties>
</file>