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аукционной комиссии по вопросу снятия с аукциона лот №7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аренды земельного участк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назначенного на 09 декабря 2021 года в 14 часов 00 минут.</w:t>
      </w:r>
    </w:p>
    <w:p>
      <w:pPr>
        <w:pStyle w:val="Style15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750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«03» декабря 2021 г.</w:t>
      </w:r>
    </w:p>
    <w:p>
      <w:pPr>
        <w:pStyle w:val="Style15"/>
        <w:tabs>
          <w:tab w:val="clear" w:pos="708"/>
          <w:tab w:val="left" w:pos="7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:00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Салахов Ф.Ш.</w:t>
      </w:r>
      <w:r>
        <w:rPr>
          <w:sz w:val="22"/>
          <w:szCs w:val="22"/>
        </w:rPr>
        <w:t xml:space="preserve"> – Руководитель Исполнительного комитета города Набережные Чел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 Исхаков И.З.</w:t>
      </w:r>
      <w:r>
        <w:rPr>
          <w:sz w:val="22"/>
          <w:szCs w:val="22"/>
        </w:rPr>
        <w:t xml:space="preserve"> – заместитель Руководителя Исполнительного комитета города Набережные Челн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Ахметзянов Л.И.</w:t>
      </w:r>
      <w:r>
        <w:rPr>
          <w:sz w:val="22"/>
          <w:szCs w:val="22"/>
        </w:rPr>
        <w:t xml:space="preserve"> – начальник Правового управления Исполнительного комитет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Гизатуллин Л.И.</w:t>
      </w:r>
      <w:r>
        <w:rPr>
          <w:sz w:val="22"/>
          <w:szCs w:val="22"/>
        </w:rPr>
        <w:t xml:space="preserve"> – начальник управления земельных и имущественных отношений Исполнительного комитет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Сальманов Л.И.</w:t>
      </w:r>
      <w:r>
        <w:rPr>
          <w:sz w:val="22"/>
          <w:szCs w:val="22"/>
        </w:rPr>
        <w:t xml:space="preserve"> – директор МУП «Служба градостроительного развития»;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 Закиров Ф.Ф.</w:t>
      </w:r>
      <w:r>
        <w:rPr>
          <w:sz w:val="22"/>
          <w:szCs w:val="22"/>
        </w:rPr>
        <w:t xml:space="preserve"> – аукционис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Аникина М.В.</w:t>
      </w:r>
      <w:r>
        <w:rPr>
          <w:sz w:val="22"/>
          <w:szCs w:val="22"/>
        </w:rPr>
        <w:t xml:space="preserve"> – секретарь аукционной комиссии, инженер МУП «СГ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снятии с аукциона лот №7 на право заключения договора аренды земельного участка с видом разрешенного использования – обеспечение занятий спортом в помещениях, расположенного по адресу: РТ, г. Набережные Челны, пр-кт Набережночелнинский, з/у3В, площадью 3200 кв.м, обременения: 156 кв.м – ограничения прав на земельный участок, предусмотренные ст. 56, 56.1 Земельного кодекса Российской Федерации; кадастровый номер 16:52:030301:656, в аренду на пять лет, назначенного на 09 декабря 2021 года в 14 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ждение формы информационного сооб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решил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 С</w:t>
      </w:r>
      <w:r>
        <w:rPr>
          <w:sz w:val="22"/>
          <w:szCs w:val="22"/>
        </w:rPr>
        <w:t>нять с аукциона лот №7 на право заключения договора аренды земельного участка с видом разрешенного использования – обеспечение занятий спортом в помещениях, расположенного по адресу: РТ, г. Набережные Челны, пр-кт Набережночелнинский, з/у3В, площадью 3200 кв.м, обременения: 156 кв.м – ограничения прав на земельный участок, предусмотренные ст. 56, 56.1 Земельного кодекса Российской Федерации; кадастровый номер 16:52:030301:656, в аренду на пять л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форму информационного сообщения, опубликовать его в газете «Челнинские известия» и разместить на официальном сайте в сети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«Интернет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bchel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и на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</w:rPr>
        <w:t>.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«За» -  ______(_____________) голосов членов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«Против» -  ______(_____________) голосов членов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«Воздержался» -   ______(_____________) голосов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_____________________  Ф.Ш. Сала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комиссии:                                                                    _______________________ И.З Исх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 Л.И. Ахметзя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 Л.Р. Гизатулли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 Л.И. Саль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 Ф.Ф. Закиров</w:t>
      </w:r>
    </w:p>
    <w:p>
      <w:pPr>
        <w:pStyle w:val="Normal"/>
        <w:tabs>
          <w:tab w:val="clear" w:pos="708"/>
          <w:tab w:val="left" w:pos="7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аукционной комиссии </w:t>
        <w:tab/>
        <w:tab/>
        <w:tab/>
        <w:t xml:space="preserve">            _____________________ М.В. Аникина</w:t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7:00Z</dcterms:created>
  <dc:creator>Ринат</dc:creator>
  <dc:description/>
  <cp:keywords/>
  <dc:language>en-US</dc:language>
  <cp:lastModifiedBy>Павел Куркин</cp:lastModifiedBy>
  <cp:lastPrinted>2015-06-26T11:17:00Z</cp:lastPrinted>
  <dcterms:modified xsi:type="dcterms:W3CDTF">2021-12-07T06:07:00Z</dcterms:modified>
  <cp:revision>2</cp:revision>
  <dc:subject/>
  <dc:title>ПРОТОКОЛ</dc:title>
</cp:coreProperties>
</file>