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  «26» марта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30.03.2020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од производственную базу, расположенный по адресу: РТ, гор. Набережные Челны, вдоль автодороги М-7 «Волга», площадью 145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20607:8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спорт, расположенный по адресу: РТ, гор. Набережные Челны, Набережная им. Габдуллы Тукая, 50, площадью 256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00000:4445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обслуживание автотранспорта, расположенный по адресу: РТ, гор. Набережные Челны, 33 микрорайон, в районе д.2 по проспекту Чулман, площадью        1907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40201:1537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: склады – 6.9, расположенный по адресу: РТ, гор. Набережные Челны, в районе ГСК «ТУК», площадью 3501 кв.м., обременений нет</w:t>
      </w:r>
      <w:r>
        <w:rPr>
          <w:color w:val="000000"/>
        </w:rPr>
        <w:t>, кадастровый номер 16:52:040304:678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сурсный проезд, 20, площадью 8600 кв.м., обременения: 1779 кв.м., 1779 кв.м., 42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205:48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Линейный проезд, 26, площадью 62000 кв.м., обременений нет, кадастровый номер 16:52:090205:485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зервный проезд, 6, площадью 330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90105:42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Полиграфическая, 40, площадью 384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80301:30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од производственную базу, расположенный по адресу: РТ, гор. Набережные Челны, Промкомзона, площадью 98896 кв.м., обременения: 270 кв.м. – ограничения прав на земельный участок, предусмотренные ст. 56 Земельного кодекса Российской Федерации, кадастровый номер 16:52:100402:1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: 6.9 – склады, расположенный по адресу: РТ, гор. Набережные Челны, Ресурсный проезд, промышленно-коммунальная зона, площадью 12658 кв.м., обременений нет</w:t>
      </w:r>
      <w:r>
        <w:rPr>
          <w:color w:val="000000"/>
        </w:rPr>
        <w:t xml:space="preserve">, </w:t>
      </w:r>
      <w:r>
        <w:rPr/>
        <w:t>кадастровый номер 16:52:090202:75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28.02.2020 № 15 (12369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4 (четыре) заявки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лаев Сергей Анатольевич – заявка подана надлежащим образом (25.03.2020, 10 ч 05 мин), замечаний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еев Алексей Павлович – заявка подана надлежащим образом (25.03.2020, 10 ч 15 мин), замечаний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редприниматель Шайхразиев Сагирьян Сулейманович – заявка подана надлежащим образом (25.03.2020, 14 ч 40 мин), замечаний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дивидуальный предприниматель Байбеков Фарит Абдулкадирович – заявка подана надлежащим образом (25.03.2020, 15 ч 05 мин), замечаний не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Аква-Регион» – заявка подана надлежащим образом (24.03.2020, 09 ч 0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Чулман» – заявка подана надлежащим образом (25.03.2020, 15 ч 4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ство с ограниченной ответственностью «Родник-АЗС» – заявка подана надлежащим образом (20.03.2020, 15 ч 10 мин), замечаний нет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 Сергей Анатольевич – заявка подана надлежащим образом (25.03.2020, 10 ч 10 мин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дивидуальный предприниматель Байбеков Фарит Абдулкадирович – заявка подана надлежащим образом (25.03.2020, 15 ч 00 мин), замечаний не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Гибадуллин Дамир Исмагилович – заявка подана надлежащим образом (12.03.2020, 08 ч 0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а 1 (одна) заявка от претен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Производственная Компания «Акульчев»– заявка подана надлежащим образом (25.03.2020, 10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акционерное общество «Научно-производственное объединение «Татэлектромаш» – заявка подана надлежащим образом (25.03.2020, 10 ч 0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предъявлена 1 (одна) заявка от претендентов:</w:t>
      </w:r>
    </w:p>
    <w:p>
      <w:pPr>
        <w:pStyle w:val="Normal"/>
        <w:ind w:left="709" w:hanging="349"/>
        <w:jc w:val="both"/>
        <w:rPr/>
      </w:pPr>
      <w:r>
        <w:rPr/>
        <w:t>1. Общество с ограниченной ответственностью «Технотерм» – заявка подана надлежащим образом (18.03.2020, 16 ч 2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олаев Сергей Анатольеви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еев Алексей Павлови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редприниматель Шайхразиев Сагирьян Сулейманови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дивидуальный предприниматель Байбеков Фарит Абдулкадирови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Родник-АЗ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лаев Сергей Анатольеви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Байбеков Фарит Абдулкадиро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1, №4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30 марта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1-РП, №4-РП и протоколе аукционной комиссии о результатах аукциона №1-РА, №4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2, №3, №7, №8, №9, №10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Аква-Регион» (зарегистрировано: 423802, Республика Татарстан, город Набережные Челны, улица Центральная, дом 85, корпус А) – 157 310 (сто пятьдесят семь тысяч триста дес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Чулман» (зарегистрировано: 420073, Республика Татарстан, город Казань, улица Курская, дом 17, кв. 15) – 501 200 (пятьсот одна тысяча двести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Гибадуллин Дамир Исмагилович (зарегистрирован: Республика Татарстан, город Набережные Челны, улица Плахова А.М., дом 9) – 34 230 (тридцать четыре тысячи двести три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изводственная Компания «Акульчев» (зарегистрировано: 423606, Республика Татарстан, Елабужский район, город Елабуга, улица Марджани, дом 16, кв. 5) – 322 295 (триста двадцать две тысячи двести девяносто пя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>:</w:t>
      </w:r>
    </w:p>
    <w:p>
      <w:pPr>
        <w:pStyle w:val="Normal"/>
        <w:jc w:val="both"/>
        <w:rPr/>
      </w:pPr>
      <w:r>
        <w:rPr/>
        <w:t>Открытое акционерное общество «Научно-производственное объединение «Татэлектромаш» (зарегистрировано: 423800, Республика Татарстан, город Набережные Челны, улица Моторная, корпус 38) – 7 009 750 (семь миллионов девять тысяч семьсот пя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щество с ограниченной ответственностью «Технотерм» (зарегистрировано: 423800, Республика Татарстан, город Набережные Челны, проезд Арматурный, корпус 34/5) – 1 066 760 (один миллион шестьдесят шесть тысяч семьсот шестьдеся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26.03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7:00Z</dcterms:created>
  <dc:creator>USER</dc:creator>
  <dc:description/>
  <cp:keywords/>
  <dc:language>en-US</dc:language>
  <cp:lastModifiedBy>Павел</cp:lastModifiedBy>
  <cp:lastPrinted>2019-09-23T09:20:00Z</cp:lastPrinted>
  <dcterms:modified xsi:type="dcterms:W3CDTF">2020-03-30T11:47:00Z</dcterms:modified>
  <cp:revision>2</cp:revision>
  <dc:subject/>
  <dc:title>Протокол</dc:title>
</cp:coreProperties>
</file>