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р. Набережные Челны</w:t>
        <w:tab/>
        <w:tab/>
        <w:tab/>
        <w:tab/>
        <w:tab/>
        <w:tab/>
        <w:t xml:space="preserve">                   «23» октя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5 </w:t>
      </w:r>
      <w:r>
        <w:rPr/>
        <w:t>проведённого 23 октября 2020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ям Исполнительного комитета города Набережные Челны от 11.09.2020 №4536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 – </w:t>
      </w:r>
      <w:r>
        <w:rPr>
          <w:i/>
          <w:u w:val="single"/>
        </w:rPr>
        <w:t xml:space="preserve">земельный участок с видом использования – магазины, расположенный по адресу: Республика Татарстан, гор. Набережные Челны, проспект Автозаводский, 57А, площадью 300 кв.м., обременений нет, кадастровый номер 16:52:060101:4069, в аренду на 5 лет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i/>
          <w:u w:val="single"/>
        </w:rPr>
        <w:t xml:space="preserve">389 280 (триста восемьдесят девять тысяч двести восемьдесят) рублей. 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Общество с ограниченной ответственностью «Премим НЧ» (зарегистрировано: 423600, Республика Татарстан, Елабужский район, город Елабуга, проспект Мира, дом 14, офис 64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Азизова Альфия Туктамышевна (зарегистрирован: Республика Татарстан, гор. Набережные Челны, ул. Гидростроителей, дом 9, кв. 57);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Шайдуллин Ленар Илдарович (зарегистрирован: Республика Татарстан, Лаишевский район, дер. Орел, ул. 2-я Зеленая, дом 4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- Акционерное общество «ЧЕЛНЫ-ХЛЕБ» (зарегистрировано: 423800, Республика Татарстан, гор. Набережные Челны, Хлебный проезд, 39);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Бикмухаметов Роберт Мунирович (зарегистрирован: Республика Татарстан, Тукаевский район, с. Новотроицкое, дом 18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Авокадо» (зарегистрировано: 423831, Республика Татарстан, гор. Набережные Челны, проспект Чулман, дом 58, кв. 86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Николаев Сергей Анатольевич (зарегистрирован: Республика Татарстан, город Набережные Челны, проспект Чулман, дом 19, кв.339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- Индивидуальный предприниматель Насибуллин Ильдар Равилевич (зарегистрирован: Республика Татарстан, гор. Набережные Челны, ул. имени Ильдара Маннанова, дом 10, кв. 83);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Мухаметшина Фания Каниффовна (зарегистрирован: Республика Татарстан, гор. Нижнекамск, пр. Мира, дом 83, кв.95).</w:t>
      </w:r>
    </w:p>
    <w:p>
      <w:pPr>
        <w:pStyle w:val="Normal"/>
        <w:jc w:val="both"/>
        <w:rPr/>
      </w:pPr>
      <w:r>
        <w:rPr>
          <w:b/>
        </w:rPr>
        <w:t>1. По 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 xml:space="preserve">6 006 398 (шесть миллионов шесть тысяч триста девяносто восемь) рублей – АО «ЧЕЛНЫ-ХЛЕБ». </w:t>
      </w:r>
    </w:p>
    <w:p>
      <w:pPr>
        <w:pStyle w:val="Normal"/>
        <w:jc w:val="both"/>
        <w:rPr/>
      </w:pPr>
      <w:r>
        <w:rPr>
          <w:b/>
        </w:rPr>
        <w:t>2. По пред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>5 994 720 (пять миллионов девятьсот девяносто четыре тысячи семьсот двадцать) рублей – ИП Насибуллин Ильдар Равилевич.</w:t>
      </w:r>
    </w:p>
    <w:p>
      <w:pPr>
        <w:pStyle w:val="Normal"/>
        <w:jc w:val="both"/>
        <w:rPr/>
      </w:pPr>
      <w:r>
        <w:rPr>
          <w:b/>
        </w:rPr>
        <w:t>Победителем аукциона признано</w:t>
      </w:r>
      <w:r>
        <w:rPr/>
        <w:t xml:space="preserve"> – </w:t>
      </w:r>
      <w:r>
        <w:rPr>
          <w:i/>
          <w:u w:val="single"/>
        </w:rPr>
        <w:t>Акционерное общество «ЧЕЛНЫ-ХЛЕБ» (зарегистрировано: 423800, Республика Татарстан, гор. Набережные Челны, Хлебный проезд, 39), годовой размер арендной платы составил – 6 006 398 (шесть миллионов шесть тысяч триста девяносто восемь) рублей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м.п.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аукциона    __________________      /__</w:t>
      </w:r>
      <w:r>
        <w:rPr>
          <w:i/>
          <w:u w:val="single"/>
        </w:rPr>
        <w:t>Ихсанов А.А.</w:t>
      </w:r>
      <w:r>
        <w:rPr/>
        <w:t>__/   23.10.2020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>)                    (по доверенности АА №5475715 от 25.05.2020 г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Марина Вячеславовна</dc:creator>
  <dc:description/>
  <cp:keywords/>
  <dc:language>en-US</dc:language>
  <cp:lastModifiedBy>Павел Куркин</cp:lastModifiedBy>
  <cp:lastPrinted>2020-06-03T13:57:00Z</cp:lastPrinted>
  <dcterms:modified xsi:type="dcterms:W3CDTF">2020-10-26T12:00:00Z</dcterms:modified>
  <cp:revision>2</cp:revision>
  <dc:subject/>
  <dc:title>ПРОТОКОЛ № 1-РА</dc:title>
</cp:coreProperties>
</file>