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2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ор. Набережные Челны</w:t>
        <w:tab/>
        <w:tab/>
        <w:tab/>
        <w:tab/>
        <w:tab/>
        <w:tab/>
        <w:t xml:space="preserve">                   «23» октября 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ий протокол составлен по результатам открытого аукциона </w:t>
      </w:r>
      <w:r>
        <w:rPr>
          <w:b/>
          <w:sz w:val="26"/>
          <w:szCs w:val="26"/>
        </w:rPr>
        <w:t xml:space="preserve">по лоту № 2 </w:t>
      </w:r>
      <w:r>
        <w:rPr>
          <w:sz w:val="26"/>
          <w:szCs w:val="26"/>
        </w:rPr>
        <w:t>проведённого 23 октября 2020 года в 14 часов 00 мин., по адресу: гор. Набережные Челны, проспект Хасана Туфана, д. 23, зал 400, Исполнительным комитетом города Набережные Челны согласно постановлениям Исполнительного комитета города Набережные Челны от 11.09.2020 №4536 и в соответствии со ст.ст. 39.11, 39.12 Земельного кодекса Российской Федерации (вступившего в силу с 01.03.201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– Муниципальное образование город Набережные Челны, в лице Исполнительного комитета города Набережные Челн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земельный участок с видом использования – производственная деятельность, расположенный по адресу: Республика Татарстан, гор. Набережные Челны, в промышленно-коммунальной зоне города Набережные Челны, проезд Тозелеш (площадка №6 промкомзоны ОАО «КАМАЗ», в районе ЗАО «ПФ «ТрансТехСервис»), площадью 3782 кв.м., обременения: 3782 кв.м. – ограничения прав, на земельный часток, предусмотренные ст. 56 ЗК РФ, кадастровый номер 16:52:100303:20, в аренду на 5 лет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Начальная цена предмета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434 400 (четыреста тридцать четыре тысячи четыреста) рублей. </w:t>
      </w:r>
      <w:r>
        <w:rPr>
          <w:i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 xml:space="preserve">- Кобзев Андрей Сергеевич (зарегистрирован: Республика Татарстан, гор. Набережные Челны, ул. Дылкын, дом 12/2); 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 xml:space="preserve">- Индивидуальный предприниматель Гимадеев Рамиль Рифхатович (зарегистрирован: Республика Татарстан, гор. Набережные Челны, б-р Цветочный, дом 10, кв. 186).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о 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 xml:space="preserve">1 659 408 (один миллион шестьсот пятьдесят девять тысяч четыреста восемь) рублей – Кобзев Андрей Сергеевич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По пред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>1 646 376 (один миллион шестьсот сорок шесть тысяч триста семьдесят шесть) рублей – ИП Гимадеев Рамиль Рифхатович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Победителем аукциона признан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>Кобзев Андрей Сергеевич (зарегистрирован: Республика Татарстан, гор. Набережные Челны, ул. Дылкын, дом 12/2), годовой размер арендной платы составил – 1 659 408 (один миллион шестьсот пятьдесят девять тысяч четыреста восемь) рублей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обедитель аукциона, в сроки указанные в ст. 39.12 Земельного кодекса Российской Федерации, обязуется заключить договор аренды земельного участ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случае невыполнения победителем аукциона п. 3 настоящего протокола, результаты аукциона аннулируются. Задаток возврату не подлеж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ной комиссии                                           ____________________ Ф.Ш. Салах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ь аукциона    __________________      /__</w:t>
      </w:r>
      <w:r>
        <w:rPr>
          <w:i/>
          <w:sz w:val="26"/>
          <w:szCs w:val="26"/>
          <w:u w:val="single"/>
        </w:rPr>
        <w:t>Кобзев А.С.</w:t>
      </w:r>
      <w:r>
        <w:rPr>
          <w:sz w:val="26"/>
          <w:szCs w:val="26"/>
        </w:rPr>
        <w:t>__/   23.10.2020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0:00Z</dcterms:created>
  <dc:creator>Марина Вячеславовна</dc:creator>
  <dc:description/>
  <cp:keywords/>
  <dc:language>en-US</dc:language>
  <cp:lastModifiedBy>Павел Куркин</cp:lastModifiedBy>
  <cp:lastPrinted>2020-06-03T13:57:00Z</cp:lastPrinted>
  <dcterms:modified xsi:type="dcterms:W3CDTF">2020-10-26T12:00:00Z</dcterms:modified>
  <cp:revision>2</cp:revision>
  <dc:subject/>
  <dc:title>ПРОТОКОЛ № 1-РА</dc:title>
</cp:coreProperties>
</file>