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подведения итогов аукцио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sale.zakazrf.ru/</w:t>
        </w:r>
      </w:hyperlink>
    </w:p>
    <w:p>
      <w:pPr>
        <w:pStyle w:val="Normal"/>
        <w:widowControl w:val="false"/>
        <w:tabs>
          <w:tab w:val="clear" w:pos="720"/>
          <w:tab w:val="left" w:pos="300" w:leader="none"/>
          <w:tab w:val="center" w:pos="4252" w:leader="none"/>
        </w:tabs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№ SALEEOA00004199</w:t>
      </w:r>
    </w:p>
    <w:p>
      <w:pPr>
        <w:pStyle w:val="Normal"/>
        <w:widowControl w:val="false"/>
        <w:tabs>
          <w:tab w:val="clear" w:pos="720"/>
          <w:tab w:val="left" w:pos="300" w:leader="none"/>
          <w:tab w:val="center" w:pos="4252" w:leader="none"/>
        </w:tabs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Набережные Челны                                                                                25.11.2021г.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 приватизации/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orgi.gov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http://sale.zakazrf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21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http://sale.zakazrf.ru 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21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http://sale.zakazrf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срок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http://sale.zakazrf.ru в соответствии с аукционной документацией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6674 от 12.10.2021 О согласовании проведения открыт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марки Chevrolet Niva, 212300-55, тип ТС-легковой, год изготовления ТС 2013, модель, номер двигателя -2123,0530426, идентификационный номер (VIN) Х9L212300E0497845, шасси (рама) отсутствует, кузов (кабина) № Х9L212300E0497845, цвет кузова (кабины) темно - серый металлик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423831, Республика Татарстан, г. Набережные Челны, Производственный проезд, 39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31, Республика Татарстан, г. Набережные Челны, Производственный проезд, 39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90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674"/>
      </w:tblGrid>
      <w:tr>
        <w:trPr>
          <w:trHeight w:val="2546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марки Chevrolet Niva, 212300-55, тип ТС-легковой, год изготовления ТС 2013, модель, номер двигателя -2123,0530426, идентификационный номер (VIN) Х9L212300E0497845, шасси (рама) отсутствует, кузов (кабина) № Х9L212300E0497845, цвет кузова (кабины) темно - серый металлик</w:t>
            </w:r>
          </w:p>
        </w:tc>
      </w:tr>
      <w:tr>
        <w:trPr>
          <w:trHeight w:val="380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афиев Рафаэль Равилевич</w:t>
            </w:r>
          </w:p>
        </w:tc>
      </w:tr>
      <w:tr>
        <w:trPr>
          <w:trHeight w:val="380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850 руб.</w:t>
            </w:r>
          </w:p>
        </w:tc>
      </w:tr>
      <w:tr>
        <w:trPr>
          <w:trHeight w:val="775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2613101</w:t>
            </w:r>
          </w:p>
        </w:tc>
      </w:tr>
      <w:tr>
        <w:trPr>
          <w:trHeight w:val="380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анафиев Рафаэль Равилевич</w:t>
              </w:r>
            </w:hyperlink>
          </w:p>
        </w:tc>
      </w:tr>
      <w:tr>
        <w:trPr>
          <w:trHeight w:val="380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: ; Субъект РФ: рт Татарстан; Город: Нижнекамск; Улица: Химиков; Дом: 78в; Офис: 13;</w:t>
            </w:r>
          </w:p>
        </w:tc>
      </w:tr>
      <w:tr>
        <w:trPr>
          <w:trHeight w:val="380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fael.khanafiyev@mail.ru</w:t>
              </w:r>
            </w:hyperlink>
          </w:p>
        </w:tc>
      </w:tr>
      <w:tr>
        <w:trPr>
          <w:trHeight w:val="395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79050304</w:t>
            </w:r>
          </w:p>
        </w:tc>
      </w:tr>
      <w:tr>
        <w:trPr>
          <w:trHeight w:val="380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 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Секретарь комиссии _______________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6674 от 12.10.2021 О согласовании проведения открыт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марки Subaru Forester тип ТС-легковой, год изготовления ТС 2007, модель, номер двигателя – EJ20 D271189, идентификационный номер (VIN) JF1SG5LW48G149531, шасси (рама) отсутствует, кузов (кабина) № JF1SG5LW48G149531, цвет кузова (кабины) черн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423831, Республика Татарстан, г. Набережные Челны, Производственный проезд, 39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31, Республика Татарстан, г. Набережные Челны, Производственный проезд, 39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4679"/>
      </w:tblGrid>
      <w:tr>
        <w:trPr>
          <w:trHeight w:val="2625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марки Subaru Forester тип ТС-легковой, год изготовления ТС 2007, модель, номер двигателя – EJ20 D271189, идентификационный номер (VIN) JF1SG5LW48G149531, шасси (рама) отсутствует, кузов (кабина) № JF1SG5LW48G149531, цвет кузова (кабины) черный</w:t>
            </w:r>
          </w:p>
        </w:tc>
      </w:tr>
      <w:tr>
        <w:trPr>
          <w:trHeight w:val="457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оев Журабек Хикматуллоевич</w:t>
            </w:r>
          </w:p>
        </w:tc>
      </w:tr>
      <w:tr>
        <w:trPr>
          <w:trHeight w:val="440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800 руб.</w:t>
            </w:r>
          </w:p>
        </w:tc>
      </w:tr>
      <w:tr>
        <w:trPr>
          <w:trHeight w:val="897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27066018</w:t>
            </w:r>
          </w:p>
        </w:tc>
      </w:tr>
      <w:tr>
        <w:trPr>
          <w:trHeight w:val="457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дуллоев Журабек Хикматуллоевич</w:t>
              </w:r>
            </w:hyperlink>
          </w:p>
        </w:tc>
      </w:tr>
      <w:tr>
        <w:trPr>
          <w:trHeight w:val="440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дуллоев Журабек Хикматуллоевич</w:t>
              </w:r>
            </w:hyperlink>
          </w:p>
        </w:tc>
      </w:tr>
      <w:tr>
        <w:trPr>
          <w:trHeight w:val="762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96, Респ. Татарстан, г. Казань, ул. Краевая, д.25, кв.1</w:t>
            </w:r>
          </w:p>
        </w:tc>
      </w:tr>
      <w:tr>
        <w:trPr>
          <w:trHeight w:val="762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96, Респ. Татарстан, г. Казань, ул. Краевая, д.25, кв.1</w:t>
            </w:r>
          </w:p>
        </w:tc>
      </w:tr>
      <w:tr>
        <w:trPr>
          <w:trHeight w:val="440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horik_abdulloev@mail.ru</w:t>
              </w:r>
            </w:hyperlink>
          </w:p>
        </w:tc>
      </w:tr>
      <w:tr>
        <w:trPr>
          <w:trHeight w:val="440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55801668</w:t>
            </w:r>
          </w:p>
        </w:tc>
      </w:tr>
      <w:tr>
        <w:trPr>
          <w:trHeight w:val="457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6674 от 12.10.2021 О согласовании проведения открыт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марки ПАЗ 32053-70, тип ТС – автобус для перевозки детей, год изготовления ТС 2007, модель, номер двигателя -523400 71026447, идентификационный номер (VIN) X1M3205EX70010737, шасси (рама) отсутствует, кузов (кабина) № X1M3205EX70010737, цвет кузова (кабины) жел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423831, Республика Татарстан, г. Набережные Челны, Производственный проезд, 39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31, Республика Татарстан, г. Набережные Челны, Производственный проезд, 39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4615"/>
      </w:tblGrid>
      <w:tr>
        <w:trPr>
          <w:trHeight w:val="2548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марки ПАЗ 32053-70, тип ТС – автобус для перевозки детей, год изготовления ТС 2007, модель, номер двигателя -523400 71026447, идентификационный номер (VIN) X1M3205EX70010737, шасси (рама) отсутствует, кузов (кабина) № X1M3205EX70010737, цвет кузова (кабины) желтый</w:t>
            </w:r>
          </w:p>
        </w:tc>
      </w:tr>
      <w:tr>
        <w:trPr>
          <w:trHeight w:val="38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иев Ильдар Фатхрахманович</w:t>
            </w:r>
          </w:p>
        </w:tc>
      </w:tr>
      <w:tr>
        <w:trPr>
          <w:trHeight w:val="38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000 руб.</w:t>
            </w:r>
          </w:p>
        </w:tc>
      </w:tr>
      <w:tr>
        <w:trPr>
          <w:trHeight w:val="1171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6844009</w:t>
            </w:r>
          </w:p>
        </w:tc>
      </w:tr>
      <w:tr>
        <w:trPr>
          <w:trHeight w:val="38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зиев Ильдар Фатхрахманович</w:t>
              </w:r>
            </w:hyperlink>
          </w:p>
        </w:tc>
      </w:tr>
      <w:tr>
        <w:trPr>
          <w:trHeight w:val="395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: ; Почтовый индекс: 100; Город: Казань; Улица: г.Казань ул. Гумера Гали 50; Дом: 50;</w:t>
            </w:r>
          </w:p>
        </w:tc>
      </w:tr>
      <w:tr>
        <w:trPr>
          <w:trHeight w:val="38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.ildar_350@mail.ru</w:t>
              </w:r>
            </w:hyperlink>
          </w:p>
        </w:tc>
      </w:tr>
      <w:tr>
        <w:trPr>
          <w:trHeight w:val="38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 (ФИО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иев Ильдар Фатхрахманович</w:t>
            </w:r>
          </w:p>
        </w:tc>
      </w:tr>
      <w:tr>
        <w:trPr>
          <w:trHeight w:val="78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 контактного лица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.ildar_350@mail.ru</w:t>
              </w:r>
            </w:hyperlink>
          </w:p>
        </w:tc>
      </w:tr>
      <w:tr>
        <w:trPr>
          <w:trHeight w:val="395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4448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 комиссии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лен комиссии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6674 от 12.10.2021 О согласовании проведения открыт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марки Kia Cerato , тип ТС - легковой, год изготовления ТС 2004, модель, номер двигателя –G4ED 4H002649, идентификационный номер (VIN) KNEFE242255068851, шасси (рама) отсутствует, кузов (кабина) № KNEFE242255068851, цвет кузова (кабины) серебрис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423831, Республика Татарстан, г. Набережные Челны, Производственный проезд, 39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31, Республика Татарстан, г. Набережные Челны, Производственный проезд, 39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2"/>
        <w:gridCol w:w="4631"/>
      </w:tblGrid>
      <w:tr>
        <w:trPr>
          <w:trHeight w:val="2378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марки Kia Cerato , тип ТС - легковой, год изготовления ТС 2004, модель, номер двигателя –G4ED 4H002649, идентификационный номер (VIN) KNEFE242255068851, шасси (рама) отсутствует, кузов (кабина) № KNEFE242255068851, цвет кузова (кабины) серебристый</w:t>
            </w:r>
          </w:p>
        </w:tc>
      </w:tr>
      <w:tr>
        <w:trPr>
          <w:trHeight w:val="414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 Ирек Василевич</w:t>
            </w:r>
          </w:p>
        </w:tc>
      </w:tr>
      <w:tr>
        <w:trPr>
          <w:trHeight w:val="398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600 руб.</w:t>
            </w:r>
          </w:p>
        </w:tc>
      </w:tr>
      <w:tr>
        <w:trPr>
          <w:trHeight w:val="813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47792880</w:t>
            </w:r>
          </w:p>
        </w:tc>
      </w:tr>
      <w:tr>
        <w:trPr>
          <w:trHeight w:val="414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атауллин Ирек Василевич</w:t>
              </w:r>
            </w:hyperlink>
          </w:p>
        </w:tc>
      </w:tr>
      <w:tr>
        <w:trPr>
          <w:trHeight w:val="398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атауллин Ирек Василевич</w:t>
              </w:r>
            </w:hyperlink>
          </w:p>
        </w:tc>
      </w:tr>
      <w:tr>
        <w:trPr>
          <w:trHeight w:val="1258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: Российская Федерация; Почтовый индекс: 423872; Город: Тукаевский район; Населенный пункт: д. Азьмушкино; Улица: Х.Туфана; Дом: 20;</w:t>
            </w:r>
          </w:p>
        </w:tc>
      </w:tr>
      <w:tr>
        <w:trPr>
          <w:trHeight w:val="675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72, респ Татарстан, р-н Тукаевский, д Азьмушкино, ул Х.Туфана, д.20</w:t>
            </w:r>
          </w:p>
        </w:tc>
      </w:tr>
      <w:tr>
        <w:trPr>
          <w:trHeight w:val="414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ma595@mail.ru</w:t>
              </w:r>
            </w:hyperlink>
          </w:p>
        </w:tc>
      </w:tr>
      <w:tr>
        <w:trPr>
          <w:trHeight w:val="398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39990595</w:t>
            </w:r>
          </w:p>
        </w:tc>
      </w:tr>
      <w:tr>
        <w:trPr>
          <w:trHeight w:val="414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 (ФИО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 Ирек Василевич</w:t>
            </w:r>
          </w:p>
        </w:tc>
      </w:tr>
      <w:tr>
        <w:trPr>
          <w:trHeight w:val="398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 контактного лица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pgiv@ya.ru</w:t>
              </w:r>
            </w:hyperlink>
          </w:p>
        </w:tc>
      </w:tr>
      <w:tr>
        <w:trPr>
          <w:trHeight w:val="813" w:hRule="atLeast"/>
        </w:trPr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 контакт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399905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вший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6674 от 12.10.2021 О согласовании проведения открыт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марки ГАЗ-32213 , тип ТС – специально пассажирское транспортное средство (13 мест), год изготовления ТС 2007, модель, номер двигателя –*40522R*73093775*, идентификационный номер (VIN) X9632213070555215, шасси (рама) отсутствует, кузов (кабина) № 32210070330650, цвет кузова (кабины) жел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423831, Республика Татарстан, г. Набережные Челны, Производственный проезд, 39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31, Республика Татарстан, г. Набережные Челны, Производственный проезд, 39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марки ГАЗ-32213 , тип ТС – специально пассажирское транспортное средство (13 мест), год изготовления ТС 2007, модель, номер двигателя –*40522R*73093775*, идентификационный номер (VIN) X9632213070555215, шасси (рама) отсутствует, кузов (кабина) № 32210070330650, цвет кузова (кабины) жел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АНДРЕЙ ВАСИЛЬ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 ТАТАРСТАН, Р-Н НУРЛАТСКИЙ, С АНДРЕЕВКА,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 ТАТАРСТАН, Р-Н НУРЛАТСКИЙ, С АНДРЕЕВКА,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lesnikov.Andrey27@yandex.ru</w:t>
              </w:r>
            </w:hyperlink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6724620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НН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0052238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 (ФИО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Андрей Василь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 контактного лиц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lesnikov.Andrey27@yandex.ru</w:t>
              </w:r>
            </w:hyperlink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 контакт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867246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6674 от 12.10.2021 О согласовании проведения открытого аукциона по продаже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марки ГАЗ-32213 , тип ТС – специально пассажирское транспортное средство (13 мест), год изготовления ТС 2007, модель, номер двигателя –*40522R*73102773*, идентификационный номер (VIN) X9632213070554687, шасси (рама) отсутствует, кузов (кабина) №32210070330216, цвет кузова (кабины) жел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, Набережные Челны г, 423831, Республика Татарстан, г. Набережные Челны, Производственный проезд, 39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31, Республика Татарстан, г. Набережные Челны, Производственный проезд, 39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/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марки ГАЗ-32213 , тип ТС – специально пассажирское транспортное средство (13 мест), год изготовления ТС 2007, модель, номер двигателя –*40522R*73102773*, идентификационный номер (VIN) X9632213070554687, шасси (рама) отсутствует, кузов (кабина) №32210070330216, цвет кузова (кабины) желт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АНДРЕЙ ВАСИЛЬ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bookmarkStart w:id="0" w:name="last-page"/>
            <w:bookmarkEnd w:id="0"/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 ТАТАРСТАН, Р-Н НУРЛАТСКИЙ, С АНДРЕЕВКА,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 ТАТАРСТАН, Р-Н НУРЛАТСКИЙ, С АНДРЕЕВКА,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lesnikov.Andrey27@yandex.ru</w:t>
              </w:r>
            </w:hyperlink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6724620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НН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0052238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 (ФИО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Андрей Василье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 контактного лиц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lesnikov.Andrey27@yandex.ru</w:t>
              </w:r>
            </w:hyperlink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 контакт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867246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6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sale.zakazrf.ru/Customer/id/629802" TargetMode="External"/><Relationship Id="rId6" Type="http://schemas.openxmlformats.org/officeDocument/2006/relationships/hyperlink" Target="mailto:rafael.khanafiyev@mail.ru" TargetMode="External"/><Relationship Id="rId7" Type="http://schemas.openxmlformats.org/officeDocument/2006/relationships/header" Target="header2.xml"/><Relationship Id="rId8" Type="http://schemas.openxmlformats.org/officeDocument/2006/relationships/hyperlink" Target="http://sale.zakazrf.ru/Customer/id/636126" TargetMode="External"/><Relationship Id="rId9" Type="http://schemas.openxmlformats.org/officeDocument/2006/relationships/hyperlink" Target="http://sale.zakazrf.ru/Customer/id/636126" TargetMode="External"/><Relationship Id="rId10" Type="http://schemas.openxmlformats.org/officeDocument/2006/relationships/hyperlink" Target="mailto:zhorik_abdulloev@mail.ru" TargetMode="External"/><Relationship Id="rId11" Type="http://schemas.openxmlformats.org/officeDocument/2006/relationships/header" Target="header3.xml"/><Relationship Id="rId12" Type="http://schemas.openxmlformats.org/officeDocument/2006/relationships/hyperlink" Target="http://sale.zakazrf.ru/Customer/id/2316" TargetMode="External"/><Relationship Id="rId13" Type="http://schemas.openxmlformats.org/officeDocument/2006/relationships/hyperlink" Target="mailto:t.ildar_350@mail.ru" TargetMode="External"/><Relationship Id="rId14" Type="http://schemas.openxmlformats.org/officeDocument/2006/relationships/hyperlink" Target="mailto:t.ildar_350@mail.ru" TargetMode="External"/><Relationship Id="rId15" Type="http://schemas.openxmlformats.org/officeDocument/2006/relationships/header" Target="header4.xml"/><Relationship Id="rId16" Type="http://schemas.openxmlformats.org/officeDocument/2006/relationships/hyperlink" Target="http://sale.zakazrf.ru/Customer/id/638196" TargetMode="External"/><Relationship Id="rId17" Type="http://schemas.openxmlformats.org/officeDocument/2006/relationships/hyperlink" Target="http://sale.zakazrf.ru/Customer/id/638196" TargetMode="External"/><Relationship Id="rId18" Type="http://schemas.openxmlformats.org/officeDocument/2006/relationships/hyperlink" Target="mailto:koma595@mail.ru" TargetMode="External"/><Relationship Id="rId19" Type="http://schemas.openxmlformats.org/officeDocument/2006/relationships/hyperlink" Target="mailto:ipgiv@ya.ru" TargetMode="External"/><Relationship Id="rId20" Type="http://schemas.openxmlformats.org/officeDocument/2006/relationships/header" Target="header5.xml"/><Relationship Id="rId21" Type="http://schemas.openxmlformats.org/officeDocument/2006/relationships/hyperlink" Target="mailto:Kolesnikov.Andrey27@yandex.ru" TargetMode="External"/><Relationship Id="rId22" Type="http://schemas.openxmlformats.org/officeDocument/2006/relationships/hyperlink" Target="mailto:Kolesnikov.Andrey27@yandex.ru" TargetMode="External"/><Relationship Id="rId23" Type="http://schemas.openxmlformats.org/officeDocument/2006/relationships/header" Target="header6.xml"/><Relationship Id="rId24" Type="http://schemas.openxmlformats.org/officeDocument/2006/relationships/hyperlink" Target="mailto:Kolesnikov.Andrey27@yandex.ru" TargetMode="External"/><Relationship Id="rId25" Type="http://schemas.openxmlformats.org/officeDocument/2006/relationships/hyperlink" Target="mailto:Kolesnikov.Andrey27@yandex.ru" TargetMode="External"/><Relationship Id="rId26" Type="http://schemas.openxmlformats.org/officeDocument/2006/relationships/header" Target="header7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7:00Z</dcterms:created>
  <dc:creator>Павел Куркин</dc:creator>
  <dc:description/>
  <cp:keywords/>
  <dc:language>en-US</dc:language>
  <cp:lastModifiedBy>User</cp:lastModifiedBy>
  <dcterms:modified xsi:type="dcterms:W3CDTF">2021-11-26T06:47:00Z</dcterms:modified>
  <cp:revision>2</cp:revision>
  <dc:subject/>
  <dc:title/>
</cp:coreProperties>
</file>