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 отмене проведения аукциона по лоту №5 земельный участок, вид использования: 4.9.1 – объекты придорожного сервиса, расположенный по адресу: РТ, г. Набережные Челны, пр-кт Чулман, 95А, площадью 2613 кв.м., обременений нет, кадастровый номер 16:52:050101:199, в аренду на 5 (пять) лет. Н</w:t>
      </w:r>
      <w:r>
        <w:rPr>
          <w:color w:val="000000"/>
        </w:rPr>
        <w:t>азначенного на 19 сентября 2</w:t>
      </w:r>
      <w:r>
        <w:rPr/>
        <w:t>019 года (в 14:00), опубликованного в газете «Челнинские известия» от 16.08.2019 №60 (123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7:00Z</dcterms:created>
  <dc:creator>USER</dc:creator>
  <dc:description/>
  <cp:keywords/>
  <dc:language>en-US</dc:language>
  <cp:lastModifiedBy>Павел</cp:lastModifiedBy>
  <cp:lastPrinted>2015-02-01T11:43:00Z</cp:lastPrinted>
  <dcterms:modified xsi:type="dcterms:W3CDTF">2019-09-17T08:38:00Z</dcterms:modified>
  <cp:revision>12</cp:revision>
  <dc:subject/>
  <dc:title>МУ «АГЕНТСТВО МУНИЦИПАЛЬНОГО ЗАКАЗА ГОРОДА НАБЕРЕЖНЫЕ ЧЕЛНЫ»</dc:title>
</cp:coreProperties>
</file>