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</w:rPr>
        <w:t>Исполнительный комитет муниципального образования город Набережные Челны сообщает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 снятии с аукциона лот №7 земельный участок, расположенный по адресу: РТ, г. Набережные Челны, пр-кт Набережночелнинский, з/у 3В, в аренду на 5 (пять) лет, кадастровый номер 16:52:030301:656.</w:t>
      </w:r>
      <w:r>
        <w:rPr>
          <w:sz w:val="18"/>
          <w:szCs w:val="18"/>
        </w:rPr>
        <w:t xml:space="preserve"> </w:t>
      </w:r>
      <w:r>
        <w:rPr/>
        <w:t>Н</w:t>
      </w:r>
      <w:r>
        <w:rPr>
          <w:color w:val="000000"/>
        </w:rPr>
        <w:t>азначенного на 09 декабря 2</w:t>
      </w:r>
      <w:r>
        <w:rPr/>
        <w:t>021 года (в 14:00), опубликованного в газете «Челнинские известия» от 03.11.2021 №83 (1253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27:00Z</dcterms:created>
  <dc:creator>USER</dc:creator>
  <dc:description/>
  <cp:keywords/>
  <dc:language>en-US</dc:language>
  <cp:lastModifiedBy>Павел Куркин</cp:lastModifiedBy>
  <cp:lastPrinted>2015-02-01T11:43:00Z</cp:lastPrinted>
  <dcterms:modified xsi:type="dcterms:W3CDTF">2021-12-07T06:00:00Z</dcterms:modified>
  <cp:revision>17</cp:revision>
  <dc:subject/>
  <dc:title>МУ «АГЕНТСТВО МУНИЦИПАЛЬНОГО ЗАКАЗА ГОРОДА НАБЕРЕЖНЫЕ ЧЕЛНЫ»</dc:title>
</cp:coreProperties>
</file>