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40"/>
        <w:gridCol w:w="4320"/>
      </w:tblGrid>
      <w:tr>
        <w:trPr>
          <w:cantSplit w:val="true"/>
        </w:trPr>
        <w:tc>
          <w:tcPr>
            <w:tcW w:w="4244" w:type="dxa"/>
            <w:tcBorders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ТАТАРСТАН</w:t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</w:t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ЕННОЕ ПРЕДПРИЯТИЕ</w:t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ОРОДА НАБЕРЕЖНЫЕ ЧЕЛНЫ </w:t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ИРЕКЦИЯ</w:t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ЗАКАЗА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Х.Туфана, 23, Набережные Челны, 423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552) 58-99-67, 58-95-89. Факс: 58-99-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bcheln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unzakaz</w:t>
            </w:r>
            <w:r>
              <w:rPr>
                <w:sz w:val="20"/>
                <w:szCs w:val="20"/>
              </w:rPr>
              <w:t>/;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zakupki-dmz@mail.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10"/>
                <w:szCs w:val="10"/>
                <w:u w:val="single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tar Korinna;Times New Roman" w:ascii="Tatar Korinna;Times New Roman" w:hAnsi="Tatar Korinna;Times New Roman"/>
                <w:sz w:val="16"/>
                <w:szCs w:val="16"/>
                <w:lang w:val="en-US"/>
              </w:rPr>
              <w:t>ОКПО</w:t>
            </w:r>
            <w:r>
              <w:rPr>
                <w:sz w:val="16"/>
                <w:szCs w:val="16"/>
              </w:rPr>
              <w:t xml:space="preserve"> 85154928, ОГРН 1101650015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Н/КПП 1650217637/165001001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tabs>
                <w:tab w:val="clear" w:pos="708"/>
                <w:tab w:val="center" w:pos="2322" w:leader="none"/>
                <w:tab w:val="left" w:pos="241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center" w:pos="2322" w:leader="none"/>
                <w:tab w:val="left" w:pos="2412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center" w:pos="2322" w:leader="none"/>
                <w:tab w:val="left" w:pos="241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48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center" w:pos="2322" w:leader="none"/>
                <w:tab w:val="left" w:pos="241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АРСТАН РЕСПУБЛИКАСЫ</w:t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Р ЧАЛЛЫ ШӘҺӘРЕНЕҢ </w:t>
            </w:r>
          </w:p>
          <w:p>
            <w:pPr>
              <w:pStyle w:val="Heading1"/>
              <w:tabs>
                <w:tab w:val="clear" w:pos="708"/>
                <w:tab w:val="center" w:pos="2322" w:leader="none"/>
                <w:tab w:val="left" w:pos="241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КАЗНА</w:t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ЯТИЯСЕ</w:t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«МУНИЦИПАЛЬ ЗАКАЗ </w:t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ЦИЯСЕ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эсэн Туфан проспекты, 23, Яр Чалы, 423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552) 58-99-67, 58-95-89. Факс: 58-99-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bcheln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unzakaz</w:t>
            </w:r>
            <w:r>
              <w:rPr>
                <w:sz w:val="20"/>
                <w:szCs w:val="20"/>
              </w:rPr>
              <w:t>/;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zakupki-dmz@mail.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10"/>
                <w:szCs w:val="10"/>
                <w:u w:val="single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tar Korinna;Times New Roman" w:hAnsi="Tatar Korinna;Times New Roman" w:cs="Tatar Korinna;Times New Roman"/>
                <w:sz w:val="16"/>
                <w:szCs w:val="16"/>
                <w:lang w:val="en-US"/>
              </w:rPr>
            </w:pPr>
            <w:r>
              <w:rPr>
                <w:rFonts w:cs="Tatar Korinna;Times New Roman" w:ascii="Tatar Korinna;Times New Roman" w:hAnsi="Tatar Korinna;Times New Roman"/>
                <w:sz w:val="16"/>
                <w:szCs w:val="16"/>
                <w:lang w:val="en-US"/>
              </w:rPr>
              <w:t>ОКПО 85154928, ОГРН 1101650015521</w:t>
            </w:r>
          </w:p>
          <w:p>
            <w:pPr>
              <w:pStyle w:val="Normal"/>
              <w:jc w:val="center"/>
              <w:rPr>
                <w:rFonts w:ascii="Tatar Korinna;Times New Roman" w:hAnsi="Tatar Korinna;Times New Roman" w:cs="Tatar Korinna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tar Korinna;Times New Roman" w:ascii="Tatar Korinna;Times New Roman" w:hAnsi="Tatar Korinna;Times New Roman"/>
                <w:sz w:val="16"/>
                <w:szCs w:val="16"/>
                <w:lang w:val="en-US"/>
              </w:rPr>
              <w:t>ИНН/КПП 1650217637/16500100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TextBody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«___» _______________2017 года                                          </w:t>
        <w:tab/>
        <w:tab/>
        <w:t xml:space="preserve">№ ________________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Главному редактору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газеты «Челнинские известия»</w:t>
      </w:r>
    </w:p>
    <w:p>
      <w:pPr>
        <w:pStyle w:val="Normal"/>
        <w:ind w:left="5580" w:hanging="0"/>
        <w:jc w:val="both"/>
        <w:rPr/>
      </w:pPr>
      <w:r>
        <w:rPr>
          <w:b/>
        </w:rPr>
        <w:t>Султановой З.Н.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5580"/>
        <w:jc w:val="center"/>
        <w:rPr/>
      </w:pPr>
      <w:r>
        <w:rPr>
          <w:b/>
        </w:rPr>
        <w:t>Уважаемая Зульфия Набиев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Просим Вас опубликовать в выпуске от 26.04.2017 года объявление следующего содерж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снятии с аукциона лот №</w:t>
      </w:r>
      <w:r>
        <w:rPr>
          <w:b/>
        </w:rPr>
        <w:t>10</w:t>
      </w:r>
      <w:r>
        <w:rPr/>
        <w:t xml:space="preserve"> (№119 в схеме), место размещения: г.Набережные Челны, Набережночелнинский пр. (напротив "Челныгорстроя").</w:t>
      </w:r>
    </w:p>
    <w:p>
      <w:pPr>
        <w:pStyle w:val="Normal"/>
        <w:ind w:firstLine="708"/>
        <w:rPr/>
      </w:pPr>
      <w:r>
        <w:rPr/>
        <w:t>Н</w:t>
      </w:r>
      <w:r>
        <w:rPr>
          <w:color w:val="000000"/>
        </w:rPr>
        <w:t>азначенного на 15 мая 2</w:t>
      </w:r>
      <w:r>
        <w:rPr/>
        <w:t>017 года (в 08:00), опубликованного в газете «Челнинские известия» от 14.04.2017 №26 (12091), от 19.04.2017 №27 (12092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atar Korinn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-dmz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zakupki-dmz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4:00Z</dcterms:created>
  <dc:creator>USER</dc:creator>
  <dc:description/>
  <cp:keywords/>
  <dc:language>en-US</dc:language>
  <cp:lastModifiedBy>Павел</cp:lastModifiedBy>
  <cp:lastPrinted>2015-02-01T11:43:00Z</cp:lastPrinted>
  <dcterms:modified xsi:type="dcterms:W3CDTF">2017-04-21T07:33:00Z</dcterms:modified>
  <cp:revision>15</cp:revision>
  <dc:subject/>
  <dc:title>МУ «АГЕНТСТВО МУНИЦИПАЛЬНОГО ЗАКАЗА ГОРОДА НАБЕРЕЖНЫЕ ЧЕЛНЫ»</dc:title>
</cp:coreProperties>
</file>