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ый комитет муниципального образования город Набережные Челны сообщает: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1 декабря 2020 года </w:t>
      </w:r>
      <w:r>
        <w:rPr>
          <w:b w:val="false"/>
          <w:color w:val="000000"/>
          <w:sz w:val="18"/>
          <w:szCs w:val="18"/>
        </w:rPr>
        <w:t xml:space="preserve">в 14:00 состоится аукцион по продаже права на заключение договоров аренды земельных участков входящих в состав земель муниципального образования города Набережные Челны, открытый по составу участников и форме подачи предложений. Адрес проведения аукциона: город Набережные Челны, проспект Хасана Туфана, дом 23, Мэрия города, зал 400. Дата начала приема заявок на участие в аукционе: </w:t>
      </w:r>
      <w:r>
        <w:rPr>
          <w:color w:val="000000"/>
          <w:sz w:val="18"/>
          <w:szCs w:val="18"/>
        </w:rPr>
        <w:t>с 13 ноября 2020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а</w:t>
      </w:r>
      <w:r>
        <w:rPr>
          <w:b w:val="false"/>
          <w:color w:val="000000"/>
          <w:sz w:val="18"/>
          <w:szCs w:val="18"/>
        </w:rPr>
        <w:t xml:space="preserve"> с 08:00 до 17:00 по адресу: город Набережные Челны, проспект Хасана Туфана, дом 23, кабинет 240. Последний день подачи заявок на участие в аукционе: </w:t>
      </w:r>
      <w:r>
        <w:rPr>
          <w:color w:val="000000"/>
          <w:sz w:val="18"/>
          <w:szCs w:val="18"/>
        </w:rPr>
        <w:t>17 декабря 2020 года</w:t>
      </w:r>
      <w:r>
        <w:rPr>
          <w:b w:val="false"/>
          <w:color w:val="000000"/>
          <w:sz w:val="18"/>
          <w:szCs w:val="18"/>
        </w:rPr>
        <w:t xml:space="preserve"> до 17: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Земельные участки выставляются организатором аукциона – Исполнительным комитетом муниципального образования город Набережные Челны в соответствии с постановлением от 07.10.2020 №5141 «О проведении аукциона по продаже права на заключение договора аренды земельных участков» и протоколом заседания аукционной комиссии от 13.11.2020. Аукцион проводится в соответствии с Земельным кодексом Российской Федерации. Задаток вносится на расчетный счет – муниципального казенного предприятия города Набережные Челны "Дирекция муниципального заказа" (далее - МКП «ДМЗ»). Реквизиты для перечисления средств: ИНН/КПП 1650217637/165001001 р/с 40702810405020000750 к/с 30101810000000000805 в ПАО «АК БАРС» Банк БИК 049205805. Назначение платежа: задаток для участия в аукционе от «__» ______г., лот №___. (Без НДС). Последним днем поступления задатка считается время</w:t>
      </w:r>
      <w:r>
        <w:rPr>
          <w:b/>
          <w:sz w:val="18"/>
          <w:szCs w:val="18"/>
        </w:rPr>
        <w:t xml:space="preserve"> 17 декабря 2020 года </w:t>
      </w:r>
      <w:r>
        <w:rPr>
          <w:sz w:val="18"/>
          <w:szCs w:val="18"/>
        </w:rPr>
        <w:t>до 17:00. Проигравшим участникам задаток возвращается в течение 3 (трех) дней со дня подписания протокола о результатах аукциона, внесенный победителем аукциона задаток засчитывается в счет оплаты земельного участка или в счет размера арендной платы.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18 декабря 2020 года</w:t>
      </w:r>
      <w:r>
        <w:rPr>
          <w:b w:val="false"/>
          <w:color w:val="000000"/>
          <w:sz w:val="18"/>
          <w:szCs w:val="18"/>
        </w:rPr>
        <w:t xml:space="preserve"> в 14:00 по адресу: г.Набережные Челны, проспект Хасана Туфана, дом 23, кабинет 233, 249 аукционная комиссия, утвержденная постановлением </w:t>
      </w:r>
      <w:r>
        <w:rPr>
          <w:b w:val="false"/>
          <w:sz w:val="18"/>
          <w:szCs w:val="18"/>
        </w:rPr>
        <w:t xml:space="preserve">Исполнительного комитета города от 23.06.2009 №2448 </w:t>
      </w:r>
      <w:r>
        <w:rPr>
          <w:b w:val="false"/>
          <w:color w:val="000000"/>
          <w:sz w:val="18"/>
          <w:szCs w:val="18"/>
        </w:rPr>
        <w:t xml:space="preserve">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Все участники уведомляются о принятом решении комиссии письменно. Участниками аукциона могут быть физические лица (граждане), индивидуальные предприниматели (граждане) и юридические лица, которые могут быть признаны покупателями в соответствии с действующим законодательством Российской Федерации. Результаты аукциона оформляются протоколом аукционной комиссии в день проведения аукциона. Договор аренды, купли-продажи с победителем аукциона заключается </w:t>
      </w:r>
      <w:r>
        <w:rPr>
          <w:b w:val="false"/>
          <w:bCs w:val="false"/>
          <w:sz w:val="18"/>
          <w:szCs w:val="18"/>
        </w:rPr>
        <w:t>не ранее чем через 10 (десять) дней со дня размещения информации о результатах аукциона на сайтах в сети «Интернет»</w:t>
      </w:r>
      <w:r>
        <w:rPr>
          <w:b w:val="false"/>
          <w:color w:val="000000"/>
          <w:sz w:val="18"/>
          <w:szCs w:val="18"/>
        </w:rPr>
        <w:t xml:space="preserve">. Осмотр земельного участка на местности производится заявителем самостоятельно, в любое время. С пакетом землеустроительной документации заявители могут ознакомиться в период подачи заявок по адресу: г.Набережные Челны, проспект Хасана Туфана, дом 23, кабинет 240.   </w:t>
      </w:r>
    </w:p>
    <w:p>
      <w:pPr>
        <w:pStyle w:val="Heading1"/>
        <w:spacing w:before="0" w:after="0"/>
        <w:jc w:val="both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и принимаются при обязательном наличии следующих документов: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заявку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45454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документы, подтверждающие внесение задатка</w:t>
      </w:r>
      <w:r>
        <w:rPr>
          <w:b w:val="false"/>
          <w:color w:val="000000"/>
          <w:sz w:val="18"/>
          <w:szCs w:val="18"/>
        </w:rPr>
        <w:t xml:space="preserve">; 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 xml:space="preserve">- </w:t>
      </w:r>
      <w:r>
        <w:rPr>
          <w:b w:val="false"/>
          <w:sz w:val="18"/>
          <w:szCs w:val="18"/>
        </w:rPr>
        <w:t>копии документов, удостоверяющих личность</w:t>
      </w:r>
      <w:r>
        <w:rPr>
          <w:b w:val="false"/>
          <w:color w:val="000000"/>
          <w:sz w:val="18"/>
          <w:szCs w:val="18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 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 Указанные документы в части их оформления и содержания должны соответствовать требованиям действующего законодательства. Выставляемые земельные участки под арестом и в залоге не состоя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Организатор аукциона вправе отказаться от проведения аукциона не позднее, чем за пять дней до дня его проведения. </w:t>
      </w:r>
    </w:p>
    <w:p>
      <w:pPr>
        <w:pStyle w:val="Heading1"/>
        <w:spacing w:before="0" w:after="0"/>
        <w:ind w:firstLine="708"/>
        <w:jc w:val="both"/>
        <w:rPr>
          <w:rStyle w:val="StrongEmphasis"/>
          <w:bCs w:val="false"/>
          <w:color w:val="000000"/>
          <w:sz w:val="18"/>
          <w:szCs w:val="18"/>
        </w:rPr>
      </w:pPr>
      <w:r>
        <w:rPr>
          <w:rStyle w:val="StrongEmphasis"/>
          <w:b/>
          <w:bCs w:val="false"/>
          <w:color w:val="000000"/>
          <w:sz w:val="18"/>
          <w:szCs w:val="18"/>
        </w:rPr>
        <w:t xml:space="preserve">С дополнительной информацией, образцами договоров аренды, купли-продажи земельных участков, заявок на участие в аукционе можно ознакомиться на официальном сайте Российской Федерации в сети «Интернет»: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www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torgi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gov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ru</w:t>
      </w:r>
      <w:r>
        <w:rPr>
          <w:rStyle w:val="StrongEmphasis"/>
          <w:b/>
          <w:bCs w:val="false"/>
          <w:color w:val="000000"/>
          <w:sz w:val="18"/>
          <w:szCs w:val="18"/>
        </w:rPr>
        <w:t xml:space="preserve"> или на сайте города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bcheln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/>
          <w:bCs w:val="false"/>
          <w:color w:val="000000"/>
          <w:sz w:val="18"/>
          <w:szCs w:val="18"/>
        </w:rPr>
        <w:t xml:space="preserve"> а также у организатора аукциона в период подачи заявок. Контактный телефон: 58-99-67.</w:t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2240" w:h="15840"/>
          <w:pgMar w:left="539" w:right="52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16"/>
          <w:szCs w:val="16"/>
        </w:rPr>
        <w:t>РЕЕСТР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х участков, выставляемых на аукцион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52"/>
        <w:gridCol w:w="2694"/>
        <w:gridCol w:w="992"/>
        <w:gridCol w:w="2835"/>
        <w:gridCol w:w="992"/>
        <w:gridCol w:w="1134"/>
        <w:gridCol w:w="1134"/>
        <w:gridCol w:w="992"/>
        <w:gridCol w:w="1134"/>
        <w:gridCol w:w="709"/>
      </w:tblGrid>
      <w:tr>
        <w:trPr>
          <w:trHeight w:val="159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располож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 и ограничения прав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-ровый  номер земель-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о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ава на заключение договора аренды земельного участк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-ние эколо-гического ущерба (руб.)</w:t>
            </w:r>
          </w:p>
        </w:tc>
      </w:tr>
      <w:tr>
        <w:trPr>
          <w:trHeight w:val="17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- многоэтажная жилая застройка (высотная застройка) (под комплексное освоение территории в целях жилищного строи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 кв.м. – ограничения прав на земельный участок, предусмотренные ст.ст. 56, 56.1 Земельного кодекса Российской Федерации, ст. 65 Вод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, 2 кв.м., 58658 кв.м. – ограничения прав на земельный участок, предусмотренные ст. 56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 на пять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3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ородских организаций, предоставляющих технически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tbl>
      <w:tblPr>
        <w:tblW w:w="182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3706"/>
        <w:gridCol w:w="5528"/>
        <w:gridCol w:w="2410"/>
        <w:gridCol w:w="269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ЕЛНЫ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 «ГЕНЕРИРУЮЩАЯ КОМПАНИЯ»</w:t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2:040103:60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спользования: 2.6 – многоэтажная жилая застройка (высотная застройка) (под комплексное освоение территории в целях жилищного строительств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крорайон Центрального района город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= 13442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Сетевая компания» от 30.07.2019 № 211-02/2297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к сетям: хозпитьевой воды Ду 250мм, ул. Раскольникова; хозбытовой канализации Ду 500 мм вдоль ул. Раскольник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нагрузка по водоснабжению и водоотведению – 0,2 м3/сут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 определяется согласно Постановлениям Государственного Комитета РТ по тарифам от 30.11.2018 г. №6-227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28/тп от 30.11.2018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ОО «ЧЕЛНЫВОДОКАНАЛ» от 05.08.2019 г. № 92-137-17-5862 «О выдаче технических условий и информация о плате за подключ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техническая возможность подключения от магистрального тепловода №31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07.08.2019 № 10-03-2178 «О технической возможности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возможность подключения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актуализированной схемой теплоснабжения города Набережные Челны на период до 2032 года, рекомендуем предусмотреть индивидуальное теплоснабж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АО «ГЕНЕРИРУЮЩАЯ КОМПАНИЯ» от 19.11.2018 № 13-03/3165 «О технической возможности»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, указанного в представленном лоте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г. № 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е отступы строений от боковых границ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инимальный отступ строений от задней границы участка – 3 метр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аксимальный процент застройки участка – 50%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а и телефоны организаций, предоставляющих технические условия на подключение объектов строительства к 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/>
      </w:pPr>
      <w:r>
        <w:rPr>
          <w:b/>
          <w:sz w:val="20"/>
          <w:szCs w:val="20"/>
        </w:rPr>
        <w:t>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 Ф-л ОАО «ГЕНЕРИРУЮЩАЯ КОМПАНИЯ» – 423815, г. Набережные Челны, Шишкинский бульвар, д.1. Тел.: (8552) 74-57-01 </w:t>
      </w:r>
    </w:p>
    <w:sectPr>
      <w:type w:val="nextPage"/>
      <w:pgSz w:orient="landscape" w:w="15840" w:h="12240"/>
      <w:pgMar w:left="90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b w:val="false"/>
      <w:bCs/>
      <w:i w:val="false"/>
      <w:iCs w:val="false"/>
      <w:sz w:val="2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8:00Z</dcterms:created>
  <dc:creator>User</dc:creator>
  <dc:description/>
  <cp:keywords/>
  <dc:language>en-US</dc:language>
  <cp:lastModifiedBy>Павел Куркин</cp:lastModifiedBy>
  <cp:lastPrinted>2018-05-15T15:20:00Z</cp:lastPrinted>
  <dcterms:modified xsi:type="dcterms:W3CDTF">2020-11-26T06:27:00Z</dcterms:modified>
  <cp:revision>310</cp:revision>
  <dc:subject/>
  <dc:title>30 июня 2008 года в 14</dc:title>
</cp:coreProperties>
</file>