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Семейно-демографическая ситуац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города Набережные Челны в 2019 году и задачи на 2020 год»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итогам 2019 года Управлением  ЗАГС зарегистрировано более  17 тысяч актов гражданского состояния. Кроме того, совершено свыше   47 тысяч иных юридически значим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ороде  сохраняется устойчивый естественный прирост, который по результатам прошлого года составил 235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9 год зарегистрировано рождение 6740 детей, что на 7,2 %   (</w:t>
      </w:r>
      <w:r>
        <w:rPr>
          <w:rFonts w:cs="Times New Roman" w:ascii="Times New Roman" w:hAnsi="Times New Roman"/>
          <w:i/>
          <w:sz w:val="28"/>
          <w:szCs w:val="28"/>
        </w:rPr>
        <w:t>523</w:t>
      </w:r>
      <w:r>
        <w:rPr>
          <w:rFonts w:cs="Times New Roman" w:ascii="Times New Roman" w:hAnsi="Times New Roman"/>
          <w:sz w:val="28"/>
          <w:szCs w:val="28"/>
        </w:rPr>
        <w:t>) ниже уровня прошлого года. По республике уменьшение  составило 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по республике на 1000 человек населения пришлось 11 актов о рождении. При этом в Набережных Челнах этот показатель составил -  12,6,  что является одним из лучших в республ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новорожденных 51% (3398) составляют мальчики и 49% - девочки (3342). В 97 семьях челнинцев появились двой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правлением зарегистрировано 852 акта об установлении отцовства, когда мужчина признает себя отцом ребенка при согласии матери и 43 акта об усыновлении (удочер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выписывается в торжественной обстан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ворождённого малыша родители с трепетом выбирают имя. Ведь известно, что имя отражается на судьбе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прежде, наиболее популярными именами являются София (Софья), Амина, Алиса, Ясмина, Арина, а для мальчиков Амир, Тимур, Данил (Даниэль, Даниил), Артем, Карим. Среди редких можно выделить имена: Нух, Багатыр, Гаспар, Джура, Златан, Яндар, Асора, Мерелла, Нехир, Кияра, Сомая, Си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родители дают детям  двойные имена: Джемаль-Сабри, Осман-Али, Антон-Лук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олее 61% родившихся в 2019 году – вторые и последующие  дети в семье. Из общего числа новорожденных, зарегистрированных за предыдущий год, 39% (2599) являются первенцами, 42% (2853)-  вторыми детьми, 1031 семья, это 15 % приобрела статус многодетной, родив третьего ребенка, а 254 (4%) ребенка  родились четвертыми и более</w:t>
      </w:r>
      <w:r>
        <w:rPr>
          <w:rFonts w:cs="Times New Roman" w:ascii="Times New Roman" w:hAnsi="Times New Roman"/>
          <w:sz w:val="28"/>
          <w:szCs w:val="28"/>
        </w:rPr>
        <w:t xml:space="preserve">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имеет самый низкий показатель  смертности на 1000 человек по Республике Татарстан – 8,2. По республике это показатель равен 11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зарегистрированных актов о смерти за 2019 год составило  4386, что на 4 % (186) меньше аналогичного периода прошлого года </w:t>
      </w:r>
      <w:r>
        <w:rPr>
          <w:rFonts w:cs="Times New Roman" w:ascii="Times New Roman" w:hAnsi="Times New Roman"/>
          <w:i/>
          <w:sz w:val="28"/>
          <w:szCs w:val="28"/>
        </w:rPr>
        <w:t>(РТ-4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%(1429) – приходится на смерть мужчин, 45 % (1122) – женщ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2019 год в городе 3336 пар скрепили подписями свой семейный сою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нашему городу на 1000 человек населения пришлось 6,2 брака, что является одним из  лучших результатов в республике (РТ-6,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зарегистрирован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01 пара</w:t>
      </w:r>
      <w:r>
        <w:rPr>
          <w:rFonts w:cs="Times New Roman" w:ascii="Times New Roman" w:hAnsi="Times New Roman"/>
          <w:sz w:val="28"/>
          <w:szCs w:val="28"/>
        </w:rPr>
        <w:t xml:space="preserve">  (3%) браков с иностранными гражданами-представителями более 30 государств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Женихи – граждане Турции, Германии, Австрии, Кореи, Ирака, Панамы, Индии и др., невесты - Японии, Израиля. Из стран ближнего зарубежья граждане Украины, Азербайджана, Армении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ктуальным вопросом в семейно-демографической сфере традиционно выступает проблема разводов. Количество браков, расторгнутых в 2019 году, составило 2104, что на уровне прошл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дним из видов актов гражданского состояния является перемена имени (фамилии, отчества). Их количество за год  составило 35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 итогам 2019 года Управление ЗАГС нашего города является лидером рейтинга республиканской индикативно-мониторинговой системы.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5:00Z</dcterms:created>
  <dc:creator>*</dc:creator>
  <dc:description/>
  <dc:language>en-US</dc:language>
  <cp:lastModifiedBy>Секретарь</cp:lastModifiedBy>
  <cp:lastPrinted>2020-01-22T21:43:00Z</cp:lastPrinted>
  <dcterms:modified xsi:type="dcterms:W3CDTF">2020-02-17T11:15:00Z</dcterms:modified>
  <cp:revision>2</cp:revision>
  <dc:subject/>
  <dc:title>Итоги</dc:title>
</cp:coreProperties>
</file>