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4 апрел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3 марта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09 апрел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02.03.2020 №1014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601810005024000008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09 апрел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0 апрел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т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402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люзовая, 9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 – 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 кв.м. – ограничение прав на земельный участок, предусмотренные п.15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кв.м. – под сервитут в целях обеспечения прохода и проезда через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10302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 строительной индустрии, ул. Полиграфическая, 32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80301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зона БС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6:52:0804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спект Казанский, 25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 кв.м., 2500 кв.м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граничение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6:52:090301: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402:16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то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89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8.12.2019 г. № 211-02/3939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мм вдоль ул. Моторная; хоз. бытовой канализации Ду 500мм у пруда накопителя №1; ливневой канализации Ду 500мм вдоль у пруда накопителя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12.2019 г. № 92-137-17-10411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9.12.2019 № 10-03-4000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9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301:3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ул. Полиграфическая, 3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5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мм проложенной вдоль ул. Полиграфическая; хоз. бытовой канализации Ду 400мм пр. Огнебор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401: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производственную баз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 Б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4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300мм вдоль ул. Мелиораторная; хоз.бытовой канализации Ду 300 мм вдоль ул. Старосармановск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07.08.2019 № 10-03-2178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5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Казанский, 258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500мм вдоль Мензелинского тракта; хозбытовой канализации Ду 1000 мм вдоль Хлебного проезда; ливневой канализации Ду2500 мм вдоль Мензелинского 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</cp:lastModifiedBy>
  <cp:lastPrinted>2018-05-15T15:20:00Z</cp:lastPrinted>
  <dcterms:modified xsi:type="dcterms:W3CDTF">2020-03-12T10:38:00Z</dcterms:modified>
  <cp:revision>258</cp:revision>
  <dc:subject/>
  <dc:title>30 июня 2008 года в 14</dc:title>
</cp:coreProperties>
</file>