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30 марта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26 феврал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25 марта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31.01.2020 №413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25 марта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26 марта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копию выписки из единого государственного реестр (для ИП или юр.лиц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вдоль автодороги М-7 «Вол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6:52:020607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им. Габдуллы Тукая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микро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д. 2 по проспекту Чулм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201: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ГСК «ТУ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–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304: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сурсный проезд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 кв.м., 1779кв.м., 42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7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, г. Набережные Челны, Промышленно-коммунальная зона города Набережные Челны, Линейный проезд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 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 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Резервный проезд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троительной индустрии, ул. Полиграфическая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301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8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ком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 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 800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Ресурсный проезд, промышленно-коммунальная 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 - с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848"/>
        <w:gridCol w:w="5245"/>
        <w:gridCol w:w="255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20607:8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од производственную баз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вдоль автодороги М-7 «Волга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45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1200мм, проложенной вдоль пр. Казанский или Ду 400 мм вдоль 14/12; хозбытовой канализации Ду 300мм, вдоль ж/д 14/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5.05.2019 № 10-03-1190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00000:44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пор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им. Габдуллы Тукая, 5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25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201:153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обслуживание автотранспор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микрорайон, в районе д. 2 по проспекту Чулм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90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304:67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- 6.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ГСК «ТУК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50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техническая возможность подключения к сетям: хозпитьевой воды Ду 200мм, проложенной вдоль пр. Дружбы Народов; хозбытовой канализации Ду 500 мм вдоль пр. Дружбы Народо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2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52:090205:48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коммунальная зона города Набережные Челны, Ресурсный проезд, 2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86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техническая возможность подключения к сетям: хозпитьевой воды Ду 250мм вдоль Ресурсного проезда; хоз.бытовой канализации Ду 400 мм вдоль проезда Тизлек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подключения к тепловым сетям необходимо обратиться в ООО «ТСВЗ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5:48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скла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Линейный проезд, 2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62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 вдоль Ресурсного проезда, хоз.бытовой канализации Ду 400 мм вдоль Тизлек или Ду 300 вдоль Тэцовского проез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подключения к тепловым сетям необходимо обратиться в ООО «ТСВЗ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105:42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 Набережные Челны, Промышленно-коммунальная зона города Набережные Челны, Резервный проезд, 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3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500мм вдоль проезда Резервный; хоз.бытовой канализации Ду 500 мм вдоль проезда Резервный, ливневой канализации Ду1200 мм вдоль проезда Резерв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тепловых сетей Промкомзо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80301:30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строительной индустрии, ул. Полиграфическая, 4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384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техническая возможность подключения к сетям: хозпитьевой воды Ду 300мм, вдоль ул. Полиграфическая; хозбытовой канализации Ду 250 мм вдоль проезда Огнеборь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 – под производственную базу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комзо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9889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150мм, в районе ПС «Заводская»; хозбытовой канализации Ду 500мм вдоль а/д 83 Литейного завода; ливневой канализации Ду 400 мм вдоль ул. Металлургиче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5.05.2019 № 10-03-1190 «О технической возмож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90202:7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– скла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ый проезд, промышленно-коммунальная зо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2658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 хозпитьевой воды Ду 250 мм, проложенной вдоль Ресурсного проезда; хозбытовой канализации Ду 400 мм вдоль проезда Тизл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ливневой канализации ООО «ЧЕЛНЫВОДО-КАНАЛ» в данной районе отсутствую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21.09.2017 г. № 92-134-17-7668 «О выдаче технических условий и информация о плате за подключ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9.09.2017 № 13-03-2448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20-02-25T09:39:00Z</dcterms:modified>
  <cp:revision>245</cp:revision>
  <dc:subject/>
  <dc:title>30 июня 2008 года в 14</dc:title>
</cp:coreProperties>
</file>