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Heading1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ный комитет муниципального образования город Набережные Челны сообщает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21 октября 2019 года </w:t>
      </w:r>
      <w:r>
        <w:rPr>
          <w:b w:val="false"/>
          <w:color w:val="000000"/>
          <w:sz w:val="18"/>
          <w:szCs w:val="18"/>
        </w:rPr>
        <w:t xml:space="preserve">в 14:00 состоится аукцион на право заключения договоров аренды земельных участков входящих в состав земель муниципального образования города Набережные Челны, открытый по составу участников и форме подачи предложений. Адрес проведения аукциона: город Набережные Челны, проспект Хасана Туфана, дом 23, Мэрия города, зал 400. Дата начала приема заявок на участие в аукционе: </w:t>
      </w:r>
      <w:r>
        <w:rPr>
          <w:color w:val="000000"/>
          <w:sz w:val="18"/>
          <w:szCs w:val="18"/>
        </w:rPr>
        <w:t>с 18 сентября 2019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b w:val="false"/>
          <w:color w:val="000000"/>
          <w:sz w:val="18"/>
          <w:szCs w:val="18"/>
        </w:rPr>
        <w:t xml:space="preserve"> с 08:00 до 17:00 по адресу: город Набережные Челны, проспект Хасана Туфана, дом 23, кабинет 240. Последний день подачи заявок на участие в аукционе: </w:t>
      </w:r>
      <w:r>
        <w:rPr>
          <w:color w:val="000000"/>
          <w:sz w:val="18"/>
          <w:szCs w:val="18"/>
        </w:rPr>
        <w:t>16 октября 2019 года</w:t>
      </w:r>
      <w:r>
        <w:rPr>
          <w:b w:val="false"/>
          <w:color w:val="000000"/>
          <w:sz w:val="18"/>
          <w:szCs w:val="18"/>
        </w:rPr>
        <w:t xml:space="preserve"> до 17: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Земельные участки выставляются организатором аукциона – Исполнительным комитетом муниципального образования город Набережные Челны в соответствии с постановлениями от 12.09.2019 №7673 «О проведении аукциона на право заключения договоров аренды земельных участков». Аукцион проводится в соответствии с Земельным кодексом Российской Федерации. Задаток вносится на расчетный счет – муниципального казенного предприятия города Набережные Челны "Дирекция муниципального заказа" (далее - МКП «ДМЗ»). Реквизиты для перечисления средств: ТОДК МФ РТ город Набережные Челны (МКП «ДМЗ», ЛР308000615-ДМЗ) ИНН/КПП 1650217637/165001001 р/с 40601810005024000008 к/с 30101810000000000805 в ПАО «АК БАРС» Банк БИК 049205805. Назначение платежа: задаток для участия в аукционе от «__» ______г., лот №___. (Без НДС). Последним днем поступления задатка считается время</w:t>
      </w:r>
      <w:r>
        <w:rPr>
          <w:b/>
          <w:sz w:val="18"/>
          <w:szCs w:val="18"/>
        </w:rPr>
        <w:t xml:space="preserve"> 16 октября 2019 года </w:t>
      </w:r>
      <w:r>
        <w:rPr>
          <w:sz w:val="18"/>
          <w:szCs w:val="18"/>
        </w:rPr>
        <w:t>до 17:00. Проигравшим участникам задаток возвращается в течение 3 (трех) дней со дня подписания протокола о результатах аукциона, внесенный победителем аукциона задаток засчитывается в счет оплаты земельного участка или в счет размера арендной платы.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17 октября 2019 года</w:t>
      </w:r>
      <w:r>
        <w:rPr>
          <w:b w:val="false"/>
          <w:color w:val="000000"/>
          <w:sz w:val="18"/>
          <w:szCs w:val="18"/>
        </w:rPr>
        <w:t xml:space="preserve"> в 14:00 по адресу: г.Набережные Челны, проспект Хасана Туфана, дом 23, кабинет 233, 249 аукционная комиссия, утвержденная постановлением </w:t>
      </w:r>
      <w:r>
        <w:rPr>
          <w:b w:val="false"/>
          <w:sz w:val="18"/>
          <w:szCs w:val="18"/>
        </w:rPr>
        <w:t xml:space="preserve">Исполнительного комитета города от 23.06.2009 №2448 </w:t>
      </w:r>
      <w:r>
        <w:rPr>
          <w:b w:val="false"/>
          <w:color w:val="000000"/>
          <w:sz w:val="18"/>
          <w:szCs w:val="18"/>
        </w:rPr>
        <w:t xml:space="preserve">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Все участники уведомляются о принятом решении комиссии письменно. Участниками аукциона могут быть физические лица (граждане), индивидуальные предприниматели (граждане) и юридические лица, которые могут быть признаны покупателями в соответствии с действующим законодательством Российской Федерации. Результаты аукциона оформляются протоколом аукционной комиссии в день проведения аукциона. Договор аренды, купли-продажи с победителем аукциона заключается </w:t>
      </w:r>
      <w:r>
        <w:rPr>
          <w:b w:val="false"/>
          <w:bCs w:val="false"/>
          <w:sz w:val="18"/>
          <w:szCs w:val="18"/>
        </w:rPr>
        <w:t>не ранее чем через 10 (десять) дней со дня размещения информации о результатах аукциона на сайтах в сети «Интернет»</w:t>
      </w:r>
      <w:r>
        <w:rPr>
          <w:b w:val="false"/>
          <w:color w:val="000000"/>
          <w:sz w:val="18"/>
          <w:szCs w:val="18"/>
        </w:rPr>
        <w:t xml:space="preserve">. Осмотр земельного участка на местности производится заявителем самостоятельно, в любое время. С пакетом землеустроительной документации заявители могут ознакомиться в период подачи заявок по адресу: г.Набережные Челны, проспект Хасана Туфана, дом 23, кабинет 240.   </w:t>
      </w:r>
    </w:p>
    <w:p>
      <w:pPr>
        <w:pStyle w:val="Heading1"/>
        <w:spacing w:before="0" w:after="0"/>
        <w:jc w:val="both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и принимаются при обязательном наличии следующих документов: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заявку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документы, подтверждающие внесение задатка</w:t>
      </w:r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копии документов, удостоверяющих личность</w:t>
      </w:r>
      <w:r>
        <w:rPr>
          <w:b w:val="false"/>
          <w:color w:val="000000"/>
          <w:sz w:val="18"/>
          <w:szCs w:val="18"/>
        </w:rPr>
        <w:t>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- копию выписки из единого государственного реестр (для ИП или юр.лиц)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 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 Указанные документы в части их оформления и содержания должны соответствовать требованиям действующего законодательства. Выставляемые земельные участки под арестом и в залоге не состоя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, чем за пять дней до дня его проведения. </w:t>
      </w:r>
    </w:p>
    <w:p>
      <w:pPr>
        <w:pStyle w:val="Heading1"/>
        <w:spacing w:before="0" w:after="0"/>
        <w:ind w:firstLine="708"/>
        <w:jc w:val="both"/>
        <w:rPr>
          <w:rStyle w:val="StrongEmphasis"/>
          <w:bCs w:val="false"/>
          <w:color w:val="000000"/>
          <w:sz w:val="18"/>
          <w:szCs w:val="18"/>
        </w:rPr>
      </w:pPr>
      <w:r>
        <w:rPr>
          <w:rStyle w:val="StrongEmphasis"/>
          <w:b/>
          <w:bCs w:val="false"/>
          <w:color w:val="000000"/>
          <w:sz w:val="18"/>
          <w:szCs w:val="18"/>
        </w:rPr>
        <w:t xml:space="preserve">С дополнительной информацией, образцами договоров аренды, купли-продажи земельных участков, заявок на участие в аукционе можно ознакомиться на официальном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ru</w:t>
      </w:r>
      <w:r>
        <w:rPr>
          <w:rStyle w:val="StrongEmphasis"/>
          <w:b/>
          <w:bCs w:val="false"/>
          <w:color w:val="000000"/>
          <w:sz w:val="18"/>
          <w:szCs w:val="18"/>
        </w:rPr>
        <w:t xml:space="preserve"> или на сайте город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bchel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/>
          <w:bCs w:val="false"/>
          <w:color w:val="000000"/>
          <w:sz w:val="18"/>
          <w:szCs w:val="18"/>
        </w:rPr>
        <w:t xml:space="preserve"> а также у организатора аукциона в период подачи заявок. Контактный телефон: 58-99-67.</w:t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52"/>
        <w:gridCol w:w="2694"/>
        <w:gridCol w:w="850"/>
        <w:gridCol w:w="2977"/>
        <w:gridCol w:w="992"/>
        <w:gridCol w:w="1134"/>
        <w:gridCol w:w="1077"/>
        <w:gridCol w:w="900"/>
        <w:gridCol w:w="1108"/>
        <w:gridCol w:w="884"/>
      </w:tblGrid>
      <w:tr>
        <w:trPr>
          <w:trHeight w:val="20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еменения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аренды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Возмещение экологического ущерба (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Ресурсный проезд, 3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5: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32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Ресурсный проезд, 1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3: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Трубный проезд, 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33 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спект Казанский, 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504: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4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роительной индуст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сармановская, 29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убличный сервитут в целях обеспечения прохода и проезда через земельный участок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1 кв.м. – ограничения прав на земельный участок, предусмотренные ст. 56 Земельн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502: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ул. Виктора Полякова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70307: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 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 6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24"/>
        <w:gridCol w:w="4982"/>
        <w:gridCol w:w="3827"/>
        <w:gridCol w:w="2835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5:48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Ресурсный проезд, 30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700 кв.м.;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3:29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Ресурсный проезд, 19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53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5.05.2019 г. № 211-02/1316 «О выдаче технических условий подключения к электрическим сетя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300мм, вдоль проезда Тизлек; хоз.бытовой канализации Ду 300 мм вдоль проезда Тизле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5.2019 г. № 92-137-17-3722 «О выдаче технических условий и информация о плате за подключ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15.05.2019 № 10-03-1190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47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Трубный проезд, 7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403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5.05.2019 г. № 211-02/1316 «О выдаче технических условий подключения к электрическим сетя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400мм вдоль Резервного проезда; хозбытовой канализации Ду 500мм, вдоль Резервного проезда; ливневой канализации Ду 1000мм вдоль Трубного проез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05.2019 г. № 92-137-17-3722 «О выдаче технических условий и информация о плате за подключ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 100, 20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15.05.2019 № 10-03-1190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504:13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спект Казанский, 20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905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5.05.2019 г. № 211-02/1316 «О выдаче технических условий подключения к электрическим сетя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1200мм, проложенной вдоль пр. Казанский; хозбытовой канализации Ду 300мм вдоль ж/д 19/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05.2019 г. № 92-137-17-3722 «О выдаче технических условий и информация о плате за подключ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 41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15.05.2019 № 10-03-1190 «О технической возможности».</w:t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502:25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База строительной индустрии,  ул. Старосармановская, 29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32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0.07.2019 г. № 211-02/2297 «О выдаче технических условий подключения к электрическим сетя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600 мм, проложенной вдоль ул. Старосармановская у ЗАО ПСТ «Подряд»; хозбытовой канализации Ду 800 мм вдоль ул. Мелиоратор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05.08.2019 г. № 92-137-17-5862 «О выдаче технических условий и информация о плате за подключ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АО «ГЕНЕРИРУЮЩАЯ КОМПАНИЯ» от 07.08.2019 № 10-03-2178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70307:468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автотранспор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ул. Виктора Полякова, 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577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АО «Сетевая компания» от 01.10.2018 г. № 211-02/2795 «О выдаче технических условий подключения к электрическим сетя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а и телефоны организаций, предоставляющих технические условия на подключение объектов строительства к 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20"/>
          <w:szCs w:val="20"/>
        </w:rPr>
        <w:t>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Ф-л ОАО «ГЕНЕРИРУЮЩАЯ КОМПАНИЯ» – 423815, г. Набережные Челны, Шишкинский бульвар, д.1. Тел.: (8552) 74-57-01 </w:t>
      </w:r>
    </w:p>
    <w:sect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/>
      <w:i w:val="false"/>
      <w:iCs w:val="false"/>
      <w:sz w:val="2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8:00Z</dcterms:created>
  <dc:creator>User</dc:creator>
  <dc:description/>
  <cp:keywords/>
  <dc:language>en-US</dc:language>
  <cp:lastModifiedBy>Павел</cp:lastModifiedBy>
  <cp:lastPrinted>2018-05-15T15:20:00Z</cp:lastPrinted>
  <dcterms:modified xsi:type="dcterms:W3CDTF">2019-09-17T08:30:00Z</dcterms:modified>
  <cp:revision>210</cp:revision>
  <dc:subject/>
  <dc:title>30 июня 2008 года в 14</dc:title>
</cp:coreProperties>
</file>