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Исполнительный комитет муниципального образования город Набережные Челны сообщает: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21 октября 2020 года </w:t>
      </w:r>
      <w:r>
        <w:rPr>
          <w:b w:val="false"/>
          <w:color w:val="000000"/>
          <w:sz w:val="18"/>
          <w:szCs w:val="18"/>
        </w:rPr>
        <w:t xml:space="preserve">в 14:00 состоится аукцион на право заключения договоров аренды земельных участков входящих в состав земель муниципального образования города Набережные Челны, открытый по составу участников и форме подачи предложений. Адрес проведения аукциона: город Набережные Челны, проспект Хасана Туфана, дом 23, Мэрия города, зал 400. Дата начала приема заявок на участие в аукционе: </w:t>
      </w:r>
      <w:r>
        <w:rPr>
          <w:color w:val="000000"/>
          <w:sz w:val="18"/>
          <w:szCs w:val="18"/>
        </w:rPr>
        <w:t>с 18 сентября 2020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ода</w:t>
      </w:r>
      <w:r>
        <w:rPr>
          <w:b w:val="false"/>
          <w:color w:val="000000"/>
          <w:sz w:val="18"/>
          <w:szCs w:val="18"/>
        </w:rPr>
        <w:t xml:space="preserve"> с 08:00 до 17:00 по адресу: город Набережные Челны, проспект Хасана Туфана, дом 23, кабинет 240. Последний день подачи заявок на участие в аукционе: </w:t>
      </w:r>
      <w:r>
        <w:rPr>
          <w:color w:val="000000"/>
          <w:sz w:val="18"/>
          <w:szCs w:val="18"/>
        </w:rPr>
        <w:t>16 октября 2020 года</w:t>
      </w:r>
      <w:r>
        <w:rPr>
          <w:b w:val="false"/>
          <w:color w:val="000000"/>
          <w:sz w:val="18"/>
          <w:szCs w:val="18"/>
        </w:rPr>
        <w:t xml:space="preserve"> до 17:00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>Земельные участки выставляются организатором аукциона – Исполнительным комитетом муниципального образования город Набережные Челны в соответствии с постановлением от 11.09.2020 №4536 «О проведении аукциона на право заключения договоров аренды земельных участков». Аукцион проводится в соответствии с Земельным кодексом Российской Федерации. Задаток вносится на расчетный счет – муниципального казенного предприятия города Набережные Челны "Дирекция муниципального заказа" (далее - МКП «ДМЗ»). Реквизиты для перечисления средств: ИНН/КПП 1650217637/165001001 р/с 40702810405020000750 к/с 30101810000000000805 в ПАО «АК БАРС» Банк БИК 049205805. Назначение платежа: задаток для участия в аукционе от «__» ______г., лот №___. (Без НДС). Последним днем поступления задатка считается время</w:t>
      </w:r>
      <w:r>
        <w:rPr>
          <w:b/>
          <w:sz w:val="18"/>
          <w:szCs w:val="18"/>
        </w:rPr>
        <w:t xml:space="preserve"> 16 октября 2020 года </w:t>
      </w:r>
      <w:r>
        <w:rPr>
          <w:sz w:val="18"/>
          <w:szCs w:val="18"/>
        </w:rPr>
        <w:t>до 17:00. Проигравшим участникам задаток возвращается в течение 3 (трех) дней со дня подписания протокола о результатах аукциона, внесенный победителем аукциона задаток засчитывается в счет оплаты земельного участка или в счет размера арендной платы.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color w:val="000000"/>
          <w:sz w:val="18"/>
          <w:szCs w:val="18"/>
        </w:rPr>
        <w:tab/>
        <w:t>19 октября 2020 года</w:t>
      </w:r>
      <w:r>
        <w:rPr>
          <w:b w:val="false"/>
          <w:color w:val="000000"/>
          <w:sz w:val="18"/>
          <w:szCs w:val="18"/>
        </w:rPr>
        <w:t xml:space="preserve"> в 14:00 по адресу: г.Набережные Челны, проспект Хасана Туфана, дом 23, кабинет 233, 249 аукционная комиссия, утвержденная постановлением </w:t>
      </w:r>
      <w:r>
        <w:rPr>
          <w:b w:val="false"/>
          <w:sz w:val="18"/>
          <w:szCs w:val="18"/>
        </w:rPr>
        <w:t xml:space="preserve">Исполнительного комитета города от 23.06.2009 №2448 </w:t>
      </w:r>
      <w:r>
        <w:rPr>
          <w:b w:val="false"/>
          <w:color w:val="000000"/>
          <w:sz w:val="18"/>
          <w:szCs w:val="18"/>
        </w:rPr>
        <w:t xml:space="preserve">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Все участники уведомляются о принятом решении комиссии письменно. Участниками аукциона могут быть физические лица (граждане), индивидуальные предприниматели (граждане) и юридические лица, которые могут быть признаны покупателями в соответствии с действующим законодательством Российской Федерации. Результаты аукциона оформляются протоколом аукционной комиссии в день проведения аукциона. Договор аренды, купли-продажи с победителем аукциона заключается </w:t>
      </w:r>
      <w:r>
        <w:rPr>
          <w:b w:val="false"/>
          <w:bCs w:val="false"/>
          <w:sz w:val="18"/>
          <w:szCs w:val="18"/>
        </w:rPr>
        <w:t>не ранее чем через 10 (десять) дней со дня размещения информации о результатах аукциона на сайтах в сети «Интернет»</w:t>
      </w:r>
      <w:r>
        <w:rPr>
          <w:b w:val="false"/>
          <w:color w:val="000000"/>
          <w:sz w:val="18"/>
          <w:szCs w:val="18"/>
        </w:rPr>
        <w:t xml:space="preserve">. Осмотр земельного участка на местности производится заявителем самостоятельно, в любое время. С пакетом землеустроительной документации заявители могут ознакомиться в период подачи заявок по адресу: г.Набережные Челны, проспект Хасана Туфана, дом 23, кабинет 240.   </w:t>
      </w:r>
    </w:p>
    <w:p>
      <w:pPr>
        <w:pStyle w:val="Heading1"/>
        <w:spacing w:before="0" w:after="0"/>
        <w:jc w:val="both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Заявки принимаются при обязательном наличии следующих документов: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заявку на участие в аукционе по форме, утвержденной организатором аукциона с указанием реквизитов счета для возврата задатка;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документы, подтверждающие внесение задатка</w:t>
      </w:r>
      <w:r>
        <w:rPr>
          <w:b w:val="false"/>
          <w:color w:val="000000"/>
          <w:sz w:val="18"/>
          <w:szCs w:val="18"/>
        </w:rPr>
        <w:t xml:space="preserve">; 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000000"/>
          <w:sz w:val="18"/>
          <w:szCs w:val="18"/>
          <w:lang w:val="en-US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копии документов, удостоверяющих личность</w:t>
      </w:r>
      <w:r>
        <w:rPr>
          <w:b w:val="false"/>
          <w:color w:val="000000"/>
          <w:sz w:val="18"/>
          <w:szCs w:val="18"/>
        </w:rPr>
        <w:t>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явители представляют организатору аукциона (лично или через своего уполномоченного представителя) заявку с прилагаемыми к ней документами, перечисленными в настоящем извещении в запечатанном конверте. Все листы представляемых документов, в том числе заявка должны быть прошиты, пронумерованы, подписаны заявителем или уполномоченным лицом заявителя и скреплены печатью заявителя. Соблюдение указанных требований подтверждает подлинность и достоверность представленных документов, сведений заявителя. Поданные конверты регистрируются организатором аукциона с указанием даты и времени подачи. Заявители вправе потребовать расписку в получении конверта.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color w:val="000000"/>
          <w:sz w:val="18"/>
          <w:szCs w:val="18"/>
        </w:rPr>
        <w:t xml:space="preserve">В случае подачи заявки представителем заявителя к заявке подшивается надлежащим образом оформленная доверенность и копия документа, удостоверяющего личность. Указанные документы в части их оформления и содержания должны соответствовать требованиям действующего законодательства. Выставляемые земельные участки под арестом и в залоге не состоят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18"/>
          <w:szCs w:val="18"/>
        </w:rPr>
        <w:t xml:space="preserve">Организатор аукциона вправе отказаться от проведения аукциона не позднее, чем за пять дней до дня его проведения. </w:t>
      </w:r>
    </w:p>
    <w:p>
      <w:pPr>
        <w:pStyle w:val="Heading1"/>
        <w:spacing w:before="0" w:after="0"/>
        <w:ind w:firstLine="708"/>
        <w:jc w:val="both"/>
        <w:rPr>
          <w:rStyle w:val="StrongEmphasis"/>
          <w:bCs w:val="false"/>
          <w:color w:val="000000"/>
          <w:sz w:val="18"/>
          <w:szCs w:val="18"/>
        </w:rPr>
      </w:pPr>
      <w:r>
        <w:rPr>
          <w:rStyle w:val="StrongEmphasis"/>
          <w:b/>
          <w:bCs w:val="false"/>
          <w:color w:val="000000"/>
          <w:sz w:val="18"/>
          <w:szCs w:val="18"/>
        </w:rPr>
        <w:t xml:space="preserve">С дополнительной информацией, образцами договоров аренды, купли-продажи земельных участков, заявок на участие в аукционе можно ознакомиться на официальном сайте Российской Федерации в сети «Интернет»: 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www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torgi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gov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ru</w:t>
      </w:r>
      <w:r>
        <w:rPr>
          <w:rStyle w:val="StrongEmphasis"/>
          <w:b/>
          <w:bCs w:val="false"/>
          <w:color w:val="000000"/>
          <w:sz w:val="18"/>
          <w:szCs w:val="18"/>
        </w:rPr>
        <w:t xml:space="preserve"> или на сайте города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bcheln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StrongEmphasis"/>
          <w:b/>
          <w:bCs w:val="false"/>
          <w:color w:val="000000"/>
          <w:sz w:val="18"/>
          <w:szCs w:val="18"/>
        </w:rPr>
        <w:t xml:space="preserve"> а также у организатора аукциона в период подачи заявок. Контактный телефон: 58-99-67.</w:t>
      </w:r>
    </w:p>
    <w:p>
      <w:p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sectPr>
          <w:type w:val="nextPage"/>
          <w:pgSz w:w="12240" w:h="15840"/>
          <w:pgMar w:left="539" w:right="527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емельные участки, находящиеся в государственной или муниципальной собственности, выставляемые на аукцион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52"/>
        <w:gridCol w:w="2694"/>
        <w:gridCol w:w="850"/>
        <w:gridCol w:w="2977"/>
        <w:gridCol w:w="992"/>
        <w:gridCol w:w="1134"/>
        <w:gridCol w:w="1077"/>
        <w:gridCol w:w="900"/>
        <w:gridCol w:w="1108"/>
        <w:gridCol w:w="884"/>
      </w:tblGrid>
      <w:tr>
        <w:trPr>
          <w:trHeight w:val="20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расположение земельного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ый вид использования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9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земель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16"/>
                <w:szCs w:val="16"/>
              </w:rPr>
              <w:t>участка, (кв.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еменения и ограничения прав на земельный участо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земельного участ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о-блад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й годовой размер арендной платы аренды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, (руб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задатка (руб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Возмещение экологического ущерба (руб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о-коммунальная зона города 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 кв.м. – ограничения прав на земельный участок, предусмотренные ст. 56 Зем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8 кв.м. – сервитут в целях обеспечения прохода и проезд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кв.м., 76 кв.м., 218 кв.м. – сервитут в целях обслуживания инженерных коммуникац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8: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83 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6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 Набережные Челны, в промышленно-коммунальной зоне города Набережные Челны, проезд Тозелеш (площадка №6 промкомзоны ОАО «КАМАЗ», в районе ЗАО «ПФ «ТрансТехСервис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2 кв.м. – ограничения прав на земельный участок, предусмотренные ст. 56 Земельного кодекс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303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5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строительной индустри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зд Цеховой, 10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 кв.м., 118 кв.м. – ограничения прав на земельный участок, предусмотренные ст. 56 Земельного кодекса Российской Федер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80201: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 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о-коммунальная зона города 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ый проезд, 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6: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9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4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 Набережные Челны, проспект Автозаводский, 57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60101:4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4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зелинский тракт, 1А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1 – складские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 кв.м., 3275 кв.м. – ограничения прав на земельный участок, предусмотренные ст. 56 Земельного кодекса Российской Федер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301: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8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Бье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1 кв.м. – ограничения прав на земельный участок, предусмотренные ст.ст. 56 Земельного кодекса Российской Федерации, п.17 ст. 65 Вод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1 кв.м. – ограничения прав на земельный участок, предусмотренные ст.ст. 56 Земельного кодекса Российской Федерации, п.15 ст. 65 Вод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10302: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3 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1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3 0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хнические условия подключения (технологического присоединения) объектов к сетям инженерно-технического обеспечения</w:t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24"/>
        <w:gridCol w:w="3848"/>
        <w:gridCol w:w="5245"/>
        <w:gridCol w:w="2551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, ка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  ОАО «Сетевая компания» Набережночелнинские электрические се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ЕЛНЫВОДОКАН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ОАО  «ГЕНЕРИРУЮЩАЯ КОМПАНИЯ»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8:10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склад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ул. Промышлен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8108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900 мм, проложенной вдоль ул. Промышленная; хозбытовой канализации Ду 500 мм, проложенной вдоль Резервного проезда; ливневой канализации Ду 1200 мм, проложенной вдоль Резервного проез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10.04.2020 № 92-134-17-2427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магистрального тепловода №100, 200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06.04.2020 № 10-03-973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303: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в промышленно-коммунальной зоне города Набережные Челны, проезд Тозелеш (площадка №6 промкомзоны ОАО «КАМАЗ», в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Ф «ТрансТехСервис»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3782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800мм, вдоль ул. Моторная; хоз.бытовой канализации Ду 600 мм вдоль а/д 56; ливневой канализации Ду 500 мм вдоль ул. Моторна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0.03.2020 № 92-137-15-2117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дключения к тепловым сетям необходимо обратиться в ООО «КАМАЗ-Энерго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АО «ГЕНЕРИРУЮЩАЯ КОМПАНИЯ» от 29.05.2020 № 10-03-1506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80201:34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склад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База строительной индустрии, проезд Цеховой, 10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9070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питьевого водоснабжения Д 300 мм вдоль пр. Фабричный; хозбытовой канализации Ду 300 мм, вдоль пр. Фабрич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20.03.2020 № 92-137-15-2117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БСИ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АО «ГЕНЕРИРУЮЩАЯ КОМПАНИЯ» от 29.05.2020 № 10-03-1506 «О технической возможности».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6:49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Трубный проезд, 67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1636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питьевого водоснабжения Ду 300 мм, вдоль а/д 102; хоз.бытовой канализации Ду 500 мм, вдоль Резервного проезда; ливневая канализация Ду 1000 мм вдоль Трубного проез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20.03.2020 № 92-137-15-2117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магистрального тепловода №100, 200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29.05.2020 № 10-03-1506 «О технической возможности».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60101:406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магазин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проспект Автозаводский, 57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30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9.07.2020 № 211-02/2572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250мм, проложенной вдоль пр. Автозаводский; хоз.бытовой канализации Ду 200 мм проложенную в районе жилого дома 46/12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6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3.07.2020 № 92-134-17-4703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46 комплекса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23.07.2020 № 10-03-2165 «О технической возможности».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301:160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.1 – складские площадк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зелинский тракт, 1А/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3275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500 мм, проложенной вдоль Хлебного проезда; хозбытовой канализации Ду 1000 мм, проложенной вдоль Хлебного проезда, ливневой канализации Ду 1000 мм, проложенной вдоль Хлебного проезд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04.06.2020 № 92-134-17-3387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29.05.2020 № 10-03-1507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10302:12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транспорт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Бьеф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5561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 200 мм, проложенной в районе ООО «Экофлот»; хозбытовой канализации Ду 500 мм, проложенную в районе КНС-промплощадк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04.06.2020 № 92-134-17-3387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29.05.2020 № 10-03-1507 «О технической возможности»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земельных участков, указанных в представленных лотах, в соответствии с Правилами землепользования и застройки МО "город Набережные Челны", утвержденные Решением Городского Совета муниципального образования  - город Набережные Челны Республики Татарстан от 25.10.2007 г. №26/4 (в редакции от 20.06.2017 № 17/7), определено следующее -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, установи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передней границы участка (в случаях, если иной показатель не установлен линией регулирования застройки) – 1 метр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е отступы строений от боковых границ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задней границы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аксимальный процент застройки участка – 50%.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Предельные (минимальные и (или) максимальные) размеры земельных участков, в том числе их площадь, предельное количество этажей и (или) предельная высота зданий, строений, сооружений не подлежат установлению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а и телефоны организаций, предоставляющих технические условия на подключение объектов строительства к 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/>
      </w:pPr>
      <w:r>
        <w:rPr>
          <w:b/>
          <w:sz w:val="20"/>
          <w:szCs w:val="20"/>
        </w:rPr>
        <w:t>сетям инженерно-технического обеспечения и информацию о плате за подключение: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  <w:tab w:val="left" w:pos="77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1. ЭПУ «Челныгаз» - 423822, г. Набережные Челны, пос.Элеваторная гора, ул.Лермонтова, 60. Тел.: (8552) 71-75-10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2. ООО «Таттрансгаз» - 420073, г. Казань, ул. А.Кутуя, 41. Тел.: (843) 272-62-66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3. Ф-л  ОАО «Сетевая компания» Набережночелнинские электрические сети – 423810, г. Набережные Челны, пр-т Московский, д. 114. Тел.: (8552) 74-55-5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4. ООО «ЧЕЛНЫВОДОКАНАЛ» - 423810, г. Набережные Челны, Промышленно-коммунальная зона города Набережные Челны, Хлебный проезд, д. 27. Тел. (8552) 53-44-50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. Ф-л ОАО «ГЕНЕРИРУЮЩАЯ КОМПАНИЯ» – 423815, г. Набережные Челны, Шишкинский бульвар, д.1. Тел.: (8552) 74-57-01 </w:t>
      </w:r>
    </w:p>
    <w:sectPr>
      <w:type w:val="nextPage"/>
      <w:pgSz w:orient="landscape" w:w="15840" w:h="12240"/>
      <w:pgMar w:left="900" w:right="1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0z1">
    <w:name w:val="WW8Num10z1"/>
    <w:qFormat/>
    <w:rPr>
      <w:b w:val="false"/>
      <w:bCs/>
      <w:i w:val="false"/>
      <w:iCs w:val="false"/>
      <w:sz w:val="20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38:00Z</dcterms:created>
  <dc:creator>User</dc:creator>
  <dc:description/>
  <cp:keywords/>
  <dc:language>en-US</dc:language>
  <cp:lastModifiedBy>Павел Куркин</cp:lastModifiedBy>
  <cp:lastPrinted>2018-05-15T15:20:00Z</cp:lastPrinted>
  <dcterms:modified xsi:type="dcterms:W3CDTF">2020-09-16T08:39:00Z</dcterms:modified>
  <cp:revision>299</cp:revision>
  <dc:subject/>
  <dc:title>30 июня 2008 года в 14</dc:title>
</cp:coreProperties>
</file>