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0 февраля 2021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по продаже права на заключение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9 января 2021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7 февраля 2021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10.07.2020 №3290 «О проведении аукциона по продаже права на заключение договора аренды земельных участков» и протоколом заседания аукционной комиссии от 15.01.2021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ТОДК МФ РТ город Набережные Челны (МКП «ДМЗ», ЛР308000615-ДМЗ)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7 февраля 2021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8 февраля 2021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16"/>
          <w:szCs w:val="16"/>
        </w:rPr>
        <w:t>РЕЕСТР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х участков, выставляемых на аукцион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159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17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ьерная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этажная жилая застройка (высотная застрой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1 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3 кв.м., 204 кв.м., 56253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00000:4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строительств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79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 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35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82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2289"/>
        <w:gridCol w:w="3827"/>
        <w:gridCol w:w="5528"/>
        <w:gridCol w:w="269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ти газо-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 «Челныгаз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Таттранс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3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 многоэтажная жилая застройка (высотная застройк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,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613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газоснабжению возможно будет после строительства газопровода-перемычки между магистральным газопроводом Можга-Елабуга и газопроводом к Нижнекамскому промуз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Газпром трансгаз Казань»» от 05.03.2019 № 03/2-19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Сетевая компания» от 27.02.2019 № 211-02/57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1200мм, проложенной вдоль ул. Почтовая; хозбытовой канализации Ду 500 мм, проложенную в районе ГКЦ «Эврика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5.02.2019 г. № 92-134-17-1504 «О выдаче технических условий и информация о плате за подключ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2 года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9.11.2018 № 13-03/3165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1-01-18T06:10:00Z</dcterms:modified>
  <cp:revision>301</cp:revision>
  <dc:subject/>
  <dc:title>30 июня 2008 года в 14</dc:title>
</cp:coreProperties>
</file>