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5 декабря 2020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12 ноября 2020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10 декабря 2020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ями от 09.11.2020 №5857,</w:t>
      </w:r>
      <w:r>
        <w:rPr/>
        <w:t xml:space="preserve"> </w:t>
      </w:r>
      <w:r>
        <w:rPr>
          <w:sz w:val="18"/>
          <w:szCs w:val="18"/>
        </w:rPr>
        <w:t>01.10.2020 №5016, 11.09.2020 №4536, 07.08.2020 №3840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10 декабря 2020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11 декабря 2020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843"/>
        <w:gridCol w:w="850"/>
        <w:gridCol w:w="3828"/>
        <w:gridCol w:w="850"/>
        <w:gridCol w:w="992"/>
        <w:gridCol w:w="1276"/>
        <w:gridCol w:w="1134"/>
        <w:gridCol w:w="1384"/>
        <w:gridCol w:w="884"/>
      </w:tblGrid>
      <w:tr>
        <w:trPr>
          <w:trHeight w:val="20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ул. Абдуллы Алиш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кв.м., 513 кв.м., 1558 кв.м. – ограничения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 кв.м., 975 кв.м. – ограничения прав на земельный участок, предусмотренные ст. 56 Земельного кодекса Российской Федерации, Постановлением Правительства Российской Федерации от 24.02.2009 №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60403: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 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6 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Ресурсный проезд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кв.м., 27 кв.м. – ограничения прав на земельный участок, предусмотренные ст. 56 Земельного кодекса Российской Федерации, Постановлением Правительства Российской Федерации от 24.02.2009 №16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202: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3 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города Набережные Челны, Автозавод-строевский проезд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304: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города Набережные Челны, Автозавод-строевский проезд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304: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 кв.м. – ограничения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8 кв.м. – сервитут в целях обеспечения прохода и проезд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, 76 кв.м., 218 кв.м. – сервитут в целях обслуживания инженерных коммуникац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108: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6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варная,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00000: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города Набережные Челны, Производственный проезд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 кв.м., 900 кв.м., 5680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105: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3848"/>
        <w:gridCol w:w="5245"/>
        <w:gridCol w:w="25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,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ЛНЫ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 «ГЕНЕРИРУЮЩАЯ КОМПАНИЯ»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60403:139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малоэтажная многоквартирная жилая застройк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бдуллы Алиша, 5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2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300 мм, проложенного вдоль ул. А.Алиша; хозбытовой канализации Ду 300 мм, проложенную вдоль пр. Яшьлек, со стороны 25 комплек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10.04.2020 № 92-134-17-242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магистрального тепловода №321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6.04.2020 № 10-03-973 «О технической возмож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202:22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склады, складские площадк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Ресурсный проезд, 7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50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техническая возможность подключения к сетям: хозпитьевой воды Ду 250мм, вдоль Ресурсного проезда; хоз.бытовой канализации Ду 400 мм вдоль Тизлек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просу подключения к тепловым сетям необходимо обратиться в ООО «ТСЗВ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304:3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Автозаводстроевский проезд, 24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.питьевой воды Д 800 мм проложенного вдоль ул. Моторная; хоз.бытовой канализации Ду 600 мм, проложенную вдоль автодороги №7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23.07.2020 № 10-03-2163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304:32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Автозаводстроевский проезд, 28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9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.питьевой воды Д 800 мм проложенного вдоль ул. Моторная; хоз.бытовой канализации Ду 600 мм, проложенную вдоль автодороги №7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23.07.2020 № 10-03-2163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108:10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склад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города Набережные Челны, ул. Промышленна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108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900 мм, проложенной вдоль ул. Промышленная; хозбытовой канализации Ду 500 мм, проложенной вдоль Резервного проезда; ливневой канализации Ду 1200 мм, проложенной вдоль Резервного проез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10.04.2020 № 92-134-17-242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6.04.2020 № 10-03-973 «О технической возмож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00000:449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строительной индустрии, ул. Товарная, 6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623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 питьевого водоснабжения Ду 500 мм напротив ЗАО «Подряд»; хозбытовой канализации Ду 400 мм вдоль ул. Товар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105:43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города Набережные Челны, Производственный проезд, 4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568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25.09.2019 № 211-02/295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300мм проложенной вдоль пр. Производственного; хозбытовой канализации Ду 250 мм вдоль пр. Производственного или КНС-28 при условии установки контрольного колодца для отбора проб; ливневой канализацииДу 200 мм вдоль а/д 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30.09.2019 № 92-137-17-7569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тепловых сетей ПКЗ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30.09.2019 № 10-03-2927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0-11-11T08:13:00Z</dcterms:modified>
  <cp:revision>302</cp:revision>
  <dc:subject/>
  <dc:title>30 июня 2008 года в 14</dc:title>
</cp:coreProperties>
</file>