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6 ноя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по продаже права на заключение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2 октябр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1 ноя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07.10.2020 №5141 «О проведении аукциона по продаже права на заключение договора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1 ноя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2 ноя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16"/>
          <w:szCs w:val="16"/>
        </w:rPr>
        <w:t>РЕЕСТР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х участков, выставляемых на аукцион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992"/>
        <w:gridCol w:w="2835"/>
        <w:gridCol w:w="992"/>
        <w:gridCol w:w="1134"/>
        <w:gridCol w:w="1134"/>
        <w:gridCol w:w="992"/>
        <w:gridCol w:w="1134"/>
        <w:gridCol w:w="709"/>
      </w:tblGrid>
      <w:tr>
        <w:trPr>
          <w:trHeight w:val="15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17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- многоэтажная жилая застройка (высотная застройка) (под комплексное освоение территории в целях жилищного строи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, 2 кв.м., 5865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55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82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706"/>
        <w:gridCol w:w="5528"/>
        <w:gridCol w:w="2410"/>
        <w:gridCol w:w="269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2.6 – многоэтажная жилая застройка (высотная застройка) (под комплексное освоение территории в целях жилищного строительств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42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Сетевая компания» от 30.07.2019 № 211-02/229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, ул. Раскольникова; хозбытовой канализации Ду 500 мм вдоль ул. Раскольни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ю – 0,2 м3/су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1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актуализированной схемой теплоснабжения города Набережные Челны на период до 2032 года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19.11.2018 № 13-03/3165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г. № 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10-09T13:25:00Z</dcterms:modified>
  <cp:revision>308</cp:revision>
  <dc:subject/>
  <dc:title>30 июня 2008 года в 14</dc:title>
</cp:coreProperties>
</file>