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3 октября 2020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18 сентября 2020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16 октября 2020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ем от 11.09.2020 №4536, 07.08.2020 №3840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16 октября 2020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19 октября 2020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850"/>
        <w:gridCol w:w="2977"/>
        <w:gridCol w:w="992"/>
        <w:gridCol w:w="1134"/>
        <w:gridCol w:w="1077"/>
        <w:gridCol w:w="900"/>
        <w:gridCol w:w="1108"/>
        <w:gridCol w:w="884"/>
      </w:tblGrid>
      <w:tr>
        <w:trPr>
          <w:trHeight w:val="20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кв.м. – ограничения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8 кв.м. – сервитут в целях обеспечения прохода и проезд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., 76 кв.м., 218 кв.м. – сервитут в целях обслуживания инженерных коммуника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6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в промышленно-коммунальной зоне города Набережные Челны, проезд Тозелеш (площадка №6 промкомзоны ОАО «КАМАЗ», в районе ЗАО «ПФ «ТрансТехСервис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2 кв.м. – ограничения прав на земельный участок, предусмотренные ст. 56 Земельного кодекс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зд Цеховой, 10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 кв.м., 118 кв.м. – ограничения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201: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ый проезд, 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спект Автозаводский, 5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101: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1А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 – складски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 кв.м., 3275 кв.м. – ограничения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ье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 кв.м. – ограничения прав на земельный участок, предусмотренные ст.ст. 56 Земельного кодекса Российской Федерации, п.17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 кв.м. – ограничения прав на земельный участок, предусмотренные ст.ст. 56 Земельного кодекса Российской Федерации, п.15 ст. 65 Вод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6:52:010302: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 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 0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варная,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изводственный проезд,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 кв.м., 900 кв.м., 5680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5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3848"/>
        <w:gridCol w:w="5245"/>
        <w:gridCol w:w="25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810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900 мм, проложенной вдоль ул. Промышленная; хозбытовой канализации Ду 500 мм, проложенной вдоль Резервного проезда; ливневой канализации Ду 1200 мм, проложенной вдоль Резерв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10.04.2020 № 92-134-17-242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6.04.2020 № 10-03-973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52:100303: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в промышленно-коммунальной зоне города Набережные Челны, проезд Тозелеш (площадка №6 промкомзоны ОАО «КАМАЗ»,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Ф «ТрансТехСервис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78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, вдоль ул. Моторная; хоз.бытовой канализации Ду 600 мм вдоль а/д 56; ливневой канализации Ду 500 мм вдоль ул. Мо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201:34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проезд Цеховой, 10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907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питьевого водоснабжения Д 300 мм вдоль пр. Фабричный; хозбытовой канализации Ду 300 мм, вдоль пр. Фабри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Трубный проезд, 6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163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питьевого водоснабжения Ду 300 мм, вдоль а/д 102; хоз.бытовой канализации Ду 500 мм, вдоль Резервного проезда; ливневая канализация Ду 1000 мм вдоль Труб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101:406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магазин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Автозаводский, 57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250мм, проложенной вдоль пр. Автозаводский; хоз.бытовой канализации Ду 200 мм проложенную в районе жилого дома 46/1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6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46 комплекс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3.07.2020 № 10-03-2165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1А/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275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 мм, проложенной вдоль Хлебного проезда; хозбытовой канализации Ду 1000 мм, проложенной вдоль Хлебного проезда, ливневой канализации Ду 1000 мм, проложенной вдоль Хлебн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2:12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ьеф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5561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 200 мм, проложенной в районе ООО «Экофлот»; хозбытовой канализации Ду 500 мм, проложенную в районе КНС-промплощад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4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ул. Товарная, 6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23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 питьевого водоснабжения Ду 500 мм напротив ЗАО «Подряд»; хозбытовой канализации Ду 400 мм вдоль ул. Това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5:43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изводственный проезд, 4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68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№ 211-02/295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300мм проложенной вдоль пр. Производственного; хозбытовой канализации Ду 250 мм вдоль пр. Производственного или КНС-28 при условии установки контрольного колодца для отбора проб; ливневой канализацииДу 200 мм вдоль а/д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30.09.2019 № 92-137-17-7569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КЗ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0-09-30T06:39:00Z</dcterms:modified>
  <cp:revision>301</cp:revision>
  <dc:subject/>
  <dc:title>30 июня 2008 года в 14</dc:title>
</cp:coreProperties>
</file>