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1 октябр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8 сентябр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6 октябр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11.09.2020 №4536, 07.08.2020 №3840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6 октябр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9 октябр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8 кв.м. – сервитут в целях обеспечения прохода и проезд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, 76 кв.м., 218 кв.м. – сервитут в целях обслуживания инженерных коммуник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в промышленно-коммунальной зоне города Набережные Челны, проезд Тозелеш (площадка №6 промкомзоны ОАО «КАМАЗ», в районе ЗАО «ПФ «ТрансТехСерви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2 кв.м. – ограничения прав на земельный участок, предусмотренные ст. 56 Земельного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зд Цеховой, 10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 кв.м., 118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 проезд, 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Автозаводский,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 кв.м., 3275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7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5 ст. 65 Вод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6:52:010302: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 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 0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варная,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 кв.м., 900 кв.м., 5680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848"/>
        <w:gridCol w:w="5245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10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900 мм, проложенной вдоль ул. Промышленная; хозбытовой канализации Ду 500 мм, проложенной вдоль Резервного проезда; ливневой канализации Ду 1200 мм, проложенной вдоль Резерв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52:100303: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в промышленно-коммунальной зоне города Набережные Челны, проезд Тозелеш (площадка №6 промкомзоны ОАО «КАМАЗ»,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Ф «ТрансТехСервис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78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, вдоль ул. Моторная; хоз.бытовой канализации Ду 600 мм вдоль а/д 56; ливневой канализации Ду 500 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проезд Цеховой, 1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07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 300 мм вдоль пр. Фабричный; хозбытовой канализации Ду 300 мм, вдоль пр. Фабри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Трубный проезд, 6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163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у 300 мм, вдоль а/д 102; хоз.бытовой канализации Ду 500 мм, вдоль Резервного проезда; ливневая канализация Ду 1000 мм вдоль Труб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агази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Автозаводский, 57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50мм, проложенной вдоль пр. Автозаводский; хоз.бытовой канализации Ду 200 мм проложенную в районе жилого дома 46/1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46 комплек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275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 мм, проложенной вдоль Хлебного проезда; хозбытовой канализации Ду 1000 мм, проложенной вдоль Хлебного проезда, ливневой канализации Ду 1000 мм, проложенной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56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00 мм, проложенной в районе ООО «Экофлот»; хозбытовой канализации Ду 500 мм, проложенную в районе КНС-промплощад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Товарная, 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23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 питьевого водоснабжения Ду 500 мм напротив ЗАО «Подряд»; хозбытовой канализации Ду 400 мм вдоль ул. Това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68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№ 211-02/295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00мм проложенной вдоль пр. Производственного; хозбытовой канализации Ду 250 мм вдоль пр. Производственного или КНС-28 при условии установки контрольного колодца для отбора проб; ливневой канализацииДу 200 мм вдоль а/д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30.09.2019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0-09-17T05:28:00Z</dcterms:modified>
  <cp:revision>300</cp:revision>
  <dc:subject/>
  <dc:title>30 июня 2008 года в 14</dc:title>
</cp:coreProperties>
</file>