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Heading1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ный комитет муниципального образования город Набережные Челны сообщает: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26 марта 2019 года </w:t>
      </w:r>
      <w:r>
        <w:rPr>
          <w:b w:val="false"/>
          <w:color w:val="000000"/>
          <w:sz w:val="18"/>
          <w:szCs w:val="18"/>
        </w:rPr>
        <w:t xml:space="preserve">в 14:00 состоится аукцион на право заключения договоров аренды земельных участков входящих в состав земель муниципального образования города Набережные Челны, открытый по составу участников и форме подачи предложений. Адрес проведения аукциона: город Набережные Челны, проспект Хасана Туфана, дом 23, Мэрия города, зал 400. Дата начала приема заявок на участие в аукционе: </w:t>
      </w:r>
      <w:r>
        <w:rPr>
          <w:color w:val="000000"/>
          <w:sz w:val="18"/>
          <w:szCs w:val="18"/>
        </w:rPr>
        <w:t>с 21 февраля 2019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да</w:t>
      </w:r>
      <w:r>
        <w:rPr>
          <w:b w:val="false"/>
          <w:color w:val="000000"/>
          <w:sz w:val="18"/>
          <w:szCs w:val="18"/>
        </w:rPr>
        <w:t xml:space="preserve"> с 08:00 до 17:00 по адресу: город Набережные Челны, проспект Хасана Туфана, дом 23, кабинет 240. Последний день подачи заявок на участие в аукционе: </w:t>
      </w:r>
      <w:r>
        <w:rPr>
          <w:color w:val="000000"/>
          <w:sz w:val="18"/>
          <w:szCs w:val="18"/>
        </w:rPr>
        <w:t>21 марта 2019 года</w:t>
      </w:r>
      <w:r>
        <w:rPr>
          <w:b w:val="false"/>
          <w:color w:val="000000"/>
          <w:sz w:val="18"/>
          <w:szCs w:val="18"/>
        </w:rPr>
        <w:t xml:space="preserve"> до 17:0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Земельные участки выставляются организатором аукциона – Исполнительным комитетом муниципального образования город Набережные Челны в соответствии с постановлениями от 15.02.2019 №778 «О проведении аукциона на право заключения договоров аренды земельных участков». Аукцион проводится в соответствии с Земельным кодексом Российской Федерации. Задаток вносится на расчетный счет – муниципального казенного предприятия города Набережные Челны "Дирекция муниципального заказа" (далее - МКП «ДМЗ»). Реквизиты для перечисления средств: ТОДК МФ РТ город Набережные Челны (МКП «ДМЗ», ЛР308000615-ДМЗ) ИНН/КПП 1650217637/165001001 р/с 40601810005024000008 к/с 30101810000000000805 в ПАО «АК БАРС» Банк БИК 049205805. Назначение платежа: задаток для участия в аукционе от «__» ______г., лот №___. (Без НДС). Последним днем поступления задатка считается время</w:t>
      </w:r>
      <w:r>
        <w:rPr>
          <w:b/>
          <w:sz w:val="18"/>
          <w:szCs w:val="18"/>
        </w:rPr>
        <w:t xml:space="preserve"> 21 марта 2019 года </w:t>
      </w:r>
      <w:r>
        <w:rPr>
          <w:sz w:val="18"/>
          <w:szCs w:val="18"/>
        </w:rPr>
        <w:t>до 17:00. Проигравшим участникам задаток возвращается в течение 3 (трех) дней со дня подписания протокола о результатах аукциона, внесенный победителем аукциона задаток засчитывается в счет оплаты земельного участка или в счет размера арендной платы.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ab/>
        <w:t>22 марта 2019 года</w:t>
      </w:r>
      <w:r>
        <w:rPr>
          <w:b w:val="false"/>
          <w:color w:val="000000"/>
          <w:sz w:val="18"/>
          <w:szCs w:val="18"/>
        </w:rPr>
        <w:t xml:space="preserve"> в 14:00 по адресу: г.Набережные Челны, проспект Хасана Туфана, дом 23, кабинет 233, 249 аукционная комиссия, утвержденная постановлением </w:t>
      </w:r>
      <w:r>
        <w:rPr>
          <w:b w:val="false"/>
          <w:sz w:val="18"/>
          <w:szCs w:val="18"/>
        </w:rPr>
        <w:t xml:space="preserve">Исполнительного комитета города от 23.06.2009 №2448 </w:t>
      </w:r>
      <w:r>
        <w:rPr>
          <w:b w:val="false"/>
          <w:color w:val="000000"/>
          <w:sz w:val="18"/>
          <w:szCs w:val="18"/>
        </w:rPr>
        <w:t xml:space="preserve">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Все участники уведомляются о принятом решении комиссии письменно. Участниками аукциона могут быть физические лица (граждане), индивидуальные предприниматели (граждане) и юридические лица, которые могут быть признаны покупателями в соответствии с действующим законодательством Российской Федерации. Результаты аукциона оформляются протоколом аукционной комиссии в день проведения аукциона. Договор аренды, купли-продажи с победителем аукциона заключается </w:t>
      </w:r>
      <w:r>
        <w:rPr>
          <w:b w:val="false"/>
          <w:bCs w:val="false"/>
          <w:sz w:val="18"/>
          <w:szCs w:val="18"/>
        </w:rPr>
        <w:t>не ранее чем через 10 (десять) дней со дня размещения информации о результатах аукциона на сайтах в сети «Интернет»</w:t>
      </w:r>
      <w:r>
        <w:rPr>
          <w:b w:val="false"/>
          <w:color w:val="000000"/>
          <w:sz w:val="18"/>
          <w:szCs w:val="18"/>
        </w:rPr>
        <w:t xml:space="preserve">. Осмотр земельного участка на местности производится заявителем самостоятельно, в любое время. С пакетом землеустроительной документации заявители могут ознакомиться в период подачи заявок по адресу: г.Набережные Челны, проспект Хасана Туфана, дом 23, кабинет 240.   </w:t>
      </w:r>
    </w:p>
    <w:p>
      <w:pPr>
        <w:pStyle w:val="Heading1"/>
        <w:spacing w:before="0" w:after="0"/>
        <w:jc w:val="both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явки принимаются при обязательном наличии следующих документов: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заявку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документы, подтверждающие внесение задатка</w:t>
      </w:r>
      <w:r>
        <w:rPr>
          <w:b w:val="false"/>
          <w:color w:val="000000"/>
          <w:sz w:val="18"/>
          <w:szCs w:val="18"/>
        </w:rPr>
        <w:t xml:space="preserve">; 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копии документов, удостоверяющих личность</w:t>
      </w:r>
      <w:r>
        <w:rPr>
          <w:b w:val="false"/>
          <w:color w:val="000000"/>
          <w:sz w:val="18"/>
          <w:szCs w:val="18"/>
        </w:rPr>
        <w:t>;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- копию выписки из единого государственного реестр (для ИП или юр.лиц)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 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18"/>
          <w:szCs w:val="18"/>
        </w:rPr>
        <w:t xml:space="preserve"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 Указанные документы в части их оформления и содержания должны соответствовать требованиям действующего законодательства. Выставляемые земельные участки под арестом и в залоге не состоя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8"/>
          <w:szCs w:val="18"/>
        </w:rPr>
        <w:t xml:space="preserve">Организатор аукциона вправе отказаться от проведения аукциона не позднее, чем за пять дней до дня его проведения. </w:t>
      </w:r>
    </w:p>
    <w:p>
      <w:pPr>
        <w:pStyle w:val="Heading1"/>
        <w:spacing w:before="0" w:after="0"/>
        <w:ind w:firstLine="708"/>
        <w:jc w:val="both"/>
        <w:rPr>
          <w:rStyle w:val="StrongEmphasis"/>
          <w:bCs w:val="false"/>
          <w:color w:val="000000"/>
          <w:sz w:val="18"/>
          <w:szCs w:val="18"/>
        </w:rPr>
      </w:pPr>
      <w:r>
        <w:rPr>
          <w:rStyle w:val="StrongEmphasis"/>
          <w:b/>
          <w:bCs w:val="false"/>
          <w:color w:val="000000"/>
          <w:sz w:val="18"/>
          <w:szCs w:val="18"/>
        </w:rPr>
        <w:t xml:space="preserve">С дополнительной информацией, образцами договоров аренды, купли-продажи земельных участков, заявок на участие в аукционе можно ознакомиться на официальном сайте Российской Федерации в сети «Интернет»: 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www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torgi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gov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ru</w:t>
      </w:r>
      <w:r>
        <w:rPr>
          <w:rStyle w:val="StrongEmphasis"/>
          <w:b/>
          <w:bCs w:val="false"/>
          <w:color w:val="000000"/>
          <w:sz w:val="18"/>
          <w:szCs w:val="18"/>
        </w:rPr>
        <w:t xml:space="preserve"> или на сайте города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bcheln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/>
          <w:bCs w:val="false"/>
          <w:color w:val="000000"/>
          <w:sz w:val="18"/>
          <w:szCs w:val="18"/>
        </w:rPr>
        <w:t xml:space="preserve"> а также у организатора аукциона в период подачи заявок. Контактный телефон: 58-99-67.</w:t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sectPr>
          <w:type w:val="nextPage"/>
          <w:pgSz w:w="12240" w:h="15840"/>
          <w:pgMar w:left="539" w:right="52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left" w:pos="14040" w:leader="none"/>
        </w:tabs>
        <w:jc w:val="center"/>
        <w:rPr/>
      </w:pPr>
      <w:r>
        <w:rPr>
          <w:b/>
          <w:sz w:val="16"/>
          <w:szCs w:val="16"/>
        </w:rPr>
        <w:t>РЕЕСТР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/>
      </w:pPr>
      <w:r>
        <w:rPr/>
        <w:t>земельных участков, выставляемых на аукцион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52"/>
        <w:gridCol w:w="2694"/>
        <w:gridCol w:w="850"/>
        <w:gridCol w:w="2977"/>
        <w:gridCol w:w="992"/>
        <w:gridCol w:w="1134"/>
        <w:gridCol w:w="1077"/>
        <w:gridCol w:w="900"/>
        <w:gridCol w:w="1108"/>
        <w:gridCol w:w="884"/>
      </w:tblGrid>
      <w:tr>
        <w:trPr>
          <w:trHeight w:val="20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>участка, 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еменения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бла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годовой размер арендной платы аренды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,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Возмещение экологического ущерба (ру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, г. Набережные Челны, ул. Машиностроительная, 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кв.м. – ограничение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30725: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 9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ораторная, 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 кв.м. – ограничение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402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7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, г. Набережные Челны, Промышленно-коммунальная зона города Набережные Челны, проезд Тозелеш, 35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 кв.м. –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сервитут по обслуживанию линий инженерных коммун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5: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6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район Мензелинского тракта, 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– недро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рекультивацию карь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6: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2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городских организаций, предоставляющих технические усл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подключение объектов строительства к сетям инженерно-технического обеспечения и информацию о плате за подключение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24"/>
        <w:gridCol w:w="1980"/>
        <w:gridCol w:w="3960"/>
        <w:gridCol w:w="3420"/>
        <w:gridCol w:w="228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азоснабже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электроснаб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оснабжения, канализ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У «Челныгаз»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аттрансга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-л ОАО «Сетевая компания» Набережночелнинские электрические се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ЧЕЛНЫВОДОКАНАЛ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 «НЧТ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   ул. Машиностроительная, 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603 кв.м.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рисоединения к электрическим сетям ОАО «Сетевая компания» НчЭС имеетс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 xml:space="preserve">Плата за технологическое присоединение энергопринимающих устройств определяется согласно Постановлению Государственного комитета РТ по тарифам от 14.12.2016 № 6-216/тп «Об установлении стандартизированных тарифных ставок, ставок за единицу максимальной мощности и формул для расчета платы за технологическое присоединение к расположенным на территории РТ электрическим сетям сетевых организаций на 2017 год»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Письмо ОАО «Сетевая компания» от 30.03.2017 № 211-02/807 «О технической возможности подключения к электрическим сет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315 мм, проложенной вдоль здания 60/12а; хозбытовой канализации Д225 мм вдоль жилого дома 60/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нагрузка по водоснабжению и водоотведения – 0,2 м3/су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9.12.2016 г. №6-212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13/тп от 09.12.2016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27.03.2017 г. № 92-134-17-2374 «О выдаче технических условий и информация о плате за подключение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магистрального тепловода №31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24.03.2017 № 13-03-602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ромышленнос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ораторная, 4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438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ические сети НчЭС в данном районе отсутству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 направить запрос в сетевую организацию, объекты электросетевого хозяйства которой расположены на наименьшем расстоянии от границ участ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АО «Сетевая компания» от 30.03.2017 № 211-02/807 «Информация о технических условиях подключения объектов к сетям электроснабжения и плата за подключ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 хозпитьевой воды Ду 400 мм вдоль ул. Мелиораторная; хозбытовой канализации Ду 300 мм вдоль ул. Мелиоратор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нагрузка по водоснабжению и водоотведения – 0,2 м3/су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9.12.2016 г. №6-212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13/тп от 09.12.2016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27.03.2017 г. № 92-134-17-2374 «О выдаче технических условий и информация о плате за подключение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БСИ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4.03.2017 № 13-03-602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ользования - скла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проезд Тозелеш, 35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19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Сетевая компания» от 03.05.2017 № 211-02/1156 «О выдаче технических условий подключения к электрическим сет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 хозпитьевой воды Ду 800 мм вдоль ул. Моторная; хозбытовой канализации Ду 800 мм вдоль автодороги №5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нагрузка по водоснабжению и водоотведения – 0,2 м3/су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9.12.2016 г. №6-212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13/тп от 09.12.2016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1.06.2017 г. № 92-134-17-4413 «О выдаче технических условий и информация о плате за подключение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29.05.2017 № 13-03-1240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– недропольз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 рекультивацию карьера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район Мензелинского тракта, 8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200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а и телефоны организаций, предоставляющих технические условия на подключение объектов строительства к 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/>
      </w:pPr>
      <w:r>
        <w:rPr>
          <w:b/>
          <w:sz w:val="20"/>
          <w:szCs w:val="20"/>
        </w:rPr>
        <w:t>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 Ф-л ОАО «ГЕНЕРИРУЮЩАЯ КОМПАНИЯ» – 423815, г. Набережные Челны, Шишкинский бульвар, д.1. Тел.: (8552) 74-57-01 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90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b w:val="false"/>
      <w:bCs/>
      <w:i w:val="false"/>
      <w:iCs w:val="false"/>
      <w:sz w:val="2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8:00Z</dcterms:created>
  <dc:creator>User</dc:creator>
  <dc:description/>
  <cp:keywords/>
  <dc:language>en-US</dc:language>
  <cp:lastModifiedBy>Павел</cp:lastModifiedBy>
  <cp:lastPrinted>2018-05-15T15:20:00Z</cp:lastPrinted>
  <dcterms:modified xsi:type="dcterms:W3CDTF">2019-02-20T07:30:00Z</dcterms:modified>
  <cp:revision>134</cp:revision>
  <dc:subject/>
  <dc:title>30 июня 2008 года в 14</dc:title>
</cp:coreProperties>
</file>