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6 сентя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4 августа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0 сентя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07.08.2020 №3840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0 сентя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1 сентя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,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олбовая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служебные 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128: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спект Московский, 159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служебные гаражи (стоянки для хранения служебного автотран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201: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бье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ремон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3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Мензелинский тракт, 2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кв.м., 300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– сервитут в целях обеспечения прохода и проезда через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2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128:19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– служебные гараж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олбовая, 3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6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00мм, проложенной вдоль ул. Столбовая; хозбытовой канализации Ду 200 мм, проложенной вдоль ул. Столбова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9 комплекса поселка ГЭС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201:488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– служебные гаражи (стоянки для хранения служебного автотранспорт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Московский, 159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 160мм проложенной вдоль жилого дома 29/18 или Ду 300 мм, проложенной вдоль пр. Мира; хозбытовой канализации Ду 315 мм, проложенной вдоль жилого дома 30/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30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3:25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бье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ремонт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8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300мм, проложенного вдоль ул. Авторемонтная; хозбытовой канализации Ду 500 мм, проложенную вдоль ул. Авторемонт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Нижнего бьеф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Мензелинский тракт, 2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500 мм, проложенной вдоль Мензелинского тракта; хозбытовой канализации Ду 1000 мм вдоль Мензелинского тракта; ливневой канализации Ду 2500 мм вдоль Мензелинского 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4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6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08-12T08:48:00Z</dcterms:modified>
  <cp:revision>298</cp:revision>
  <dc:subject/>
  <dc:title>30 июня 2008 года в 14</dc:title>
</cp:coreProperties>
</file>