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02 июн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29 апрел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28 ма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02.03.2020 №1014, 21.04.2020 №1932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601810005024000008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28 ма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29 ма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490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 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 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ильная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102: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З.Яруллина, №22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– малоэтажная многоквартирная 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кв.м., 41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402: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209 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7 4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езд Тозелеш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Автозаводстроевский проезд, 2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6:52:100304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проезд,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о Казанскому просп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8 кв.м. – ограничения прав на земельный участок, предусмотренные ст. 56 Земельн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7: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 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 9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 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т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402: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08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600мм вдоль ул. Промышленная; хоз. бытовой канализации Ду 600мм вдоль Мензелинского тракта; ливневой канализации Ду 2500мм вдоль Мензелинского 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52:080102:4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Профильная, 7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367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400мм, проложенной вдоль ул. Профильная; хозбытовой канализации Ду 400 мм вдоль ул. Профиль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402:86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 – малоэтажная многоквартирная жилая застрой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улица З.Яруллина, №2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362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г.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 160мм проложенной вдоль ул. Булгар; хоз.бытовой канализации Ду 500 мм проложенной вдоль пр. Чулман, со стороны 50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4.2020 г. № 92-134-17-242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06.04.2020 № 10-03-973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6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езд Тозелеш, 4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082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 вдоль ул. Моторная; хоз.бытовой канализации Ду 600 мм вдоль а/д 56; ливневой канализации Ду 500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12.2019 г. № 92-137-17-10411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9.12.2019 № 10-03-4000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4:3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Автозаводстроевский проезд, 2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90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мм вдоль ул. Моторная; хоз. бытовой канализации Ду 600 мм вдоль а/д 70; ливневой канализации Ду600 мм вдоль ул. Мото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3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Индустриальный проезд, 1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мм вдоль пр. Индустриальный; хоз.бытовой канализации Ду 300 мм вдоль Индустриального проезда; ливневой канализации Ду 1000мм вдоль пр. Индустриальног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7:15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гази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занскому проспек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4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2.2019 г. № 211-02/57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1200мм, проложенной вдоль пр. Казанский; хозбытовой канализации Ду 300 мм проложенную вдоль ж.д. 19/09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2.2019 г. № 92-134-17-1585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 4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01.03.2019 № 10-03-501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5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8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618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25мм, проложенной вдоль ул. Шлюзовая; хозбытовой канализации Ду 500 мм вдоль ул. Шлюзовая (возле КНС-промплощадк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1.07.2018 № 13-03-198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402:16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тор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89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8.12.2019 г. № 211-02/3939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мм вдоль ул. Моторная; хоз. бытовой канализации Ду 500мм у пруда накопителя №1; ливневой канализации Ду 500мм вдоль у пруда накопителя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12.2019 г. № 92-137-17-10411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9.12.2019 № 10-03-4000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</cp:lastModifiedBy>
  <cp:lastPrinted>2018-05-15T15:20:00Z</cp:lastPrinted>
  <dcterms:modified xsi:type="dcterms:W3CDTF">2020-04-28T08:26:00Z</dcterms:modified>
  <cp:revision>282</cp:revision>
  <dc:subject/>
  <dc:title>30 июня 2008 года в 14</dc:title>
</cp:coreProperties>
</file>