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9 августа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по продаже права на заключение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7 июл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3 августа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10.07.2020 №3290 «О проведении аукциона по продаже права на заключение договора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3 августа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4 августа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15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17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ьерная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этажная жилая застройка (высотная застрой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1 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3 кв.м., 204 кв.м., 56253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ное строительств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79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 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35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8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2289"/>
        <w:gridCol w:w="3827"/>
        <w:gridCol w:w="5528"/>
        <w:gridCol w:w="26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ти газо-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 многоэтажная жилая застройка (высотная застрой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,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13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 газоснабжению возможно будет после строительства газопровода-перемычки между магистральным газопроводом Можга-Елабуга и газопроводом к Нижнекамскому промуз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Газпром трансгаз Казань»» от 05.03.2019 № 03/2-19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27.02.2019 № 211-02/57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200мм, проложенной вдоль ул. Почтовая; хозбытовой канализации Ду 500 мм, проложенную в районе ГКЦ «Эврика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5.02.2019 г. № 92-134-17-1504 «О выдаче технических условий и информация о плате за подключ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2 года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11.2018 № 13-03/3165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07-16T06:07:00Z</dcterms:modified>
  <cp:revision>300</cp:revision>
  <dc:subject/>
  <dc:title>30 июня 2008 года в 14</dc:title>
</cp:coreProperties>
</file>