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Heading1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19 сентября 2019 года </w:t>
      </w:r>
      <w:r>
        <w:rPr>
          <w:b w:val="false"/>
          <w:color w:val="000000"/>
          <w:sz w:val="18"/>
          <w:szCs w:val="18"/>
        </w:rPr>
        <w:t xml:space="preserve">в 14:00 состоится аукцион на право заключения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: </w:t>
      </w:r>
      <w:r>
        <w:rPr>
          <w:color w:val="000000"/>
          <w:sz w:val="18"/>
          <w:szCs w:val="18"/>
        </w:rPr>
        <w:t>с 16 августа 2019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b w:val="false"/>
          <w:color w:val="000000"/>
          <w:sz w:val="18"/>
          <w:szCs w:val="18"/>
        </w:rPr>
        <w:t xml:space="preserve"> с 08:00 до 17:00 по адресу: город Набережные Челны, проспект Хасана Туфана, дом 23, кабинет 240. Последний день подачи заявок на участие в аукционе: </w:t>
      </w:r>
      <w:r>
        <w:rPr>
          <w:color w:val="000000"/>
          <w:sz w:val="18"/>
          <w:szCs w:val="18"/>
        </w:rPr>
        <w:t>13 сентября 2019 года</w:t>
      </w:r>
      <w:r>
        <w:rPr>
          <w:b w:val="false"/>
          <w:color w:val="000000"/>
          <w:sz w:val="18"/>
          <w:szCs w:val="18"/>
        </w:rPr>
        <w:t xml:space="preserve"> до 17: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ями от 09.08.2019 №4078, №4079 «О проведении аукциона на право заключения договоров аренды земельных участков»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ТОДК МФ РТ город Набережные Челны (МКП «ДМЗ», ЛР308000615-ДМЗ) ИНН/КПП 1650217637/165001001 р/с 40601810005024000008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считается время</w:t>
      </w:r>
      <w:r>
        <w:rPr>
          <w:b/>
          <w:sz w:val="18"/>
          <w:szCs w:val="18"/>
        </w:rPr>
        <w:t xml:space="preserve"> 13 сентября 2019 года </w:t>
      </w:r>
      <w:r>
        <w:rPr>
          <w:sz w:val="18"/>
          <w:szCs w:val="18"/>
        </w:rPr>
        <w:t>до 17:00.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16 сентября 2019 года</w:t>
      </w:r>
      <w:r>
        <w:rPr>
          <w:b w:val="false"/>
          <w:color w:val="000000"/>
          <w:sz w:val="18"/>
          <w:szCs w:val="18"/>
        </w:rPr>
        <w:t xml:space="preserve"> в 14:00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- копию выписки из единого государственного реестр (для ИП или юр.лиц)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left" w:pos="14040" w:leader="none"/>
        </w:tabs>
        <w:jc w:val="center"/>
        <w:rPr/>
      </w:pPr>
      <w:r>
        <w:rPr>
          <w:b/>
          <w:sz w:val="16"/>
          <w:szCs w:val="16"/>
        </w:rPr>
        <w:t>РЕЕСТР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/>
        <w:t>земельных участков, выставляемых на аукцион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52"/>
        <w:gridCol w:w="2694"/>
        <w:gridCol w:w="850"/>
        <w:gridCol w:w="2977"/>
        <w:gridCol w:w="992"/>
        <w:gridCol w:w="1134"/>
        <w:gridCol w:w="1077"/>
        <w:gridCol w:w="900"/>
        <w:gridCol w:w="1108"/>
        <w:gridCol w:w="884"/>
      </w:tblGrid>
      <w:tr>
        <w:trPr>
          <w:trHeight w:val="20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еменени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аренды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Возмещение экологического ущерба (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овский проезд, 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532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сервитут в целях ремонта  инженерных коммун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6: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6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Мензелинский тракт, 1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– обслуживание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301: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 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. Набережные Челны, проезд Тизлек, 1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сервитут в целях обеспечения прохода и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2: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о-коммунальная зона г.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ий тракт, 70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– производственная деятельность, 6.9 – 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6:52:090106: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Чулман, 9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– объекты придорожного серв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50101: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 9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Альметьевский тракт,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548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сервитут в целях ремонта инженерных коммун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20201: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в районе д.61 (17/1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-ту М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кв.м., 36 кв.м.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. – ограничение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50306:7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роительной индустрии, ул. Полиграфическая, 3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301: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спект Московский, 15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– обслуживание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70304:5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спект Сююмбике, №67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– обслуживание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66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сервитут в целях ремонта  инженерных коммун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60102:4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на территории промышленно-коммунальной зоны города Набережные Челны, проезд Тозелеш, в районе ООО «ТрансТех-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 кв.м. – ограничение прав на земельный участок, предусмотренные ст. 56 Земельн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3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, 1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– 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 кв.м. – ограничение прав на земельный участок, предусмотренные ст. 56 Земельн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1: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роительной индуст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оварная, №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532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сервитут в целях ремонта  инженерных коммун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501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5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ул. Промышленная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78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сервитут в целях ремонта инженерных коммуникац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9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4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люзовая, 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люзовая, 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9: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5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Хлебный проезд,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сервитут в целях ремонта инженерных коммуникац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1: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Хлебный проезд,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убличный сервитут в целях ремонта инженерных коммуникац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1: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городских организаций, предоставляющих технически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подключение объектов строительства к сетям инженерно-технического обеспечения и информацию о плате за подключение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24"/>
        <w:gridCol w:w="1980"/>
        <w:gridCol w:w="3960"/>
        <w:gridCol w:w="3420"/>
        <w:gridCol w:w="228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азоснабж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электроснаб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снабжения, канал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У «Челныгаз»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аттрансга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-л ОАО «Сетевая компания» Набережночелнинские электрические се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ЧЕЛНЫВОДОКАНАЛ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 «НЧТ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овский проезд, 8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044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1.05.2018 г. № 211-02/1225 «О выдаче технических условий подключения к электрическим се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900мм, проложенной вдоль Тэцовского проезда; хоз. бытовой канализации Ду 300 мм вдоль Тэцовского проезда; ливневой канализации Ду1000мм вдоль Тэцовского проез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10.05.2018 г. № 92-134-17-3287 «О выдаче технических условий и информация о плате за подключен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ромышленно-коммунальной зоны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10.05.2018 № 13-03/1090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ования: 4.9 – обслуживание автотранспор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Мензелинский тракт, 1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8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9.06.2018 г. № 211-02/1575 «О выдаче технических условий подключения к электрическим се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. Набережные Челны, проезд Тизлек, 12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754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 255мм проложенной вдоль ул. Тизлек; хоз.бытовой канализации Ду 400 мм вдоль Тизле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2.08.2018 г. № 92-134-17-5893 «О выдаче технических условий и информация о плате за подключен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АО «ГЕНЕРИРУЮЩАЯ КОМПАНИЯ» от 31.07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03/1987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– производственная деятельность, 6.9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-коммунальная зона г. Набережные Челны, Мензелинский тракт, 70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86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питьевой воды Ду 500мм проложенной вдоль Мензелинского тракта; хозбытовой канализации Ду 500 мм вдоль Мензелинского тракта; ливневая канализация Ду 2500мм вдоль Мензелинского тракт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2.08.2018 г. № 92-134-17-5893 «О выдаче технических условий и информация о плате за подключен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теплоснабжения предполагаемых объектов, в соответствии с актуализированной схемой теплоснабжения города Набережные Челны на период до 2031 г., рекомендуем предусмотреть индивидуальное теплоснаб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31.07.2018 № 13-03-1987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.1 – объекты придорожного сервис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-кт Чулман, 95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613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 225мм вдоль пр. Чулман; хозбытовой канализации Ду 500 мм вдоль пр. Чулман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6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2.08.2018 г. № 92-134-17-5893 «О выдаче технических условий и информация о плате за подключен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61 микрорайон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31.07.2018 № 13-03-1987 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метьевский тракт, 2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762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9.06.2018 г. № 211-02/157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го водоснабжения Ду 400мм вдоль базы «Заречье»; хозбытовой канализации Ду 3000 мм, в районе АО «Челны-хлеб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22.05.2018 г. № 92-134-17-3643 «О выдаче технических условий и информация о плате за подключен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оселка Сидоровк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18 № 13-03-1292 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ования: 4.9 – обслуживание автотранспор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в районе д.61 (17/14) по пр-ту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5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9.06.2018 г. № 211-02/1575 «О выдаче технических условий подключения к электрическим се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ования – производственная деятельно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а строительной индустрии, ул. Полиграфическая, 32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728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 300мм, проложенной вдоль ул. Полиграфическая; хоз.бытовой канализации Ду 400 мм вдоль пр. Огнеборь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02.08.2018 г. № 92-134-17-5893 «О выдаче технических условий и информация о плате за подключен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БС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31.07.2018 № 13-03-1987 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ования: 4.9 – обслуживание автотранспор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спект Московский, 156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7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1.05.2018 г. № 211-02/1225 «О выдаче технических условий подключения к электрическим се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ования: 4.9 – обслуживание автотранспор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спект Сююмбике, №67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85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на территории промышленно-коммунальной зоны города Набережные Челны, проезд Тозелеш, в районе ООО «ТрансТехСервис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42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800мм проложенной вдоль ул. Моторная; хозбытовой канализации Ду 800 мм вдоль а/д 56; ливневой канализации Ду 600мм вдоль ул. Моторн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2.08.2018 г. № 92-134-17-5893 «О выдаче технических условий и информация о плате за подключен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АО «ГЕНЕРИРУЮЩАЯ КОМПАНИЯ» от 31.07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03/1987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Техническая, 18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902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питьевой воды Ду 1000мм проложенной вдоль ул. Техническая; хозбытовой канализации Ду 2500 мм вдоль а/д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; ливневая канализация Ду 2000мм вдоль а/д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2.08.2018 г. № 92-134-17-5893 «О выдаче технических условий и информация о плате за подключен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АО «ГЕНЕРИРУЮЩАЯ КОМПАНИЯ» от 31.07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03/1987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роительной индустрии, ул. Товарная, №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72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9.06.2018 г. № 211-02/157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питьевого водоснабжения Ду 600мм вдоль ул. Мелиораторная; хоз.бытовой канализации Ду 800 мм вдоль ул. Мелиораторн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22.05.2018 г. № 92-134-17-3643 «О выдаче технических условий и информация о плате за подключен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ктуализированной схемой теплоснабжения города Набережные Челны на период до 2031 г., рекомендуем предусмотреть индивидуальное теплоснаб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18 № 13-03-1292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Промышленная, 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595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9.06.2018 г. № 211-02/157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питьевого водоснабжения Ду 600мм вдоль ул. Промышленная; хоз.бытовой канализации Ду 600 мм вдоль Мензелинского тракта; ливневой канализации Ду 600мм вдоль Производственного проез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22.05.2018 г. № 92-134-17-3643 «О выдаче технических условий и информация о плате за подключен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ктуализированной схемой теплоснабжения города Набережные Челны на период до 2031 г., рекомендуем предусмотреть индивидуальное теплоснаб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18 № 13-03-1292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люзовая, 8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618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225мм, проложенной вдоль ул. Шлюзовая; хозбытовой канализации Ду 500 мм вдоль ул. Шлюзовая (возле КНС-промплощадк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02.08.2018 г. № 92-134-17-5893 «О выдаче технических условий и информация о плате за подключен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ктуализированной схемой теплоснабжения города Набережные Челны на период до 2031 г., рекомендуем предусмотреть индивидуальное теплоснаб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31.07.2018 № 13-03-1987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люзовая, 5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46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Хлебный проезд, 1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79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10.2018 г. № 211-02/279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500мм вдоль Хлебного проезда; хоз.бытовой канализации Ду 1000 мм вдоль Хлебного проез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08.10.2018 г. № 92-134-17-7727 «О выдаче технических условий и информация о плате за подключен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ромкомзоны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14.06.2018 № 13-03-1436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Хлебный проезд, 1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582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10.2018 г. № 211-02/279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500мм вдоль Хлебного проезда; хоз.бытовой канализации Ду 1000 мм вдоль Хлебного проез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08.10.2018 г. № 92-134-17-7727 «О выдаче технических условий и информация о плате за подключен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ромкомзоны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14.06.2018 № 13-03-1436 «О технической возможности»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а и телефоны организаций, предоставляющих технические условия на подключение объектов строительства к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20"/>
          <w:szCs w:val="20"/>
        </w:rPr>
        <w:t>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Ф-л ОАО «ГЕНЕРИРУЮЩАЯ КОМПАНИЯ» – 423815, г. Набережные Челны, Шишкинский бульвар, д.1. Тел.: (8552) 74-57-01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8:00Z</dcterms:created>
  <dc:creator>User</dc:creator>
  <dc:description/>
  <cp:keywords/>
  <dc:language>en-US</dc:language>
  <cp:lastModifiedBy>Павел</cp:lastModifiedBy>
  <cp:lastPrinted>2018-05-15T15:20:00Z</cp:lastPrinted>
  <dcterms:modified xsi:type="dcterms:W3CDTF">2019-08-15T07:49:00Z</dcterms:modified>
  <cp:revision>166</cp:revision>
  <dc:subject/>
  <dc:title>30 июня 2008 года в 14</dc:title>
</cp:coreProperties>
</file>