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 xml:space="preserve">9 декабря 2021 года </w:t>
      </w:r>
      <w:r>
        <w:rPr>
          <w:b w:val="false"/>
          <w:color w:val="000000"/>
          <w:sz w:val="18"/>
          <w:szCs w:val="18"/>
          <w:highlight w:val="yellow"/>
        </w:rPr>
        <w:t>в 14:00</w:t>
      </w:r>
      <w:r>
        <w:rPr>
          <w:b w:val="false"/>
          <w:color w:val="000000"/>
          <w:sz w:val="18"/>
          <w:szCs w:val="18"/>
        </w:rPr>
        <w:t xml:space="preserve">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3 ноября 2021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,228. Последний день подачи заявок на участие в аукционе</w:t>
      </w:r>
      <w:r>
        <w:rPr>
          <w:b w:val="false"/>
          <w:color w:val="000000"/>
          <w:sz w:val="18"/>
          <w:szCs w:val="18"/>
          <w:highlight w:val="yellow"/>
        </w:rPr>
        <w:t xml:space="preserve">: </w:t>
      </w:r>
      <w:r>
        <w:rPr>
          <w:color w:val="000000"/>
          <w:sz w:val="18"/>
          <w:szCs w:val="18"/>
          <w:highlight w:val="yellow"/>
        </w:rPr>
        <w:t>7 дека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до 17:00.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01.11.2021 №7163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</w:t>
      </w:r>
      <w:r>
        <w:rPr>
          <w:sz w:val="18"/>
          <w:szCs w:val="18"/>
          <w:highlight w:val="yellow"/>
        </w:rPr>
        <w:t>время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color w:val="000000"/>
          <w:sz w:val="18"/>
          <w:szCs w:val="18"/>
          <w:highlight w:val="yellow"/>
        </w:rPr>
        <w:t xml:space="preserve"> 7 декабря</w:t>
      </w:r>
      <w:r>
        <w:rPr>
          <w:b/>
          <w:sz w:val="18"/>
          <w:szCs w:val="18"/>
          <w:highlight w:val="yellow"/>
        </w:rPr>
        <w:t xml:space="preserve"> 2021 года </w:t>
      </w:r>
      <w:r>
        <w:rPr>
          <w:sz w:val="18"/>
          <w:szCs w:val="18"/>
          <w:highlight w:val="yellow"/>
        </w:rPr>
        <w:t>до 17:00.</w:t>
      </w:r>
      <w:r>
        <w:rPr>
          <w:sz w:val="18"/>
          <w:szCs w:val="18"/>
        </w:rPr>
        <w:t xml:space="preserve">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>8 дека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в 14:00</w:t>
      </w:r>
      <w:r>
        <w:rPr>
          <w:b w:val="false"/>
          <w:color w:val="000000"/>
          <w:sz w:val="18"/>
          <w:szCs w:val="18"/>
        </w:rPr>
        <w:t xml:space="preserve">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,228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0"/>
        <w:gridCol w:w="1591"/>
        <w:gridCol w:w="1276"/>
        <w:gridCol w:w="2126"/>
        <w:gridCol w:w="851"/>
        <w:gridCol w:w="1417"/>
        <w:gridCol w:w="1559"/>
        <w:gridCol w:w="1134"/>
        <w:gridCol w:w="1276"/>
        <w:gridCol w:w="2270"/>
      </w:tblGrid>
      <w:tr>
        <w:trPr>
          <w:trHeight w:val="14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-жение земельного участ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ый вид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я и ограничения прав на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-ровый  номер земель-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аво-обл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меще-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че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проезд Тозелеш, земельный участок 1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4: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6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База строительной индустрии, ул. Старосармановская, земельный участок 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 – склады, 7.1.1 – железнодорожные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8 кв.м., 17500 кв.м.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503: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84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База строительной индустрии, ул. Старосармановская, земельный участок 42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 – склады, 7.1.1 – железнодорожные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0 кв.м., 2 кв.м., 248 кв.м., 12000 кв.м. - ограничения прав на земельный участок, предусмотренные ст. 56, 56.1 Земельн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503: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41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Тозеле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305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8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о-коммунальная зона г 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земельный участок 33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 – складски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.м., 27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5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о-коммунальная зона города Набережные Челны, Мензелинский тракт, земельный участок 112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 - 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1: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8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8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кт Набережно-челнинский, з/у 3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 – 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кв.м. - ограничения прав на земельный участок, предусмотренные ст. 56, 56.1 Земельн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30301: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 232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ул. Метал-лургическая, 7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2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ул. Метал-лургическая, 7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8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Мензелинский тракт,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 – 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 кв.м. -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1: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864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варная, 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53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686"/>
        <w:gridCol w:w="5103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4:6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земельный участок 1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8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доль ул. Моторная; хоз.бытовой канализации а/д 56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, 7.1.1 – железнодорожные пу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Старосармановская, земельный участок 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75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500 мм, проложенной вдоль ул. Мелиораторная; хоз.бытовой канализации Ду 500 мм, проложенную вдоль ул. Доро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         №6-96/тп от 12.12.2019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, 7.1.1 – железнодорожные пу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Старосармановская, земельный участок 4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0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500 мм, проложенной вдоль ул. Мелиораторная; хоз.бытовой канализации Ду 500 мм, проложенную вдоль ул. Доро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         №6-96/тп от 12.12.2019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7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вдоль ул. Моторная; хоз.бытовой канализации Ду 300 мм вдоль Ремонтного проезда или а/д 56 Автопроизвод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         №6-96/тп от 12.12.2019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7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 Набережные Челны, ул. Промышленная, земельный участок 33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9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4.11.2020 № 211-02/4022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250 мм вдоль Ресурсного проезда; хозбытовой канализации Ду 500 мм вдоль Тиз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1.2021 № 92-137-17-47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подключения к тепловым сетям необходимо обратиться в ООО «ТСЗВ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1:35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Мензелинский тракт, земельный участок 112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4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 мм, проложенной вдоль ул. Тизлек; хозбытовой канализации Ду 400 мм, вдоль ул. Тиз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– нет технической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         №6-96/тп от 12.12.2019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подключения к тепловым сетям необходимо обратиться в ООО «ТСЗВ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301:6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 – обеспечение занятий спортом в помещен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Набережночелнинский, з/у 3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600 мм, проложенной вдоль пр. Набережночелнинский или Д315 в районе местного проезда м/ду 17а/1 и 17А/24; хозбытовой канализации ДУ 500 мм в районе местного проезда м/ду 17а/1 и 17А/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17А комплекса пос. ЗЯБ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5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ул. Металлургическая, 75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7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 250 мм, проложенного вдоль Ресурсного проезда; хоз.бытовой канализации Ду115 мм, проложенную вдоль ул. Металл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5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ул. Металлургическая, 7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7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 250 мм, проложенного вдоль Ресурсного проезда; хоз.бытовой канализации Ду315 мм, проложенную вдоль ул. Металл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ТСЗВ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1:7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4.9 – служебные гараж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Мензелинский тракт,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26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 500 мм, проложенного вдоль Хлебного проезда; хозбытовой канализации Ду 1000 мм, проложенную вдоль Хлебного проезда; ливневой канализации Ду 1000мм, проложенную вдоль Хле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2.04.2020 № 211-02/1055 «О выдаче технических условий подключения к электрическим сетям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500 мм напротив ЗАО «Подряд»; хозбытовой канализации Ду 400 мм.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0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11-02T16:24:00Z</dcterms:modified>
  <cp:revision>8</cp:revision>
  <dc:subject/>
  <dc:title>30 июня 2008 года в 14</dc:title>
</cp:coreProperties>
</file>