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Исполнительный комитет муниципального образования город Набережные Челны сообщает: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highlight w:val="yellow"/>
        </w:rPr>
        <w:t xml:space="preserve">8 декабря 2021 года </w:t>
      </w:r>
      <w:r>
        <w:rPr>
          <w:b w:val="false"/>
          <w:color w:val="000000"/>
          <w:sz w:val="18"/>
          <w:szCs w:val="18"/>
          <w:highlight w:val="yellow"/>
        </w:rPr>
        <w:t>в 14:00</w:t>
      </w:r>
      <w:r>
        <w:rPr>
          <w:b w:val="false"/>
          <w:color w:val="000000"/>
          <w:sz w:val="18"/>
          <w:szCs w:val="18"/>
        </w:rPr>
        <w:t xml:space="preserve"> состоится аукцион на право заключения договоров аренды земельных участков входящих в состав земель муниципального образования города Набережные Челны, открытый по составу участников и форме подачи предложений. Адрес проведения аукциона: город Набережные Челны, проспект Хасана Туфана, дом 23, Мэрия города, зал 400. Дата начала приема заявок на участие в аукционе: </w:t>
      </w:r>
      <w:r>
        <w:rPr>
          <w:color w:val="000000"/>
          <w:sz w:val="18"/>
          <w:szCs w:val="18"/>
        </w:rPr>
        <w:t>с 3 ноября 2021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ода</w:t>
      </w:r>
      <w:r>
        <w:rPr>
          <w:b w:val="false"/>
          <w:color w:val="000000"/>
          <w:sz w:val="18"/>
          <w:szCs w:val="18"/>
        </w:rPr>
        <w:t xml:space="preserve"> с 08:00 до 17:00 по адресу: город Набережные Челны, проспект Хасана Туфана, дом 23, кабинет 240,228. Последний день подачи заявок на участие в аукцион</w:t>
      </w:r>
      <w:r>
        <w:rPr>
          <w:b w:val="false"/>
          <w:color w:val="000000"/>
          <w:sz w:val="18"/>
          <w:szCs w:val="18"/>
          <w:highlight w:val="yellow"/>
        </w:rPr>
        <w:t xml:space="preserve">е: </w:t>
      </w:r>
      <w:r>
        <w:rPr>
          <w:color w:val="000000"/>
          <w:sz w:val="18"/>
          <w:szCs w:val="18"/>
          <w:highlight w:val="yellow"/>
        </w:rPr>
        <w:t>6 декабря 2021 года</w:t>
      </w:r>
      <w:r>
        <w:rPr>
          <w:b w:val="false"/>
          <w:color w:val="000000"/>
          <w:sz w:val="18"/>
          <w:szCs w:val="18"/>
          <w:highlight w:val="yellow"/>
        </w:rPr>
        <w:t xml:space="preserve"> до 17:00.</w:t>
      </w:r>
      <w:r>
        <w:rPr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 xml:space="preserve">Земельные участки выставляются организатором аукциона – Исполнительным комитетом муниципального образования город Набережные Челны в соответствии с постановлениями от 01.11.2021 №7162 «О проведении аукциона на право заключения договоров аренды земельных участков». Аукцион проводится в соответствии с Земельным кодексом Российской Федерации. Задаток вносится на расчетный счет – муниципального казенного предприятия города Набережные Челны "Дирекция муниципального заказа" (далее - МКП «ДМЗ»). Реквизиты для перечисления средств: ИНН/КПП 1650217637/165001001 р/с 40702810405020000750 к/с 30101810000000000805 в ПАО «АК БАРС» Банк БИК 049205805. Назначение платежа: задаток для участия в аукционе от «__» ______г., лот №___. (Без НДС). Последним днем поступления задатка </w:t>
      </w:r>
      <w:r>
        <w:rPr>
          <w:sz w:val="18"/>
          <w:szCs w:val="18"/>
          <w:highlight w:val="yellow"/>
        </w:rPr>
        <w:t xml:space="preserve">считается </w:t>
      </w:r>
      <w:r>
        <w:rPr>
          <w:b/>
          <w:sz w:val="18"/>
          <w:szCs w:val="18"/>
          <w:highlight w:val="yellow"/>
        </w:rPr>
        <w:t xml:space="preserve"> 6 декабря 2021 года время </w:t>
      </w:r>
      <w:r>
        <w:rPr>
          <w:sz w:val="18"/>
          <w:szCs w:val="18"/>
          <w:highlight w:val="yellow"/>
        </w:rPr>
        <w:t>до 17:00</w:t>
      </w:r>
      <w:r>
        <w:rPr>
          <w:sz w:val="18"/>
          <w:szCs w:val="18"/>
        </w:rPr>
        <w:t>. Проигравшим участникам задаток возвращается в течение 3 (трех) дней со дня подписания протокола о результатах аукциона, внесенный победителем аукциона задаток засчитывается в счет оплаты земельного участка или в счет размера арендной платы.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highlight w:val="yellow"/>
        </w:rPr>
        <w:t>7 декабря 2021 года</w:t>
      </w:r>
      <w:r>
        <w:rPr>
          <w:b w:val="false"/>
          <w:color w:val="000000"/>
          <w:sz w:val="18"/>
          <w:szCs w:val="18"/>
          <w:highlight w:val="yellow"/>
        </w:rPr>
        <w:t xml:space="preserve"> в 14:00</w:t>
      </w:r>
      <w:r>
        <w:rPr>
          <w:b w:val="false"/>
          <w:color w:val="000000"/>
          <w:sz w:val="18"/>
          <w:szCs w:val="18"/>
        </w:rPr>
        <w:t xml:space="preserve"> по адресу: г.Набережные Челны, проспект Хасана Туфана, дом 23, кабинет 233, 249 аукционная комиссия, утвержденная постановлением </w:t>
      </w:r>
      <w:r>
        <w:rPr>
          <w:b w:val="false"/>
          <w:sz w:val="18"/>
          <w:szCs w:val="18"/>
        </w:rPr>
        <w:t xml:space="preserve">Исполнительного комитета города от 23.06.2009 №2448 </w:t>
      </w:r>
      <w:r>
        <w:rPr>
          <w:b w:val="false"/>
          <w:color w:val="000000"/>
          <w:sz w:val="18"/>
          <w:szCs w:val="18"/>
        </w:rPr>
        <w:t xml:space="preserve">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Все участники уведомляются о принятом решении комиссии письменно. Участниками аукциона могут быть физические лица (граждане), индивидуальные предприниматели (граждане) и юридические лица, которые могут быть признаны покупателями в соответствии с действующим законодательством Российской Федерации. Результаты аукциона оформляются протоколом аукционной комиссии в день проведения аукциона. Договор аренды, купли-продажи с победителем аукциона заключается </w:t>
      </w:r>
      <w:r>
        <w:rPr>
          <w:b w:val="false"/>
          <w:bCs w:val="false"/>
          <w:sz w:val="18"/>
          <w:szCs w:val="18"/>
        </w:rPr>
        <w:t>не ранее чем через 10 (десять) дней со дня размещения информации о результатах аукциона на сайтах в сети «Интернет»</w:t>
      </w:r>
      <w:r>
        <w:rPr>
          <w:b w:val="false"/>
          <w:color w:val="000000"/>
          <w:sz w:val="18"/>
          <w:szCs w:val="18"/>
        </w:rPr>
        <w:t xml:space="preserve">. Осмотр земельного участка на местности производится заявителем самостоятельно, в любое время. С пакетом землеустроительной документации заявители могут ознакомиться в период подачи заявок по адресу: г.Набережные Челны, проспект Хасана Туфана, дом 23, кабинет 240,228.   </w:t>
      </w:r>
    </w:p>
    <w:p>
      <w:pPr>
        <w:pStyle w:val="Heading1"/>
        <w:spacing w:before="0" w:after="0"/>
        <w:jc w:val="both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Заявки принимаются при обязательном наличии следующих документов: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заявку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документы, подтверждающие внесение задатка</w:t>
      </w:r>
      <w:r>
        <w:rPr>
          <w:b w:val="false"/>
          <w:color w:val="000000"/>
          <w:sz w:val="18"/>
          <w:szCs w:val="18"/>
        </w:rPr>
        <w:t xml:space="preserve">; 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000000"/>
          <w:sz w:val="18"/>
          <w:szCs w:val="18"/>
          <w:lang w:val="en-US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копии документов, удостоверяющих личность</w:t>
      </w:r>
      <w:r>
        <w:rPr>
          <w:b w:val="false"/>
          <w:color w:val="000000"/>
          <w:sz w:val="18"/>
          <w:szCs w:val="18"/>
        </w:rPr>
        <w:t>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 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color w:val="000000"/>
          <w:sz w:val="18"/>
          <w:szCs w:val="18"/>
        </w:rPr>
        <w:t xml:space="preserve"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 Указанные документы в части их оформления и содержания должны соответствовать требованиям действующего законодательства. Выставляемые земельные участки под арестом и в залоге не состоя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18"/>
          <w:szCs w:val="18"/>
        </w:rPr>
        <w:t xml:space="preserve">Организатор аукциона вправе отказаться от проведения аукциона не позднее, чем за пять дней до дня его проведения. </w:t>
      </w:r>
    </w:p>
    <w:p>
      <w:pPr>
        <w:pStyle w:val="Heading1"/>
        <w:spacing w:before="0" w:after="0"/>
        <w:ind w:firstLine="708"/>
        <w:jc w:val="both"/>
        <w:rPr>
          <w:rStyle w:val="StrongEmphasis"/>
          <w:bCs w:val="false"/>
          <w:color w:val="000000"/>
          <w:sz w:val="18"/>
          <w:szCs w:val="18"/>
        </w:rPr>
      </w:pPr>
      <w:r>
        <w:rPr>
          <w:rStyle w:val="StrongEmphasis"/>
          <w:b/>
          <w:bCs w:val="false"/>
          <w:color w:val="000000"/>
          <w:sz w:val="18"/>
          <w:szCs w:val="18"/>
        </w:rPr>
        <w:t xml:space="preserve">С дополнительной информацией, образцами договоров аренды, купли-продажи земельных участков, заявок на участие в аукционе можно ознакомиться на официальном сайте Российской Федерации в сети «Интернет»: 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www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torgi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gov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ru</w:t>
      </w:r>
      <w:r>
        <w:rPr>
          <w:rStyle w:val="StrongEmphasis"/>
          <w:b/>
          <w:bCs w:val="false"/>
          <w:color w:val="000000"/>
          <w:sz w:val="18"/>
          <w:szCs w:val="18"/>
        </w:rPr>
        <w:t xml:space="preserve"> или на сайте города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bcheln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/>
          <w:bCs w:val="false"/>
          <w:color w:val="000000"/>
          <w:sz w:val="18"/>
          <w:szCs w:val="18"/>
        </w:rPr>
        <w:t xml:space="preserve"> а также у организатора аукциона в период подачи заявок. Контактный телефон: 58-99-67.</w:t>
      </w:r>
    </w:p>
    <w:p>
      <w:p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sectPr>
          <w:type w:val="nextPage"/>
          <w:pgSz w:w="12240" w:h="15840"/>
          <w:pgMar w:left="539" w:right="52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rStyle w:val="StrongEmphasis"/>
          <w:b/>
          <w:b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 находящиеся в государственной или муниципальной собственности, выставляемые на аукцион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2016"/>
        <w:gridCol w:w="1134"/>
        <w:gridCol w:w="2552"/>
        <w:gridCol w:w="997"/>
        <w:gridCol w:w="992"/>
        <w:gridCol w:w="1559"/>
        <w:gridCol w:w="1276"/>
        <w:gridCol w:w="1134"/>
        <w:gridCol w:w="850"/>
      </w:tblGrid>
      <w:tr>
        <w:trPr>
          <w:trHeight w:val="1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есторасполо-жение земельного участ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лощадь земель-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,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я и ограничения прав на 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-ровый  номер земель-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ид право-облада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чальная цена земельного участка или начальный  размер годовой  арендной платы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Шаг аукцион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озмещение эколо-гичес-кого ущерба (руб.)</w:t>
            </w:r>
          </w:p>
        </w:tc>
      </w:tr>
      <w:tr>
        <w:trPr>
          <w:trHeight w:val="20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ул. Николая Мальнева, земельный участок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44 кв.м., 28 кв.м.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кв.м., 1131 кв.м. –   ограничения прав на земельный участок, предусмотренные ст. 56, 56.1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00000:4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10 л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384 200,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1 5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107 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хнические условия подключения (технологического присоединения) объектов к сетям инженерно-технического обеспечения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634"/>
        <w:gridCol w:w="4678"/>
        <w:gridCol w:w="31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ОАО  «ГЕНЕРИРУЮЩАЯ КОМП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00000:480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многоэтажная жилая застройка (высотная застройка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ая Мальнева, земельный участок 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4410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7.01.2021 № 211-02/274 «О выдаче технических условий подключения к электрическим сетям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400 мм Орловское поле в районе ул. Мавликова; хоз.бытовой канализации Ду 2000 мм пр. Набережночелнинский. Ливневая канализация – МУП П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17.03.2021      № 92-137-17-2057 «О выдаче технических условий и информация о плате за подключени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Имеется техническая возможность подключения от тепловода №310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17.03.2021 № 10-03-665 «О технической возможности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земельных участков, указанных в представленных лотах, в соответствии с Правилами землепользования и застройки муниципального образования город Набережные Челны Республики Татарстан, утвержденными решением Городского Совета от 25.10.2007 №26/4, определены следующие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инимальные отступы строений от боковых границ участка – 3 метр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инимальный отступ строений от задней границы участка – 3 метр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аксимальный процент застройки участка – 50%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6840" w:leader="none"/>
          <w:tab w:val="left" w:pos="774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ЭПУ «Челныгаз» - 423822, г. Набережные Челны, пос. Элеваторная гора, ул. Лермонтова, 60. Тел.: (8552) 71-75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ООО «Таттрансгаз» - 420073, г. Казань, ул. А.Кутуя, 41. Тел.: (843) 272-62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ООО «ЧЕЛНЫВОДОКАНАЛ» - 423810, г. Набережные Челны, Промышленно-коммунальная зона города Набережные Челны, Хлебный проезд, д. 27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Тел. (8552) 53-44-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АО «ТАТЭНЕРГО» - «Набережночелнинские тепловые сети» - 423815, г. Набережные Челны, Шишкинский бульвар, д. 1. Тел.: (8552) 74-57-01.</w:t>
      </w:r>
    </w:p>
    <w:p>
      <w:pPr>
        <w:pStyle w:val="Normal"/>
        <w:tabs>
          <w:tab w:val="clear" w:pos="708"/>
          <w:tab w:val="left" w:pos="180" w:leader="none"/>
          <w:tab w:val="left" w:pos="6840" w:leader="none"/>
          <w:tab w:val="left" w:pos="7740" w:leader="none"/>
        </w:tabs>
        <w:ind w:left="1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5840" w:h="12240"/>
      <w:pgMar w:left="90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>
      <w:b w:val="false"/>
      <w:bCs/>
      <w:i w:val="false"/>
      <w:iCs w:val="false"/>
      <w:sz w:val="2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39:00Z</dcterms:created>
  <dc:creator>User</dc:creator>
  <dc:description/>
  <cp:keywords/>
  <dc:language>en-US</dc:language>
  <cp:lastModifiedBy>Павел Куркин</cp:lastModifiedBy>
  <cp:lastPrinted>2018-05-15T15:20:00Z</cp:lastPrinted>
  <dcterms:modified xsi:type="dcterms:W3CDTF">2021-11-02T16:10:00Z</dcterms:modified>
  <cp:revision>9</cp:revision>
  <dc:subject/>
  <dc:title>30 июня 2008 года в 14</dc:title>
</cp:coreProperties>
</file>