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5.02.2019 №778 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6 марта 2019 года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1134"/>
        <w:gridCol w:w="567"/>
        <w:gridCol w:w="992"/>
        <w:gridCol w:w="1134"/>
        <w:gridCol w:w="1134"/>
        <w:gridCol w:w="1134"/>
        <w:gridCol w:w="1134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участ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енный вид использования земельного уча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-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экологиче-ского ущерб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ул. Машиностроительная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30725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ная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 кв.м. – ограничение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402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проезд Тозелеш, 3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по обслуживанию линий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айон Мензелинского тракт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– недро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рекультивацию карь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ородских организаций, предоставляющих технические усло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1860"/>
        <w:gridCol w:w="2400"/>
        <w:gridCol w:w="2400"/>
        <w:gridCol w:w="204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азоснабж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трансга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ОАО «Сетевая компания» Набережночелнинские электрические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ЧЕЛНЫВОДО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«НЧТ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   ул. Машиностроительная,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603 кв.м.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рисоединения к электрическим сетям ОАО «Сетевая компания» НчЭС имеетс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Плата за технологическое присоединение энергопринимающих устройств определяется согласно Постановлению Государственного комитета РТ по тарифам от 14.12.2016 № 6-216/тп «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к расположенным на территории РТ электрическим сетям сетевых организаций на 2017 год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исьмо ОАО «Сетевая компания» от 30.03.2017 № 211-02/807 «О технической возможности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15 мм, проложенной вдоль здания 60/12а; хозбытовой канализации Д225 мм вдоль жилого дома 60/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7.03.2017 г. № 92-134-17-2374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3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4.03.2017 № 13-03-602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ная, 4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38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е сети НчЭС в данном районе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направить запрос в сетевую организацию, объекты электросетевого хозяйства которой расположены на наименьшем расстоянии от границ участ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Сетевая компания» от 30.03.2017 № 211-02/807 «Информация о технических условиях подключения объектов к сетям электроснабжения и плата за подключени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хозпитьевой воды Ду 400 мм вдоль ул. Мелиораторная; хозбытовой канализации Ду 300 мм вдоль ул. Мелиора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7.03.2017 г. № 92-134-17-2374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4.03.2017 № 13-03-602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 - скл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, 3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19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03.05.2017 № 211-02/1156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хозпитьевой воды Ду 800 мм вдоль ул. Моторная; хозбытовой канализации Ду 800 мм вдоль автодороги №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1.06.2017 г. № 92-134-17-441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7 № 13-03-1240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– недропольз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 рекультивацию карьер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район Мензелинского тракта, 8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2000 к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аксимальный процент застройки участка – 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21 февраля 2019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bCs/>
          <w:color w:val="0000FF"/>
          <w:sz w:val="20"/>
          <w:szCs w:val="20"/>
        </w:rPr>
        <w:t xml:space="preserve">21 марта </w:t>
      </w:r>
      <w:r>
        <w:rPr>
          <w:color w:val="0000FF"/>
          <w:sz w:val="20"/>
          <w:szCs w:val="20"/>
        </w:rPr>
        <w:t>2019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юридических лиц (для юрид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21 марта 2019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ТОДК МФ РТ город Набережные Челны (МКП «ДМЗ», ЛР308000615-ДМЗ) ИНН/КПП 1650217637/165001001 р/с 40601810005024000008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2 марта 2019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6 марта 2019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7 марта 2019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tabs>
          <w:tab w:val="clear" w:pos="708"/>
          <w:tab w:val="left" w:pos="8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19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диного государственного реестра (для ИП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</cp:lastModifiedBy>
  <cp:lastPrinted>2016-01-21T15:46:00Z</cp:lastPrinted>
  <dcterms:modified xsi:type="dcterms:W3CDTF">2019-02-20T07:35:00Z</dcterms:modified>
  <cp:revision>56</cp:revision>
  <dc:subject/>
  <dc:title>Информационное сообщение</dc:title>
</cp:coreProperties>
</file>