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ab/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 на заключение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становления от 21.09.2021 №6195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«О проведении аукциона на право заключения договоров аренды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земельных участков, продажа прав на заключение договоров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ind w:left="0" w:firstLine="600"/>
        <w:rPr>
          <w:b/>
          <w:b/>
          <w:bCs/>
          <w:cap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Форма аукциона – </w:t>
      </w:r>
      <w:r>
        <w:rPr>
          <w:spacing w:val="-4"/>
          <w:sz w:val="20"/>
          <w:szCs w:val="20"/>
        </w:rPr>
        <w:t>открытый аукцион по составу участников и форме подачи предложений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29 октября 2021</w:t>
      </w:r>
      <w:r>
        <w:rPr>
          <w:color w:val="0000FF"/>
          <w:sz w:val="20"/>
          <w:szCs w:val="20"/>
        </w:rPr>
        <w:t xml:space="preserve"> в 14 часов </w:t>
      </w:r>
      <w:r>
        <w:rPr>
          <w:sz w:val="20"/>
          <w:szCs w:val="20"/>
        </w:rPr>
        <w:t>(по московскому времени) по адресу: город Набережные Челны, проспект Хасана Туфана 23, (здание Мэрии города), зал 400.  В случае изменения места проведения аукциона организатор аукциона уведомляет об этом участников аукциона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документацией –</w:t>
      </w:r>
      <w:r>
        <w:rPr>
          <w:sz w:val="20"/>
          <w:szCs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,228. Справки по телефону 8 (8552) 58-99-67.</w:t>
      </w:r>
    </w:p>
    <w:p>
      <w:pPr>
        <w:pStyle w:val="TextBody"/>
        <w:numPr>
          <w:ilvl w:val="1"/>
          <w:numId w:val="2"/>
        </w:numPr>
        <w:ind w:left="0" w:firstLine="600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sz w:val="20"/>
          <w:szCs w:val="20"/>
        </w:rPr>
        <w:t>. и опубликовано в газете «Челнинские Известия»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165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0"/>
        <w:gridCol w:w="1559"/>
        <w:gridCol w:w="851"/>
        <w:gridCol w:w="1842"/>
        <w:gridCol w:w="567"/>
        <w:gridCol w:w="709"/>
        <w:gridCol w:w="1276"/>
        <w:gridCol w:w="1134"/>
        <w:gridCol w:w="1276"/>
        <w:gridCol w:w="425"/>
      </w:tblGrid>
      <w:tr>
        <w:trPr>
          <w:trHeight w:val="101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>участка, 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 и ограничения прав на земельный участ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бл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 земельного участка или начальный  размер годовой  арендной плат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Возмещение экологического ущерба (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проезд Тозелеш, земельный участок 1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 кв.м., 10186 кв.м. -  ограничения прав на земельный участок, предусмотренные ст. 56, 56.1 Зем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2: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 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 03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Промышленно-коммунальная зона города Набережные Челны, улица Промышленная, земельный участок 66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 – складские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. 56, 56.1 Земельного кодекса Российской Федераци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3: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51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мышленная, земельный участок 64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 – складские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3: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1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земельный участок 6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3: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85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земельный участок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3: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08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, г. Набережные Челны, проспект Казанский, земельный участок 253А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7 кв.м., 3620 кв.м.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9 кв.м., 3195 кв.м.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 кв.м., 4680 кв.м. – ограничения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20607: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 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 01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мышле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3: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0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 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земельный участок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кв.м. – ограничения прав на земельный участок, предусмотренные ст. 56, 56.1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8: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е условия подключения (технологического присоединения) объектов к сетям инженерно-технического обеспечения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82"/>
        <w:gridCol w:w="3614"/>
        <w:gridCol w:w="2410"/>
        <w:gridCol w:w="26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АО «ТАТЭНЕРГ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абережночелнинские тепловые се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2:41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проезд Тозелеш, земельный участок 16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5360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800 мм вдоль ул. Моторная; хоз.бытовой канализации а/д 56 Авто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евая канализация – нет технической возмо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17.03.2021      № 92-137-17-2057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17.03.2021 № 10-03-665 «О технической возможности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3:8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.1 – складские площад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улица Промышленная, земельный участок 66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35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800 мм ввод на Автопроизводство; хоз.бытовой канализации Ду 600 мм а/д 70 Авто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8.01.2021      № 92-137-17-696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03.02.2021 № 10-03-238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3:84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.1 – складские площад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ул. Промышленная, земельный участок 64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28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800 мм ввод на Автопроизводство; хоз.бытовой канализации Ду 600 мм а/д 70 Авто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8.01.2021      № 92-137-17-696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03.02.2021 № 10-03-238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3:84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ул. Промышленная, земельный участок 64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84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800 мм ввод на Автопроизводство; хоз.бытовой канализации Ду 600 мм а/д 70 Авто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8.01.2021      № 92-137-17-696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03.02.2021 № 10-03-238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3:84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ул. Промышленная, земельный участок 68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069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800 мм ввод на Автопроизводство; хоз.бытовой канализации Ду 600 мм а/д 70 Авто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евая канализация – нет технической возмо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17.03.2021      № 92-137-17-2057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17.03.2021 № 10-03-665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20607:201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лужебные гараж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азанский, земельный участок 253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545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400 мм ул. Филимонова; хоз.бытовой канализации Ду 1000 мм в районе Мензелинского тра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17.03.2021      № 92-137-17-2057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17.03.2021 № 10-03-665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3:4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ские площад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52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.питьевой воды Ду 800 мм, проложенную в районе Автомастера; хоз.бытовой канализации Ду 400 мм, проложенную в районе ЗАО «Форд Мотор Компа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29.06.2021      № 92-137-17-5459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02.08.2021 № 10-03-2347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108:34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объекты дорожного сервис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ул. Промышленная, земельный участок 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67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7.01.2021 № 211-02/274 «О выдаче технических условий подключения к электрическим сетя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.питьевой воды Ду 300 мм, проложенного вдоль ул. Промышленная; хоз.бытовой канализации Ду 600 мм, проложенную на пересечении ул. Промышленная и Мензелинский тра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6.12.2020 г. №461-131/тп-2020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6.12.2020 №460-130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9.06.2021      № 92-137-17-5459 «О выдаче технических условий и информация о плате за подключени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ОАО «ГЕНЕРИРУЮЩАЯ КОМПАНИЯ» от 02.08.2021 № 10-03-2347 «О технической возмож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/>
      </w:pPr>
      <w:r>
        <w:rPr>
          <w:sz w:val="18"/>
          <w:szCs w:val="18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18"/>
          <w:szCs w:val="18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TextBody"/>
        <w:ind w:firstLine="180"/>
        <w:rPr>
          <w:caps/>
          <w:sz w:val="18"/>
          <w:szCs w:val="18"/>
        </w:rPr>
      </w:pPr>
      <w:r>
        <w:rPr>
          <w:sz w:val="18"/>
          <w:szCs w:val="18"/>
        </w:rPr>
        <w:t>5. Ф-л ОАО «ГЕНЕРИРУЮЩАЯ КОМПАНИЯ» – 423815, г. Набережные Челны, Шишкинский бульвар, д.1. Тел.: (8552) 74-57-01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Ок для участия в аукционЕ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color w:val="0000FF"/>
          <w:sz w:val="20"/>
          <w:szCs w:val="20"/>
        </w:rPr>
        <w:t>с 23 сентября 2021 год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</w:t>
      </w:r>
      <w:r>
        <w:rPr>
          <w:bCs/>
          <w:sz w:val="20"/>
          <w:szCs w:val="20"/>
        </w:rPr>
        <w:t xml:space="preserve">– </w:t>
      </w:r>
      <w:r>
        <w:rPr>
          <w:color w:val="0000FF"/>
          <w:sz w:val="20"/>
          <w:szCs w:val="20"/>
        </w:rPr>
        <w:t>26 октября 2021 года до 17 часов 00 мину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00 до 17-00 по адресу: город Набережные Челны, проспект Хасана Туфана 23, (здание Мэрии города), кабинет 240,228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заявителю или его полномочному представителю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0"/>
          <w:szCs w:val="20"/>
        </w:rPr>
        <w:t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ind w:left="0" w:firstLine="480"/>
        <w:rPr/>
      </w:pPr>
      <w:r>
        <w:rPr>
          <w:sz w:val="20"/>
          <w:szCs w:val="20"/>
        </w:rPr>
        <w:t xml:space="preserve">Задаток должен быть внесен заявителем на указанный в пункте 4.3. извещения счет, но не позднее даты окончания приема заявок, а именно не позднее </w:t>
      </w:r>
      <w:r>
        <w:rPr>
          <w:b/>
          <w:color w:val="002060"/>
          <w:sz w:val="20"/>
          <w:szCs w:val="20"/>
        </w:rPr>
        <w:t>26</w:t>
      </w:r>
      <w:r>
        <w:rPr>
          <w:b/>
          <w:color w:val="0000FF"/>
          <w:sz w:val="20"/>
          <w:szCs w:val="20"/>
        </w:rPr>
        <w:t xml:space="preserve"> октября 2021 года до 17 часов 00 минут</w:t>
      </w:r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ind w:left="0" w:firstLine="48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.</w:t>
      </w:r>
      <w:r>
        <w:rPr>
          <w:sz w:val="20"/>
          <w:szCs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3 (трех) 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ки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организатор аукциона возвращает внесенный заявителе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3 (трех)  дней со дня оформления Протокола о признании 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 участвовал в аукционе, но не победил, организатор аукциона обязуется возвратить сумму внесенного заявителе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мены аукциона организатор аукциона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Муниципальное казенное предприятие города Набережные Челны "Дирекция муниципального заказа" (далее - МКП «ДМЗ»), ИНН/КПП 1650217637/165001001 р/с 40702810405020000750 к/с 30101810000000000805 в ПАО «АК БАРС» Банк БИК 049205805.   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значение платежа: задаток для участия в аукционе от «__» ______г., лот №___. (Без НДС)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27 октября 2021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 xml:space="preserve">в 14 часов 00 минут </w:t>
      </w:r>
      <w:r>
        <w:rPr>
          <w:sz w:val="20"/>
          <w:szCs w:val="20"/>
        </w:rPr>
        <w:t>по адресу: город Набережные Челны, проспект Хасана Туфана 23, (здание Мэрии города), кабинет 233, 24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sz w:val="20"/>
          <w:szCs w:val="20"/>
        </w:rPr>
        <w:t>Организатор аукциона ведет протокол рассмотрения заявок на участие в аукционе</w:t>
      </w:r>
      <w:r>
        <w:rPr>
          <w:sz w:val="20"/>
          <w:szCs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b/>
          <w:bCs/>
          <w:sz w:val="20"/>
          <w:szCs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3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аличие сведений о заявителе в реестре недобросовестных участников аукци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 xml:space="preserve">– </w:t>
      </w:r>
      <w:r>
        <w:rPr>
          <w:b/>
          <w:color w:val="0000FF"/>
          <w:sz w:val="20"/>
          <w:szCs w:val="20"/>
        </w:rPr>
        <w:t>29 октября 2021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в 14 часов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00 минут</w:t>
      </w:r>
      <w:r>
        <w:rPr>
          <w:sz w:val="20"/>
          <w:szCs w:val="20"/>
        </w:rPr>
        <w:t xml:space="preserve"> по адресу: город Набережные Челны, проспект Хасана Туфана 23, (здание Мэрии города), зал 40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  <w:tab w:val="left" w:pos="960" w:leader="none"/>
          <w:tab w:val="left" w:pos="1320" w:leader="none"/>
        </w:tabs>
        <w:ind w:firstLine="480"/>
        <w:rPr/>
      </w:pPr>
      <w:r>
        <w:rPr>
          <w:sz w:val="20"/>
          <w:szCs w:val="20"/>
        </w:rPr>
        <w:t>-      аукцион ведет аукционис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в начале аукциона аукционист оглашает: наименование и основные характеристики земельного участка; начальную цену или начальный годовой размер арендной платы; «шаг аукциона», который не изменяется в течение всего аукциона, порядок проведения аукцион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или начального годового размера арендной платы. Участник поднимает карточку, если он готов заключить договор аренды, купли-продажи в соответствии с названной аукционистом ценой аукци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каждую последующую цену аукциона аукционист назначает путем увеличения текущей цены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Определение победителей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, или наибольший размер арендной платы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итогов аукционА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подведения итогов аукциона – 01 ноября</w:t>
      </w:r>
      <w:r>
        <w:rPr>
          <w:b/>
          <w:color w:val="FF0000"/>
          <w:sz w:val="20"/>
          <w:szCs w:val="20"/>
        </w:rPr>
        <w:t xml:space="preserve"> 2021 года</w:t>
      </w:r>
      <w:r>
        <w:rPr>
          <w:sz w:val="20"/>
          <w:szCs w:val="20"/>
        </w:rPr>
        <w:t>, после завершения аукциона, по адресу: город Набережные Челны, проспект Хасана Туфана 23, (здание Мэрии города), каб.240,243.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 xml:space="preserve"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, купли-продажи земельного участка. </w:t>
      </w:r>
      <w:r>
        <w:rPr>
          <w:b/>
          <w:sz w:val="20"/>
          <w:szCs w:val="20"/>
        </w:rPr>
        <w:t>Протокол о результатах аукциона</w:t>
      </w:r>
      <w:r>
        <w:rPr>
          <w:sz w:val="20"/>
          <w:szCs w:val="20"/>
        </w:rPr>
        <w:t xml:space="preserve">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TextBody"/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</w:t>
      </w:r>
      <w:r>
        <w:rPr>
          <w:b/>
          <w:bCs/>
          <w:caps/>
          <w:sz w:val="20"/>
          <w:szCs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договора аренды </w:t>
      </w:r>
      <w:r>
        <w:rPr>
          <w:sz w:val="20"/>
          <w:szCs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В случае признания аукциона несостоявшимся, внесенные задатки возвращаются участникам в течение трех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  <w:szCs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sz w:val="20"/>
          <w:szCs w:val="20"/>
        </w:rPr>
      </w:pPr>
      <w:r>
        <w:rPr>
          <w:b/>
          <w:spacing w:val="4"/>
          <w:sz w:val="20"/>
          <w:szCs w:val="20"/>
        </w:rPr>
        <w:t>Извещение об отказе в проведении аукциона</w:t>
      </w:r>
      <w:r>
        <w:rPr>
          <w:spacing w:val="4"/>
          <w:sz w:val="20"/>
          <w:szCs w:val="20"/>
        </w:rPr>
        <w:t xml:space="preserve"> размещается </w:t>
      </w:r>
      <w:r>
        <w:rPr>
          <w:rFonts w:eastAsia="Arial Unicode MS"/>
          <w:sz w:val="20"/>
          <w:szCs w:val="20"/>
        </w:rPr>
        <w:t xml:space="preserve">на официальном сайте города </w:t>
      </w:r>
      <w:hyperlink r:id="rId4"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00"/>
            <w:sz w:val="20"/>
            <w:szCs w:val="20"/>
          </w:rPr>
          <w:t>.</w:t>
        </w:r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</w:t>
      </w:r>
      <w:hyperlink r:id="rId5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u w:val="single"/>
          <w:lang w:val="en-US"/>
        </w:rPr>
        <w:t>torgi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gov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ru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и опубликовывается</w:t>
      </w:r>
      <w:r>
        <w:rPr>
          <w:sz w:val="20"/>
          <w:szCs w:val="20"/>
        </w:rPr>
        <w:t xml:space="preserve"> в газете «Челнинские Известия» в течение трех дней со дня принятия указанного решения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  <w:szCs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>
          <w:b w:val="false"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20"/>
          <w:szCs w:val="20"/>
        </w:rPr>
        <w:t>Наименование заявителя:</w:t>
      </w:r>
      <w:r>
        <w:rPr>
          <w:spacing w:val="-17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spacing w:val="-17"/>
          <w:sz w:val="20"/>
          <w:szCs w:val="20"/>
        </w:rPr>
        <w:t>в лице _____________________________________________________,  действующего на основании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  <w:u w:val="single"/>
        </w:rPr>
        <w:t>Для физических лиц:</w:t>
      </w:r>
      <w:r>
        <w:rPr>
          <w:spacing w:val="-3"/>
          <w:sz w:val="20"/>
          <w:szCs w:val="20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ем) 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</w:rPr>
        <w:t xml:space="preserve">Адрес: </w:t>
      </w:r>
      <w:r>
        <w:rPr>
          <w:spacing w:val="-4"/>
          <w:sz w:val="20"/>
          <w:szCs w:val="20"/>
        </w:rPr>
        <w:t>город _____________________ улица ____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20"/>
          <w:szCs w:val="20"/>
        </w:rPr>
        <w:t>Банковские реквизиты заявителя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____________________________________________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Расч/счет   № _______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Корр/счет  № 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20"/>
          <w:szCs w:val="20"/>
        </w:rPr>
      </w:pPr>
      <w:r>
        <w:rPr>
          <w:spacing w:val="-4"/>
          <w:sz w:val="20"/>
          <w:szCs w:val="20"/>
        </w:rPr>
        <w:t>БИК __________________________ И</w:t>
      </w:r>
      <w:r>
        <w:rPr>
          <w:spacing w:val="-7"/>
          <w:sz w:val="20"/>
          <w:szCs w:val="20"/>
        </w:rPr>
        <w:t xml:space="preserve">НН _____________________________ </w:t>
      </w:r>
      <w:r>
        <w:rPr>
          <w:spacing w:val="-6"/>
          <w:sz w:val="20"/>
          <w:szCs w:val="20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20"/>
          <w:szCs w:val="20"/>
        </w:rPr>
        <w:t>«____» _____________2021 г.</w:t>
      </w:r>
      <w:r>
        <w:rPr>
          <w:bCs/>
          <w:color w:val="000000"/>
          <w:spacing w:val="5"/>
          <w:sz w:val="20"/>
          <w:szCs w:val="20"/>
        </w:rPr>
        <w:t xml:space="preserve"> по</w:t>
      </w:r>
      <w:r>
        <w:rPr>
          <w:bCs/>
          <w:color w:val="000000"/>
          <w:spacing w:val="-1"/>
          <w:sz w:val="20"/>
          <w:szCs w:val="20"/>
        </w:rPr>
        <w:t xml:space="preserve"> лоту № _______, начальный годовой размер арендной платы _____________________________________________________________________ (руб.)</w:t>
      </w:r>
      <w:r>
        <w:rPr>
          <w:sz w:val="20"/>
          <w:szCs w:val="20"/>
        </w:rPr>
        <w:t xml:space="preserve"> площадью ___________ кв.м, находящийся по адресу_____________________________________________________________________, кадастровый номер земельного участка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20"/>
          <w:szCs w:val="20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0"/>
          <w:szCs w:val="20"/>
        </w:rPr>
        <w:t xml:space="preserve">ии о проведении аукциона, которые мне </w:t>
      </w:r>
      <w:r>
        <w:rPr>
          <w:color w:val="000000"/>
          <w:spacing w:val="-1"/>
          <w:sz w:val="20"/>
          <w:szCs w:val="20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20"/>
          <w:szCs w:val="20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20"/>
          <w:szCs w:val="20"/>
        </w:rPr>
        <w:t xml:space="preserve"> с условиями, </w:t>
      </w:r>
      <w:r>
        <w:rPr>
          <w:color w:val="000000"/>
          <w:spacing w:val="-1"/>
          <w:sz w:val="20"/>
          <w:szCs w:val="20"/>
        </w:rPr>
        <w:t>содержащимися в извещении о проведении аукциона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20"/>
          <w:szCs w:val="20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ого участка в установленный срок </w:t>
      </w:r>
      <w:r>
        <w:rPr>
          <w:spacing w:val="-2"/>
          <w:sz w:val="20"/>
          <w:szCs w:val="20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20"/>
          <w:szCs w:val="20"/>
        </w:rPr>
        <w:t xml:space="preserve">6. До подписания договора </w:t>
      </w:r>
      <w:r>
        <w:rPr>
          <w:color w:val="000000"/>
          <w:spacing w:val="-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20"/>
          <w:szCs w:val="20"/>
        </w:rPr>
        <w:t xml:space="preserve">7. Документы, указанные в информационном извещении, оформлены надлежащим образом и </w:t>
      </w:r>
      <w:r>
        <w:rPr>
          <w:sz w:val="20"/>
          <w:szCs w:val="20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кумент, подтверждающий внесение зад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Дата</w:t>
      </w:r>
      <w:r>
        <w:rPr>
          <w:sz w:val="20"/>
          <w:szCs w:val="20"/>
        </w:rPr>
        <w:tab/>
      </w:r>
      <w:r>
        <w:rPr>
          <w:rFonts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АРЕНДЫ ЗЕМЕЛЬНОГО УЧАСТКА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заключаемый на основании торгов, проводимых в форме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№</w:t>
      </w:r>
      <w:r>
        <w:rPr>
          <w:bCs/>
          <w:sz w:val="20"/>
          <w:szCs w:val="20"/>
          <w:lang w:val="en-US"/>
        </w:rPr>
        <w:t>________</w:t>
      </w:r>
      <w:r>
        <w:rPr/>
        <w:t>_</w:t>
      </w:r>
    </w:p>
    <w:tbl>
      <w:tblPr>
        <w:tblW w:w="1024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3458"/>
        <w:gridCol w:w="42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г. </w:t>
            </w:r>
            <w:r>
              <w:rPr>
                <w:bCs/>
                <w:sz w:val="20"/>
                <w:szCs w:val="20"/>
              </w:rPr>
              <w:t>Набережные Челны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>______</w:t>
            </w: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_____</w:t>
            </w:r>
            <w:r>
              <w:rPr>
                <w:bCs/>
                <w:sz w:val="20"/>
                <w:szCs w:val="20"/>
                <w:lang w:val="en-US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 _________________________________, действующего на  основании  ________________, именуемое в дальнейшем «Арендодатель», с одной стороны, и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 либо фамилия, имя, отчество граждани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(-ей) на основании ___________________________________________________________________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устав, довереннос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именуемое (-ый, -ая)  в дальнейшем Арендатор, с другой стороны, 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. _______________________   кв.м.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   На земельном участке расположены: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(далее – Объек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921" w:leader="none"/>
        </w:tabs>
        <w:autoSpaceDE w:val="false"/>
        <w:ind w:left="540" w:hanging="0"/>
        <w:jc w:val="center"/>
        <w:rPr/>
      </w:pPr>
      <w:r>
        <w:rPr>
          <w:sz w:val="16"/>
          <w:szCs w:val="16"/>
        </w:rPr>
        <w:t>(здания, сооружения, их характеристики)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иродные и историко-культурные памятник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5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Арендная плата и платежи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Арендная плата исчисляется с первого числа месяца, следующего за месяцем подписания Арендодателем Договора и акта приема-передачи. 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                          от________________№ </w:t>
      </w:r>
      <w:r>
        <w:rPr>
          <w:b/>
          <w:i/>
          <w:sz w:val="20"/>
          <w:szCs w:val="20"/>
          <w:lang w:eastAsia="zh-CN"/>
        </w:rPr>
        <w:t>_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от ______________№ </w:t>
      </w:r>
      <w:r>
        <w:rPr>
          <w:b/>
          <w:i/>
          <w:sz w:val="20"/>
          <w:szCs w:val="20"/>
          <w:lang w:eastAsia="zh-CN"/>
        </w:rPr>
        <w:t>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ендатор перечисляет арендную плату равными частями ежеквартально до 15 числа месяца, следующего за отчетным квартало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Арендатор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5.* завершить строительство объекта(-ов), указанных в пункте 1.3 Договора.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ода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одатель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 случае, если Договор заключен сроком более чем пять лет, досрочно расторгнуть Договор на основании решения суд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3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4.2.2, 4.2.17  и (или) 4.2.19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Договор заключен сроком пять лет и менее, досрочно в одностороннем порядке отказаться от исполнения Договора, по одному из оснований, указанному в настоящем подпункте, 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Cs/>
          <w:sz w:val="20"/>
          <w:szCs w:val="20"/>
        </w:rPr>
        <w:t>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(-ов) недвиж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Арендатор обязуется уплатить Арендодателю неустойку (штраф) в размере 10% от величины годовой арендной платы, предусмотренной пунктом 3.2 Договора, в случае неисполнения (ненадлежащего исполнения) им обязательств, предусмотренных условиями Договора, а именно пунктом 4.2 (за исключением подпункта 4.2.6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 случае нарушения Арендатором пункта 3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кварт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4.2.2,4.2.17, 4.2.19 пункта 4.2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Споры, возникающие при исполнении Договора, рассматриваются Набережночелнинским городским судом, Арбитражным судом Республики Татарстан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6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, </w:t>
      </w:r>
      <w:hyperlink w:anchor="Par1007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Par1019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8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 (трех) экземплярах, имеющих равную юридическую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прописью)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лу, находящих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9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Т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иси сторон:</w:t>
      </w:r>
    </w:p>
    <w:tbl>
      <w:tblPr>
        <w:tblW w:w="9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096"/>
      </w:tblGrid>
      <w:tr>
        <w:trPr>
          <w:trHeight w:val="2415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rPr/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ab/>
        <w:tab/>
        <w:tab/>
        <w:t xml:space="preserve"> «_____»_____________20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,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>передает, а 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 либо 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(-ей)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ab/>
        <w:t xml:space="preserve">                              (устав, доверенност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ое (-ый, -ая) 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.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, и *_____________________________________________________________________________________________.</w:t>
      </w:r>
      <w:r>
        <w:rPr>
          <w:rStyle w:val="FootnoteAnchor"/>
          <w:sz w:val="20"/>
          <w:szCs w:val="20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>(наименование объекта незавершённого строительства)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,  *объекта незавершенного строительства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и его(-их)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Т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20" w:right="50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дпункт включается в случае заключения договора для завершения строитель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Данная сноска включается в случае предоставления земельного участка с расположенным(-и) на нем объектом(-ами) незавершенного строитель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Liberation Serif" w:hAnsi="Liberation Serif" w:cs="Liberation Serif" w:hint="default"/>
        <w:sz w:val="20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  <w:sz w:val="20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2z1">
    <w:name w:val="WW8Num22z1"/>
    <w:qFormat/>
    <w:rPr>
      <w:b w:val="false"/>
      <w:bCs/>
      <w:i w:val="false"/>
      <w:iCs w:val="false"/>
      <w:sz w:val="20"/>
    </w:rPr>
  </w:style>
  <w:style w:type="character" w:styleId="WW8Num22z2">
    <w:name w:val="WW8Num22z2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6440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kzio.kzn.ru/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6:00Z</dcterms:created>
  <dc:creator>User</dc:creator>
  <dc:description/>
  <cp:keywords/>
  <dc:language>en-US</dc:language>
  <cp:lastModifiedBy>Павел Куркин</cp:lastModifiedBy>
  <cp:lastPrinted>2016-01-21T15:46:00Z</cp:lastPrinted>
  <dcterms:modified xsi:type="dcterms:W3CDTF">2021-09-22T12:42:00Z</dcterms:modified>
  <cp:revision>134</cp:revision>
  <dc:subject/>
  <dc:title>Информационное сообщение</dc:title>
</cp:coreProperties>
</file>