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е от 12.09.2019 №7673 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1 октября 2019 года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2126"/>
        <w:gridCol w:w="567"/>
        <w:gridCol w:w="850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 участк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азрешенный вид использования земельного учас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Обреме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ние экологиче-ского ущерба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Ресурсный проезд, 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3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Ресурсный проезд, 1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3: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Трубный проезд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Казанский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4: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сармановская, 2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убличный сервитут в целях обеспечения прохода и проезда через земельный участок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 кв.м. – ограничения прав на земельный участок, предусмотренные ст. 56 Земельного кодекс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2: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ул. Виктора Поляк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307:4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 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 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3614"/>
        <w:gridCol w:w="2410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48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Ресурсный проезд, 30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00 кв.м.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3:29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Ресурсный проезд, 19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53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5.05.2019 г. № 211-02/1316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300мм, вдоль проезда Тизлек; хоз.бытовой канализации Ду 300 мм вдоль проезда Тизле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5.2019 г. № 92-137-17-3722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5.05.2019 № 10-03-1190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7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Трубный проезд, 7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403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5.05.2019 г. № 211-02/1316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400мм вдоль Резервного проезда; хозбытовой канализации Ду 500мм, вдоль Резервного проезда; ливневой канализации Ду 1000мм вдоль Труб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5.2019 г. № 92-137-17-3722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 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5.05.2019 № 10-03-1190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4:13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Казанский, 20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05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5.05.2019 г. № 211-02/1316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1200мм, проложенной вдоль пр. Казанский; хозбытовой канализации Ду 300мм вдоль ж/д 19/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5.2019 г. № 92-137-17-3722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 4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5.05.2019 № 10-03-1190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2:25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 ул. Старосармановская, 29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32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0.07.2019 г. № 211-02/2297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600 мм, проложенной вдоль ул. Старосармановская у ЗАО ПСТ «Подряд»; хозбытовой канализации Ду 800 мм вдоль ул. Мелиорато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 «ГЕНЕРИРУЮЩАЯ КОМПАНИЯ» от 07.08.2019 № 10-03-2178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307:46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автотранспор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ул. Виктора Полякова,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577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 «Сетевая компания» от 01.10.2018 г. № 211-02/279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8 сентября 2019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bCs/>
          <w:color w:val="0000FF"/>
          <w:sz w:val="20"/>
          <w:szCs w:val="20"/>
        </w:rPr>
        <w:t xml:space="preserve">16 октября </w:t>
      </w:r>
      <w:r>
        <w:rPr>
          <w:color w:val="0000FF"/>
          <w:sz w:val="20"/>
          <w:szCs w:val="20"/>
        </w:rPr>
        <w:t>2019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1"/>
          <w:numId w:val="5"/>
        </w:numPr>
        <w:rPr>
          <w:caps/>
          <w:sz w:val="16"/>
          <w:szCs w:val="16"/>
        </w:rPr>
      </w:pPr>
      <w:r>
        <w:rPr>
          <w:sz w:val="20"/>
          <w:szCs w:val="20"/>
        </w:rPr>
        <w:t>копия выписки из единого государственного реестра юридических лиц (для юридических лиц);</w:t>
      </w:r>
    </w:p>
    <w:p>
      <w:pPr>
        <w:pStyle w:val="TextBody"/>
        <w:numPr>
          <w:ilvl w:val="1"/>
          <w:numId w:val="5"/>
        </w:numPr>
        <w:rPr>
          <w:caps/>
          <w:sz w:val="16"/>
          <w:szCs w:val="16"/>
        </w:rPr>
      </w:pPr>
      <w:r>
        <w:rPr>
          <w:sz w:val="20"/>
          <w:szCs w:val="20"/>
        </w:rPr>
        <w:t>копия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6 октября 2019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ТОДК МФ РТ город Набережные Челны (МКП «ДМЗ», ЛР308000615-ДМЗ) ИНН/КПП 1650217637/165001001 р/с 40601810005024000008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7 октября 2019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21 октября 2019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22 октября 2019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19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диного государственного реестра (для ИП и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right="-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1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</cp:lastModifiedBy>
  <cp:lastPrinted>2016-01-21T15:46:00Z</cp:lastPrinted>
  <dcterms:modified xsi:type="dcterms:W3CDTF">2019-09-17T10:38:00Z</dcterms:modified>
  <cp:revision>91</cp:revision>
  <dc:subject/>
  <dc:title>Информационное сообщение</dc:title>
</cp:coreProperties>
</file>