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а на заключение договора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е от 10.07.2020 №3290 «О проведении аукциона по продаже права на заключение договора аренды земельных участков» и протоколом заседания аукционной комиссии от 15.01.202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а на заключение договора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0 февраля 2021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992"/>
        <w:gridCol w:w="1985"/>
        <w:gridCol w:w="709"/>
        <w:gridCol w:w="850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-ровый  номер земель-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о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ава на заключение договора аренды земельного участк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-ние эколо-гического ущерба (руб.)</w:t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ьерн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этажная жилая застройка (высотная застрой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1 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3 кв.м., 204 кв.м., 56253 кв.м. – ограничение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00000:4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 на пять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79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35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2905"/>
        <w:gridCol w:w="2268"/>
        <w:gridCol w:w="29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ти газо-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 «Челныгаз»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транс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3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 многоэтажная жилая застройка (высотная застройк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ьерная,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613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 газоснабжению возможно будет после строительства газопровода-перемычки между магистральным газопроводом Можга-Елабуга и газопроводом к Нижнекамскому промуз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Газпром трансгаз Казань»» от 05.03.2019 № 03/2-19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Сетевая компания» от 27.02.2019 № 211-02/57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1200мм, проложенной вдоль ул. Почтовая; хозбытовой канализации Ду 500 мм, проложенную в районе ГКЦ «Эврика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5.02.2019 г. № 92-134-17-1504 «О выдаче технических условий и информация о плате за подключение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9 января 2021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17 февраля 2021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7 февраля 2021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.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8 февраля 2021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20 февраля 2021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21 февраля 2021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о комплексном освоении территории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ект договора аренды земельного участка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2951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,  действующего на основании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>(кем)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/>
      </w:pPr>
      <w:r>
        <w:rPr>
          <w:sz w:val="20"/>
          <w:szCs w:val="20"/>
        </w:rPr>
        <w:t>Наименование банка ___________________________________________________________________________</w:t>
      </w:r>
    </w:p>
    <w:p>
      <w:pPr>
        <w:pStyle w:val="Normal"/>
        <w:widowControl w:val="false"/>
        <w:spacing w:lineRule="auto" w:line="264"/>
        <w:rPr/>
      </w:pPr>
      <w:r>
        <w:rPr>
          <w:sz w:val="20"/>
          <w:szCs w:val="20"/>
        </w:rPr>
        <w:t xml:space="preserve">Расч/счет   № 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/>
      </w:pPr>
      <w:r>
        <w:rPr>
          <w:sz w:val="20"/>
          <w:szCs w:val="20"/>
        </w:rPr>
        <w:t xml:space="preserve">Корр/счет  № 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1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 (руб.)</w:t>
      </w:r>
      <w:r>
        <w:rPr>
          <w:sz w:val="20"/>
          <w:szCs w:val="20"/>
        </w:rPr>
        <w:t xml:space="preserve"> площадью _______ кв.м, находящийся по адресу______________________________________________________, кадастровый номер земельного участка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/>
        <w:t>представлены в полном объем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  <w:t>ОБРАЗЕЦ</w:t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100"/>
      </w:tblGrid>
      <w:tr>
        <w:trPr>
          <w:trHeight w:val="846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6"/>
                <w:szCs w:val="26"/>
              </w:rPr>
              <w:t>Договор о комплексном освоении территории №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5"/>
              <w:gridCol w:w="3284"/>
            </w:tblGrid>
            <w:tr>
              <w:trPr/>
              <w:tc>
                <w:tcPr>
                  <w:tcW w:w="65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. Набережные Челны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«___»________20___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«Исполнительный комитет муниципального образования город Набережные Челны Республики Татарстан» в лице ___________________________________, действующего на основании_____________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, фамилия, имя, отчество)                                        (наименование документа)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енуемое в дальнейшем «Уполномоченный орган», с одной стороны и______________________в лице___________________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(наименование юридического лица)                          (должность, 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ующего на основании________________________________________, именуемое 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альнейшем "Застройщик", с другой стороны, а вместе именуемые "Стороны", на основании результатов аукциона (протокол___________________ на право заключения договора аренды земельного участка для комплексного освоения территории от_____________№______ по лоту №_______), в соответствии со статьей 46.4 Градостроительного кодекса РФ заключили настоящий договор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1" w:name="sub_100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1. Предмет договора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bookmarkStart w:id="2" w:name="sub_12"/>
            <w:bookmarkEnd w:id="2"/>
            <w:r>
              <w:rPr>
                <w:rFonts w:cs="Times New Roman CYR" w:ascii="Times New Roman CYR" w:hAnsi="Times New Roman CYR"/>
              </w:rPr>
              <w:t xml:space="preserve">1.1. По настоящему договору Застройщик в установленный договором срок своими силами и за свой счет и (или) с привлечением других лиц и (или) средств других лиц обязуется выполнить обязательства по комплексному освоению территории, предусмотренные </w:t>
            </w:r>
            <w:hyperlink w:anchor="sub_221">
              <w:r>
                <w:rPr>
                  <w:rStyle w:val="InternetLink"/>
                  <w:rFonts w:cs="Times New Roman CYR" w:ascii="Times New Roman CYR" w:hAnsi="Times New Roman CYR"/>
                </w:rPr>
                <w:t>пунктами 2.2.1-2.2.3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232">
              <w:r>
                <w:rPr>
                  <w:rStyle w:val="InternetLink"/>
                  <w:rFonts w:cs="Times New Roman CYR" w:ascii="Times New Roman CYR" w:hAnsi="Times New Roman CYR"/>
                </w:rPr>
                <w:t>2.3.</w:t>
              </w:r>
            </w:hyperlink>
            <w:r>
              <w:rPr>
                <w:rFonts w:cs="Times New Roman CYR" w:ascii="Times New Roman CYR" w:hAnsi="Times New Roman CYR"/>
              </w:rPr>
              <w:t>3, 2.3.4 (за исключением строительства объектов  социальной инфраструктуры) настоящего договора, а Уполномоченный орган обязуется создать необходимые условия для выполнения этих обязательст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" w:name="sub_12"/>
            <w:bookmarkStart w:id="4" w:name="sub_13"/>
            <w:bookmarkEnd w:id="3"/>
            <w:bookmarkEnd w:id="4"/>
            <w:r>
              <w:rPr>
                <w:rFonts w:cs="Times New Roman CYR" w:ascii="Times New Roman CYR" w:hAnsi="Times New Roman CYR"/>
              </w:rPr>
              <w:t>1.2. Комплексное освоение территории включает в себ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5" w:name="sub_13"/>
            <w:bookmarkEnd w:id="5"/>
            <w:r>
              <w:rPr>
                <w:rFonts w:cs="Times New Roman CYR" w:ascii="Times New Roman CYR" w:hAnsi="Times New Roman CYR"/>
              </w:rPr>
              <w:t>- подготовку документации по планировке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разование земельных участков в границах данно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троительство на земельных участках в границах данной территории объектов транспортной, коммунальной и социальной инфраструктур, а также иных объектов в соответствии с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6" w:name="sub_14"/>
            <w:bookmarkEnd w:id="6"/>
            <w:r>
              <w:rPr>
                <w:rFonts w:cs="Times New Roman CYR" w:ascii="Times New Roman CYR" w:hAnsi="Times New Roman CYR"/>
              </w:rPr>
              <w:t>1.3. Комплексное освоение территории осуществляется в границах земельного участка, предоставленного в аренду Застройщику, или в границах земельных участков, образованных из этого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7" w:name="sub_14"/>
            <w:bookmarkStart w:id="8" w:name="sub_15"/>
            <w:bookmarkEnd w:id="7"/>
            <w:bookmarkEnd w:id="8"/>
            <w:r>
              <w:rPr>
                <w:rFonts w:cs="Times New Roman CYR" w:ascii="Times New Roman CYR" w:hAnsi="Times New Roman CYR"/>
              </w:rPr>
              <w:t>1.4. Сведения о земельном участке, составляющем территорию, подлежащую комплексному освоению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9" w:name="sub_15"/>
            <w:bookmarkEnd w:id="9"/>
            <w:r>
              <w:rPr>
                <w:rFonts w:cs="Times New Roman CYR" w:ascii="Times New Roman CYR" w:hAnsi="Times New Roman CYR"/>
              </w:rPr>
              <w:t>- кадастровый номер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лощадь_________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тегория земель__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разрешенное использование_______________________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бременения и ограничения в использовании____________________________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оположение____________________________________________________.</w:t>
            </w:r>
            <w:bookmarkStart w:id="10" w:name="sub_200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2. Обязательства сторон</w:t>
            </w:r>
            <w:bookmarkEnd w:id="10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1" w:name="sub_21"/>
            <w:bookmarkEnd w:id="11"/>
            <w:r>
              <w:rPr>
                <w:rFonts w:cs="Times New Roman CYR" w:ascii="Times New Roman CYR" w:hAnsi="Times New Roman CYR"/>
              </w:rPr>
              <w:t>2.1. Уполномоченный орган обязуется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12" w:name="sub_21"/>
            <w:bookmarkStart w:id="13" w:name="sub_211"/>
            <w:bookmarkEnd w:id="12"/>
            <w:bookmarkEnd w:id="13"/>
            <w:r>
              <w:rPr>
                <w:rFonts w:cs="Times New Roman CYR" w:ascii="Times New Roman CYR" w:hAnsi="Times New Roman CYR"/>
              </w:rPr>
              <w:t xml:space="preserve">2.1.1. В срок до __________ обеспечить рассмотрение и утверждение проект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ки территории и проекта межевания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14" w:name="sub_211"/>
            <w:bookmarkStart w:id="15" w:name="sub_212"/>
            <w:bookmarkEnd w:id="14"/>
            <w:bookmarkEnd w:id="15"/>
            <w:r>
              <w:rPr>
                <w:rFonts w:cs="Times New Roman CYR" w:ascii="Times New Roman CYR" w:hAnsi="Times New Roman CYR"/>
              </w:rPr>
              <w:t xml:space="preserve">2.1.2. В срок до ______  обеспечить строительство объектов со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раструктуры (путем передачи соответствующих заявок для включения в республиканские и федеральные  программы по  строительству объектов социальной инфраструктуры, и их реализации при выделении соответствующего финансировани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6" w:name="sub_212"/>
            <w:bookmarkStart w:id="17" w:name="sub_22"/>
            <w:bookmarkEnd w:id="16"/>
            <w:bookmarkEnd w:id="17"/>
            <w:r>
              <w:rPr>
                <w:rFonts w:cs="Times New Roman CYR" w:ascii="Times New Roman CYR" w:hAnsi="Times New Roman CYR"/>
              </w:rPr>
              <w:t>2.2. Застройщик обязуется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18" w:name="sub_22"/>
            <w:bookmarkStart w:id="19" w:name="sub_221"/>
            <w:bookmarkEnd w:id="18"/>
            <w:bookmarkEnd w:id="19"/>
            <w:r>
              <w:rPr>
                <w:rFonts w:cs="Times New Roman CYR" w:ascii="Times New Roman CYR" w:hAnsi="Times New Roman CYR"/>
              </w:rPr>
              <w:t xml:space="preserve">2.2.1. В срок до  __________ подготовить и представить в Уполномоченн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  проект планировки территории и проект межевания территории в соответствии с документами территориального планирования, правилами землепользования и застройки города Набережные Челны, в том числе утвержденными расчетными показателями минимально допустимого уровня обеспеченности территории объектами коммунальной, транспортной, социальной инфраструктур и расчетными показателями максимально допустимого уровня территориальной доступности указанных объектов дл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20" w:name="sub_221"/>
            <w:bookmarkStart w:id="21" w:name="sub_222"/>
            <w:bookmarkEnd w:id="20"/>
            <w:bookmarkEnd w:id="21"/>
            <w:r>
              <w:rPr>
                <w:rFonts w:cs="Times New Roman CYR" w:ascii="Times New Roman CYR" w:hAnsi="Times New Roman CYR"/>
              </w:rPr>
              <w:t xml:space="preserve">2.2.2. В срок до ___________  осуществить на земельном участке, указанном 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е 1.4 настоящего договора, или на земельных участках, образованных из данного земельного участка, предусмотренные настоящим договором мероприятия по благоустройству, в том числе озеленени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2" w:name="sub_222"/>
            <w:bookmarkStart w:id="23" w:name="sub_223"/>
            <w:bookmarkEnd w:id="22"/>
            <w:bookmarkEnd w:id="23"/>
            <w:r>
              <w:rPr>
                <w:rFonts w:cs="Times New Roman CYR" w:ascii="Times New Roman CYR" w:hAnsi="Times New Roman CYR"/>
              </w:rPr>
              <w:t>2.2.3. Осуществить образование земельных участков из земельного участка, указанного в пункте 1.4 настоящего договора, в соответствии с утвержденным проектом межевания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4" w:name="sub_223"/>
            <w:bookmarkStart w:id="25" w:name="sub_224"/>
            <w:bookmarkEnd w:id="24"/>
            <w:r>
              <w:rPr>
                <w:rFonts w:cs="Times New Roman CYR" w:ascii="Times New Roman CYR" w:hAnsi="Times New Roman CYR"/>
              </w:rPr>
              <w:t xml:space="preserve">2.2.4. Обеспечить государственную регистрацию права собственности на объекты коммунальной, транспортной инфраструктуры, строительство которых осуществлялось за счет средств застройщика, и передать данные объекты в муниципальную собственность на условиях безвозмездной передачи. </w:t>
            </w:r>
            <w:bookmarkStart w:id="26" w:name="sub_225"/>
            <w:bookmarkEnd w:id="25"/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2.5. В срок до __________  осуществить строительство объектов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роительства наряду с указанными в </w:t>
            </w:r>
            <w:hyperlink w:anchor="sub_231">
              <w:r>
                <w:rPr>
                  <w:rStyle w:val="InternetLink"/>
                  <w:rFonts w:cs="Times New Roman CYR" w:ascii="Times New Roman CYR" w:hAnsi="Times New Roman CYR"/>
                </w:rPr>
                <w:t>пункте 2.3.</w:t>
              </w:r>
            </w:hyperlink>
            <w:r>
              <w:rPr>
                <w:rFonts w:cs="Times New Roman CYR" w:ascii="Times New Roman CYR" w:hAnsi="Times New Roman CYR"/>
              </w:rPr>
              <w:t>4 настоящего договора объектами(за исключением строительства объектов  социальной инфраструктуры) в соответствии с утвержденным проектом планировки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7" w:name="sub_23"/>
            <w:bookmarkEnd w:id="26"/>
            <w:bookmarkEnd w:id="27"/>
            <w:r>
              <w:rPr>
                <w:rFonts w:cs="Times New Roman CYR" w:ascii="Times New Roman CYR" w:hAnsi="Times New Roman CYR"/>
              </w:rPr>
              <w:t>2.3. Стороны обязуютс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1. Одновременно с заключением настоящего договора заключить договор аренды земельного участка, указанного в пункте 1.4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8" w:name="sub_233"/>
            <w:r>
              <w:rPr>
                <w:rFonts w:cs="Times New Roman CYR" w:ascii="Times New Roman CYR" w:hAnsi="Times New Roman CYR"/>
              </w:rPr>
              <w:t>2.3.2. В течение трех месяцев со дня утверждения документации по планировке территории заключить дополнительное соглашение к настоящему договору, содержащее график осуществления мероприятий по освоению территории (в том числе строительство и ввод в эксплуатацию объектов капитального строительства) в отношении каждого мероприятия с указанием сроков начала и окончания проведения соответствующих работ.</w:t>
            </w:r>
            <w:bookmarkEnd w:id="28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9" w:name="sub_23"/>
            <w:bookmarkStart w:id="30" w:name="sub_232"/>
            <w:bookmarkEnd w:id="29"/>
            <w:r>
              <w:rPr>
                <w:rFonts w:cs="Times New Roman CYR" w:ascii="Times New Roman CYR" w:hAnsi="Times New Roman CYR"/>
              </w:rPr>
              <w:t>2.3.3. Обеспечить осуществление мероприятий по освоению территории, включая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</w:t>
            </w:r>
            <w:bookmarkEnd w:id="30"/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3.4. В срок до __________  осуществить на земельном участке, указанном 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е 1.4 настоящего договора, или на земельных участках, образованных из данного земельного участка, строительство объектов коммунальной, транспортной и социальной инфраструктур в соответствии с проектом планировки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31" w:name="sub_400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3. Ответственность сторон</w:t>
            </w:r>
            <w:bookmarkEnd w:id="31"/>
          </w:p>
          <w:p>
            <w:pPr>
              <w:pStyle w:val="Normal"/>
              <w:widowControl w:val="false"/>
              <w:autoSpaceDE w:val="false"/>
              <w:spacing w:lineRule="auto" w:line="216" w:before="0" w:after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2" w:name="sub_41"/>
            <w:r>
              <w:rPr>
                <w:rFonts w:cs="Times New Roman CYR" w:ascii="Times New Roman CYR" w:hAnsi="Times New Roman CYR"/>
              </w:rPr>
              <w:t xml:space="preserve"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 Российской Федерации.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3" w:name="sub_500"/>
            <w:bookmarkEnd w:id="3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  <w:tab w:val="center" w:pos="4961" w:leader="none"/>
              </w:tabs>
              <w:autoSpaceDE w:val="false"/>
              <w:spacing w:lineRule="auto" w:line="216" w:before="108" w:after="108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ab/>
              <w:tab/>
              <w:t>4. Срок договора</w:t>
            </w:r>
            <w:bookmarkEnd w:id="33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34" w:name="sub_51"/>
            <w:r>
              <w:rPr/>
              <w:t>4.1. Срок действия договора составляет 5 лет</w:t>
            </w:r>
            <w:bookmarkStart w:id="35" w:name="sub_600"/>
            <w:bookmarkEnd w:id="34"/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 xml:space="preserve">5. Изменение, прекращение, расторжение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</w:rPr>
            </w:pPr>
            <w:bookmarkEnd w:id="35"/>
            <w:r>
              <w:rPr>
                <w:color w:val="000000"/>
              </w:rPr>
              <w:t>5.1.  Любы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 При этом любые изменения и дополнения, вносимые в настоящий договор, являются его неотъемлемой часть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6" w:name="sub_61"/>
            <w:bookmarkEnd w:id="36"/>
            <w:r>
              <w:rPr>
                <w:rFonts w:cs="Times New Roman CYR" w:ascii="Times New Roman CYR" w:hAnsi="Times New Roman CYR"/>
              </w:rPr>
              <w:t>5.2. Прекращение существования земельного участка, указанного в пункте 1.4 настоящего договора, в связи с его разделом или возникновение у третьих лиц прав на земельные участки, образованные из данного земельного участка, не является основанием для прекращения прав и обязанностей, определенных настоящим договор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7" w:name="sub_61"/>
            <w:bookmarkStart w:id="38" w:name="sub_62"/>
            <w:bookmarkEnd w:id="37"/>
            <w:r>
              <w:rPr>
                <w:rFonts w:cs="Times New Roman CYR" w:ascii="Times New Roman CYR" w:hAnsi="Times New Roman CYR"/>
              </w:rPr>
              <w:t>5.3. Настоящий договор может быть расторгнут по основаниям, предусмотренным гражданским законодательством, исключительно по решению суда.</w:t>
            </w:r>
            <w:bookmarkEnd w:id="3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39" w:name="sub_700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6. Порядок разрешения споров</w:t>
            </w:r>
            <w:bookmarkEnd w:id="39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0" w:name="sub_71"/>
            <w:bookmarkEnd w:id="40"/>
            <w:r>
              <w:rPr>
                <w:rFonts w:cs="Times New Roman CYR" w:ascii="Times New Roman CYR" w:hAnsi="Times New Roman CYR"/>
              </w:rPr>
      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1" w:name="sub_71"/>
            <w:bookmarkStart w:id="42" w:name="sub_72"/>
            <w:bookmarkEnd w:id="41"/>
            <w:r>
              <w:rPr>
                <w:rFonts w:cs="Times New Roman CYR" w:ascii="Times New Roman CYR" w:hAnsi="Times New Roman CYR"/>
              </w:rPr>
              <w:t>6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      </w:r>
            <w:bookmarkStart w:id="43" w:name="sub_800"/>
            <w:bookmarkEnd w:id="42"/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7. Заключительные положения</w:t>
            </w:r>
            <w:bookmarkEnd w:id="43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4" w:name="sub_81"/>
            <w:bookmarkEnd w:id="44"/>
            <w:r>
              <w:rPr>
                <w:rFonts w:cs="Times New Roman CYR" w:ascii="Times New Roman CYR" w:hAnsi="Times New Roman CYR"/>
              </w:rPr>
              <w:t>7.1. Настоящий договор составлен в двух экземплярах, имеющих одинаковую юридическую силу, по одному экземпляру для каждой из Сторо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5" w:name="sub_81"/>
            <w:bookmarkStart w:id="46" w:name="sub_82"/>
            <w:bookmarkEnd w:id="45"/>
            <w:bookmarkEnd w:id="46"/>
            <w:r>
              <w:rPr>
                <w:rFonts w:cs="Times New Roman CYR" w:ascii="Times New Roman CYR" w:hAnsi="Times New Roman CYR"/>
              </w:rPr>
              <w:t>7.2. Договор вступает в силу с момента его подписания и действует до полного выполнения Сторонами своих обязательств по настоящему договору, но не более срока, указанного в пункте 4.1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7" w:name="sub_82"/>
            <w:bookmarkStart w:id="48" w:name="sub_84"/>
            <w:bookmarkEnd w:id="47"/>
            <w:r>
              <w:rPr>
                <w:rFonts w:cs="Times New Roman CYR" w:ascii="Times New Roman CYR" w:hAnsi="Times New Roman CYR"/>
              </w:rPr>
              <w:t>7.3. Во всем остальном, что не предусмотрено настоящим договором, Стороны руководствуются действующим законодательством, муниципальными правовыми актами.</w:t>
            </w:r>
            <w:bookmarkEnd w:id="4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49" w:name="sub_900"/>
            <w:bookmarkEnd w:id="49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8. Реквизиты и подписи Сторо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  <w:bookmarkStart w:id="50" w:name="sub_900"/>
            <w:bookmarkStart w:id="51" w:name="sub_900"/>
            <w:bookmarkEnd w:id="51"/>
          </w:p>
          <w:tbl>
            <w:tblPr>
              <w:tblW w:w="101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100"/>
            </w:tblGrid>
            <w:tr>
              <w:trPr>
                <w:trHeight w:val="846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Уполномоченный орг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астройщ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/>
      </w:pPr>
      <w:r>
        <w:rPr>
          <w:sz w:val="20"/>
          <w:szCs w:val="20"/>
        </w:rPr>
        <w:t xml:space="preserve">Приложение 3 к извещению о проведении аукци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8"/>
        </w:rPr>
        <w:tab/>
      </w:r>
      <w:r>
        <w:rPr>
          <w:b/>
          <w:bCs/>
          <w:color w:val="000000"/>
          <w:sz w:val="27"/>
          <w:szCs w:val="27"/>
        </w:rPr>
        <w:t>ДОГОВОР АРЕНДЫ №________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мельного участка для комплексного освоения территории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8"/>
      </w:tblGrid>
      <w:tr>
        <w:trPr/>
        <w:tc>
          <w:tcPr>
            <w:tcW w:w="66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г. Набережные Челны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«___»________20___г.</w:t>
            </w:r>
          </w:p>
        </w:tc>
      </w:tr>
    </w:tbl>
    <w:p>
      <w:pPr>
        <w:pStyle w:val="Normal"/>
        <w:shd w:fill="FFFFFF" w:val="clear"/>
        <w:ind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_________________________________ _________________________________, действующего  на  основании  ________________, именуемое в дальнейшем        </w:t>
      </w:r>
      <w:r>
        <w:rPr>
          <w:sz w:val="16"/>
          <w:szCs w:val="16"/>
        </w:rPr>
        <w:t>(должность, фамилия, имя, отчество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Арендодатель», с одной стороны, и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,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_,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>именуемое  в дальнейшем «Арендатор», с другой стороны, и вместе именуемые «Стороны»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90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 _______________________   кв.м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4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20"/>
          <w:vertAlign w:val="superscript"/>
        </w:rPr>
      </w:pPr>
      <w:r>
        <w:rPr>
          <w:b/>
          <w:bCs/>
          <w:sz w:val="1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Порядок внесения первого арендного платежа</w:t>
      </w:r>
    </w:p>
    <w:p>
      <w:pPr>
        <w:pStyle w:val="Normal"/>
        <w:autoSpaceDE w:val="false"/>
        <w:ind w:firstLine="54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1.* Размер первого арендного платежа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>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5"/>
      </w:r>
    </w:p>
    <w:p>
      <w:pPr>
        <w:pStyle w:val="Normal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1.* Размер первого арендного платежа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__________)рублей</w:t>
      </w:r>
      <w:r>
        <w:rPr>
          <w:sz w:val="20"/>
          <w:szCs w:val="20"/>
          <w:lang w:eastAsia="zh-CN"/>
        </w:rPr>
        <w:t xml:space="preserve">. 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 Сумма внесенного задатка в размере ___________ (___________________________________) рублей зачтена в счет платы за право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 Первый арендный платеж (за исключением суммы задатка) в размере_____________ (________________________________________) рублей, оплачивается Арендатором в течении 10 дней с момента заключения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ервый арендный платеж является платежом за первый месяц арен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досрочного расторжения Договора денежные средства, указанные в п. 3.1 Договора, оплаченные Арендатором до момента расторжения Договора, возврату Арендатору не подлежат.</w:t>
      </w:r>
    </w:p>
    <w:p>
      <w:pPr>
        <w:pStyle w:val="Normal"/>
        <w:autoSpaceDE w:val="false"/>
        <w:ind w:firstLine="54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ендная плата по Договору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 Величина годовой арендной платы за земельный участок  на момент заключения Договора составляет 639 386 (шестьсот тридцать девять тысяч триста восемьдесят шесть рублей 00 копеек)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личина годовой арендной платы, указанная в настоящем пункте, согласована сторонами и определена соглашением об установлении размера арендной пл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Со второго месяца аренды  Арендатор перечисляет арендную плату, указанную в пункте 4.1 Договора, равными частями ежемесячно до 15 числа месяца, следующего за отчетны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Размер годовой арендной платы по Договору не является фиксированным и может быть изменен Арендодателем в случаях, предусмотренных законодательством Российской Федерации,  без согласования с Арендатором, в том числе в случае  изменения законодательства, введения иных ставок арендной платы и/или коэффициентов к ставкам арендной платы (в том числе коэффициентов индексации) уполномоченным органом государственной власти Республики Татарстан. Арендная плата подлежит обязательной уплате Арендатор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атор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2.1. Выполнять в полном объеме все условия договора о комплексном освоении территории от __________20___ г. № _____ 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 Стороны обязуются в соответствии с условиями договора о комплексном освоении территории от __________20___ г. № _____ обеспечить осуществление мероприятий по освоению территории, включая строительство и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ава и обязанности Арендодател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Арендодатель имеет право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2. в одностороннем порядке отказаться от исполнения Договор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евнесения Арендатором первого арендного платежа в размере и сроки, указанные в  п. 3.3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4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5.2.2, 5.2.17  и (или) 5.2.19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 недвижимост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Арендатор обязуется уплатить Арендодателю неустойку (штраф) в размере 10% от величины годовой  арендной платы, предусмотренной пунктом 4.1 Договора, в случае неисполнения (ненадлежащего исполнения) им обязательств, предусмотренных условиями Договора, а именно пунктом 5.2 (за исключением подпункта 5.2.6 Договора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В случае нарушения Арендатором пункта 4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 расторжения договора комплексного освоения территории </w:t>
      </w:r>
      <w:r>
        <w:rPr>
          <w:bCs/>
          <w:sz w:val="20"/>
          <w:szCs w:val="20"/>
        </w:rPr>
        <w:t>от __________20___ г. № _____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я из земельного участка, указанного в пункте 1.1 Договора, новых земельных участ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рушения графика освоения территории, предусмотренного договором </w:t>
      </w:r>
      <w:r>
        <w:rPr>
          <w:bCs/>
          <w:sz w:val="20"/>
          <w:szCs w:val="20"/>
        </w:rPr>
        <w:t>о комплексном освоении территории от __________20___ г. № _____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5.2.2,5.2.17, 5.2.19 пункта 5.2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 иных случаях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center" w:pos="5316" w:leader="none"/>
        </w:tabs>
        <w:autoSpaceDE w:val="false"/>
        <w:ind w:firstLine="709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9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Споры, возникающие при исполнении Договора, рассматриваются Арбитражным судом Республики Татарстан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9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трех экземплярах, имеющих равную юридическую силу, находящихся:</w:t>
      </w:r>
      <w:r>
        <w:rPr>
          <w:sz w:val="20"/>
          <w:szCs w:val="20"/>
          <w:vertAlign w:val="superscript"/>
        </w:rPr>
        <w:t xml:space="preserve">                                      (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autoSpaceDE w:val="false"/>
        <w:rPr>
          <w:rFonts w:eastAsia="Calibri"/>
          <w:i/>
          <w:i/>
          <w:sz w:val="2"/>
          <w:szCs w:val="20"/>
        </w:rPr>
      </w:pPr>
      <w:r>
        <w:rPr>
          <w:rFonts w:eastAsia="Calibri"/>
          <w:i/>
          <w:sz w:val="2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2"/>
          <w:szCs w:val="20"/>
        </w:rPr>
      </w:pPr>
      <w:r>
        <w:rPr>
          <w:rFonts w:eastAsia="Calibri"/>
          <w:b/>
          <w:bCs/>
          <w:sz w:val="12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опия договора о комплексном освоении территории от ______________ № 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14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1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2"/>
          <w:szCs w:val="20"/>
        </w:rPr>
      </w:pPr>
      <w:r>
        <w:rPr>
          <w:rFonts w:cs="Times New Roman CYR" w:ascii="Times New Roman CYR" w:hAnsi="Times New Roman CYR"/>
          <w:b/>
          <w:bCs/>
          <w:sz w:val="12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еспублики Татарстан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                               ОГРН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tbl>
      <w:tblPr>
        <w:tblW w:w="98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093"/>
      </w:tblGrid>
      <w:tr>
        <w:trPr>
          <w:trHeight w:val="2415" w:hRule="atLeast"/>
        </w:trPr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земельного участка</w:t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 xml:space="preserve"> «_____»_____________20_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передает, а </w:t>
      </w:r>
      <w:r>
        <w:rPr>
          <w:color w:val="FFFFFF"/>
          <w:sz w:val="20"/>
          <w:szCs w:val="20"/>
        </w:rPr>
        <w:t>_______________________________</w:t>
      </w:r>
      <w:r>
        <w:rPr>
          <w:sz w:val="20"/>
          <w:szCs w:val="20"/>
          <w:vertAlign w:val="superscript"/>
        </w:rPr>
        <w:t>(наименование докумен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 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 xml:space="preserve">                                  (наименование докумен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именуемое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  и его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center" w:pos="4961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одписи сторон </w:t>
      </w:r>
    </w:p>
    <w:p>
      <w:pPr>
        <w:pStyle w:val="Normal"/>
        <w:widowControl w:val="false"/>
        <w:tabs>
          <w:tab w:val="clear" w:pos="708"/>
          <w:tab w:val="left" w:pos="210" w:leader="none"/>
          <w:tab w:val="center" w:pos="4961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еспублики Татарстан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  <w:tab/>
        <w:tab/>
        <w:tab/>
        <w:tab/>
        <w:t>ОГРН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устанавливается в соответствии с п/п 4 п. 8  ст. 39.8 ЗК Р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/>
      <w:i w:val="false"/>
      <w:iCs w:val="false"/>
      <w:sz w:val="20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3:00Z</dcterms:created>
  <dc:creator>User</dc:creator>
  <dc:description/>
  <cp:keywords/>
  <dc:language>en-US</dc:language>
  <cp:lastModifiedBy>Павел Куркин</cp:lastModifiedBy>
  <cp:lastPrinted>2016-01-21T15:46:00Z</cp:lastPrinted>
  <dcterms:modified xsi:type="dcterms:W3CDTF">2021-01-18T06:17:00Z</dcterms:modified>
  <cp:revision>11</cp:revision>
  <dc:subject/>
  <dc:title>Информационное сообщение</dc:title>
</cp:coreProperties>
</file>