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ab/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Извещение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прав на заключение договоров аренды земельных участков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бщие полож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Исполнительный комитет муниципального образования город Набережные Чел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Наименование органа местного самоуправления, принявшего решение о проведении аукциона, реквизиты указанного решения</w:t>
      </w:r>
      <w:r>
        <w:rPr>
          <w:sz w:val="20"/>
          <w:szCs w:val="20"/>
        </w:rPr>
        <w:t>: Исполнительный комитет муниципального образования город Набережные Челны, постановление от 11.09.2020 №4536, 07.08.2020 №3840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«О проведении аукциона на право заключения договоров аренды земельных участк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>– продажа земельных участков, продажа прав на заключение договоров аренды земельных участков. Сведения о земельных участках указаны в разделе 2 настоящего извещения.</w:t>
      </w:r>
    </w:p>
    <w:p>
      <w:pPr>
        <w:pStyle w:val="TextBody"/>
        <w:numPr>
          <w:ilvl w:val="1"/>
          <w:numId w:val="2"/>
        </w:numPr>
        <w:ind w:left="0" w:firstLine="600"/>
        <w:rPr>
          <w:b/>
          <w:b/>
          <w:bCs/>
          <w:cap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Форма аукциона – </w:t>
      </w:r>
      <w:r>
        <w:rPr>
          <w:spacing w:val="-4"/>
          <w:sz w:val="20"/>
          <w:szCs w:val="20"/>
        </w:rPr>
        <w:t>открытый аукцион по составу участников и форме подачи предложений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проведения аукциона</w:t>
      </w:r>
      <w:r>
        <w:rPr>
          <w:sz w:val="20"/>
          <w:szCs w:val="20"/>
        </w:rPr>
        <w:t xml:space="preserve"> – </w:t>
      </w:r>
      <w:r>
        <w:rPr>
          <w:b/>
          <w:color w:val="0000FF"/>
          <w:sz w:val="20"/>
          <w:szCs w:val="20"/>
        </w:rPr>
        <w:t>23 октября 2020</w:t>
      </w:r>
      <w:r>
        <w:rPr>
          <w:color w:val="0000FF"/>
          <w:sz w:val="20"/>
          <w:szCs w:val="20"/>
        </w:rPr>
        <w:t xml:space="preserve"> в 14 часов </w:t>
      </w:r>
      <w:r>
        <w:rPr>
          <w:sz w:val="20"/>
          <w:szCs w:val="20"/>
        </w:rPr>
        <w:t>(по московскому времени) по адресу: город Набережные Челны, проспект Хасана Туфана 23, (здание Мэрии города), зал 400.  В случае изменения места проведения аукциона организатор аукциона уведомляет об этом участников аукциона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знакомление с землеустроительной документацией –</w:t>
      </w:r>
      <w:r>
        <w:rPr>
          <w:sz w:val="20"/>
          <w:szCs w:val="20"/>
        </w:rPr>
        <w:t xml:space="preserve"> в течение срока приема заявок в рабочие дни с 8-00 до 17-00 по адресу: город Набережные Челны, проспект Хасана Туфана 23, (здание Мэрии города), кабинет 240. Справки по телефону 8 (8552) 58-99-67.</w:t>
      </w:r>
    </w:p>
    <w:p>
      <w:pPr>
        <w:pStyle w:val="TextBody"/>
        <w:numPr>
          <w:ilvl w:val="1"/>
          <w:numId w:val="2"/>
        </w:numPr>
        <w:ind w:left="0" w:firstLine="600"/>
        <w:rPr>
          <w:rStyle w:val="StrongEmphasis"/>
          <w:b w:val="false"/>
          <w:b w:val="false"/>
          <w:bCs w:val="false"/>
          <w:caps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, на котором размещено настоящее извещение о проведении аукциона </w:t>
      </w:r>
      <w:r>
        <w:rPr>
          <w:sz w:val="20"/>
          <w:szCs w:val="20"/>
        </w:rPr>
        <w:t xml:space="preserve">–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www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torgi</w:t>
        </w:r>
        <w:r>
          <w:rPr>
            <w:rStyle w:val="InternetLink"/>
            <w:b w:val="false"/>
            <w:color w:val="0000FF"/>
            <w:sz w:val="20"/>
            <w:szCs w:val="20"/>
          </w:rPr>
          <w:t>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gov</w:t>
        </w:r>
        <w:r>
          <w:rPr>
            <w:rStyle w:val="InternetLink"/>
            <w:b w:val="false"/>
            <w:color w:val="0000FF"/>
            <w:sz w:val="20"/>
            <w:szCs w:val="20"/>
          </w:rPr>
          <w:t>.ru</w:t>
        </w:r>
      </w:hyperlink>
      <w:r>
        <w:rPr>
          <w:rStyle w:val="StrongEmphasis"/>
          <w:b w:val="false"/>
          <w:color w:val="0000FF"/>
          <w:sz w:val="20"/>
          <w:szCs w:val="20"/>
        </w:rPr>
        <w:t xml:space="preserve">. </w:t>
      </w:r>
      <w:r>
        <w:rPr>
          <w:rStyle w:val="StrongEmphasis"/>
          <w:b w:val="false"/>
          <w:sz w:val="20"/>
          <w:szCs w:val="20"/>
        </w:rPr>
        <w:t xml:space="preserve">Дополнительно настоящее извещение размещено на сайте города Набережные Челны – </w:t>
      </w:r>
      <w:hyperlink r:id="rId3">
        <w:r>
          <w:rPr>
            <w:rStyle w:val="InternetLink"/>
            <w:b w:val="false"/>
            <w:color w:val="0000FF"/>
            <w:sz w:val="20"/>
            <w:szCs w:val="20"/>
          </w:rPr>
          <w:t>www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nabchelny</w:t>
        </w:r>
        <w:r>
          <w:rPr>
            <w:rStyle w:val="InternetLink"/>
            <w:b w:val="false"/>
            <w:color w:val="0000FF"/>
            <w:sz w:val="20"/>
            <w:szCs w:val="20"/>
          </w:rPr>
          <w:t>.ru</w:t>
        </w:r>
      </w:hyperlink>
      <w:r>
        <w:rPr>
          <w:rStyle w:val="StrongEmphasis"/>
          <w:b w:val="false"/>
          <w:sz w:val="20"/>
          <w:szCs w:val="20"/>
        </w:rPr>
        <w:t>. и опубликовано в газете «Челнинские Известия»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Осмотр земельного участка</w:t>
      </w:r>
      <w:r>
        <w:rPr>
          <w:sz w:val="20"/>
          <w:szCs w:val="20"/>
        </w:rPr>
        <w:t xml:space="preserve"> – каждый желающий в период подачи заявок имеет право ознакомиться на местности с земельным участком самостоятельно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любую интересующую информацию о земельном участке можно получить у организатора аукциона в период подачи заявок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Я О ЗЕМЕЛЬНЫХ УЧАСТКАХ. 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165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60"/>
        <w:gridCol w:w="1559"/>
        <w:gridCol w:w="851"/>
        <w:gridCol w:w="2126"/>
        <w:gridCol w:w="709"/>
        <w:gridCol w:w="708"/>
        <w:gridCol w:w="1134"/>
        <w:gridCol w:w="851"/>
        <w:gridCol w:w="992"/>
        <w:gridCol w:w="709"/>
      </w:tblGrid>
      <w:tr>
        <w:trPr>
          <w:trHeight w:val="101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расположе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ый вид использования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9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емель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16"/>
                <w:szCs w:val="16"/>
              </w:rPr>
              <w:t>участка, (кв.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еменения и ограничения прав на земельный участо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земельного участ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о-бл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й годовой размер арендной платы аренды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, (руб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задатк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Возмещение экологического ущерба (руб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о-коммунальная зона города 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 кв.м. – ограничения прав на земельный участок, предусмотренные ст. 56 Зем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8 кв.м. – сервитут в целях обеспечения прохода и проезд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кв.м., 76 кв.м., 218 кв.м. – сервитут в целях обслуживания инженерных коммуникаций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8: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3 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 Набережные Челны, в промышленно-коммунальной зоне города Набережные Челны, проезд Тозелеш (площадка №6 промкомзоны ОАО «КАМАЗ», в районе ЗАО «ПФ «ТрансТехСервис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2 кв.м. – ограничения прав на земельный участок, предусмотренные ст. 56 Земельного кодекс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303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строительной индустри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зд Цеховой, 10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 кв.м., 118 кв.м. – ограничения прав на земельный участок, предусмотренные ст. 56 Земельного кодекса Российской Федераци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80201: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о-коммунальная зона города 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ый проезд,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6: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 Набережные Челны, проспект Автозаводский, 5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60101:40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зелинский тракт, 1А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1 – складские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 кв.м., 3275 кв.м. – ограничения прав на земельный участок, предусмотренные ст. 56 Земельного кодекса Российской Федераци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301:1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Бье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1 кв.м. – ограничения прав на земельный участок, предусмотренные ст.ст. 56 Земельного кодекса Российской Федерации, п.17 ст. 65 Вод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1 кв.м. – ограничения прав на земельный участок, предусмотренные ст.ст. 56 Земельного кодекса Российской Федерации, п.15 ст. 65 Вод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10302: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 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3 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строительной индустр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варная, 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00000:44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Производственный проезд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 кв.м., 900 кв.м., 5680 кв.м. – ограничения прав на земельный участок, предусмотренные ст. 56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5: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ие условия подключения (технологического присоединения) объектов к сетям инженерно-технического обеспечения</w:t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82"/>
        <w:gridCol w:w="3614"/>
        <w:gridCol w:w="2410"/>
        <w:gridCol w:w="26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, кан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-л  ОАО «Сетевая компания» Набережночелнинские электрически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ОО «ЧЕЛНЫ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лиал ОАО  «ГЕНЕРИРУЮЩАЯ КОМПА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8:10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склад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ул. Промышлен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8108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900 мм, проложенной вдоль ул. Промышленная; хозбытовой канализации Ду 500 мм, проложенной вдоль Резервного проезда; ливневой канализации Ду 1200 мм, проложенной вдоль Резервного проез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10.04.2020 № 92-134-17-2427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магистрального тепловода №100, 200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06.04.2020 № 10-03-973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303: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в промышленно-коммунальной зоне города Набережные Челны, проезд Тозелеш (площадка №6 промкомзоны ОАО «КАМАЗ», 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Ф «ТрансТехСервис»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782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800мм, вдоль ул. Моторная; хоз.бытовой канализации Ду 600 мм вдоль а/д 56; ливневой канализации Ду 500 мм вдоль ул. Моторна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0.03.2020 № 92-137-15-2117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КАМАЗ-Энерго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АО «ГЕНЕРИРУЮЩАЯ КОМПАНИЯ» от 29.05.2020 № 10-03-1506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80201:34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склад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База строительной индустрии, проезд Цеховой, 10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9070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питьевого водоснабжения Д 300 мм вдоль пр. Фабричный; хозбытовой канализации Ду 300 мм, вдоль пр. Фабрич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20.03.2020 № 92-137-15-2117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БСИ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АО «ГЕНЕРИРУЮЩАЯ КОМПАНИЯ» от 29.05.2020 № 10-03-1506 «О технической возможности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6:49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Трубный проезд, 67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1636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питьевого водоснабжения Ду 300 мм, вдоль а/д 102; хоз.бытовой канализации Ду 500 мм, вдоль Резервного проезда; ливневая канализация Ду 1000 мм вдоль Трубного проез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20.03.2020 № 92-137-15-2117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магистрального тепловода №100, 200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29.05.2020 № 10-03-1506 «О технической возможности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60101:406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магазин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проспект Автозаводский, 57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0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9.07.2020 № 211-02/2572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250мм, проложенной вдоль пр. Автозаводский; хоз.бытовой канализации Ду 200 мм проложенную в районе жилого дома 46/12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6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3.07.2020 № 92-134-17-4703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46 комплекса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23.07.2020 № 10-03-2165 «О технической возможности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301:160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.1 – складские площадк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зелинский тракт, 1А/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275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500 мм, проложенной вдоль Хлебного проезда; хозбытовой канализации Ду 1000 мм, проложенной вдоль Хлебного проезда, ливневой канализации Ду 1000 мм, проложенной вдоль Хлебного проезд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04.06.2020 № 92-134-17-3387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29.05.2020 № 10-03-1507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10302:12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Бьеф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5561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 200 мм, проложенной в районе ООО «Экофлот»; хозбытовой канализации Ду 500 мм, проложенную в районе КНС-промплощадк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04.06.2020 № 92-134-17-3387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29.05.2020 № 10-03-1507 «О технической возможности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00000:449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роительной индустрии, ул. Товарная, 6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6230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 питьевого водоснабжения Ду 500 мм напротив ЗАО «Подряд»; хозбытовой канализации Ду 400 мм вдоль ул. Товар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0.03.2020 № 92-137-15-2117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29.05.2020 № 10-03-1506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5:43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Производственный проезд, 4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568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5.09.2019 № 211-02/2957 «О выдаче технических условий подключения к электрическим сетя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300мм проложенной вдоль пр. Производственного; хозбытовой канализации Ду 250 мм вдоль пр. Производственного или КНС-28 при условии установки контрольного колодца для отбора проб; ливневой канализацииДу 200 мм вдоль а/д 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30.09.2019 № 92-137-17-7569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ПКЗ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30.09.2019 № 10-03-2927 «О технической возможности».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земельных участков, указанных в представленных лотах, в соответствии с Правилами землепользования и застройки МО "город Набережные Челны", утвержденные Решением Городского Совета муниципального образования  - город Набережные Челны Республики Татарстан от 25.10.2007 г. №26/4 (в редакции от 20.06.2017 № 17/7), определено следующее -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, установи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передней границы участка (в случаях, если иной показатель не установлен линией регулирования застройки) – 1 метр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е отступы строений от боковых границ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задней границы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аксимальный процент застройки участка – 50%.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а и телефоны организаций, предоставляющих технические условия на подключение объектов строительства к сетям инженерно-технического обеспечения и информацию о плате за подключение: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  <w:tab w:val="left" w:pos="7740" w:leader="none"/>
        </w:tabs>
        <w:ind w:left="180" w:hanging="0"/>
        <w:rPr/>
      </w:pPr>
      <w:r>
        <w:rPr>
          <w:sz w:val="18"/>
          <w:szCs w:val="18"/>
        </w:rPr>
        <w:t>1. ЭПУ «Челныгаз» - 423822, г. Набережные Челны, пос.Элеваторная гора, ул.Лермонтова, 60. Тел.: (8552) 71-75-10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2. ООО «Таттрансгаз» - 420073, г. Казань, ул. А.Кутуя, 41. Тел.: (843) 272-62-66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3. 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18"/>
          <w:szCs w:val="18"/>
        </w:rPr>
        <w:t>4. ООО «ЧЕЛНЫВОДОКАНАЛ» - 423810, г. Набережные Челны, Промышленно-коммунальная зона города Набережные Челны, Хлебный проезд, д. 27. Тел. (8552) 53-44-50</w:t>
      </w:r>
    </w:p>
    <w:p>
      <w:pPr>
        <w:pStyle w:val="TextBody"/>
        <w:ind w:firstLine="180"/>
        <w:rPr>
          <w:caps/>
          <w:sz w:val="18"/>
          <w:szCs w:val="18"/>
        </w:rPr>
      </w:pPr>
      <w:r>
        <w:rPr>
          <w:sz w:val="18"/>
          <w:szCs w:val="18"/>
        </w:rPr>
        <w:t>5. Ф-л ОАО «ГЕНЕРИРУЮЩАЯ КОМПАНИЯ» – 423815, г. Набережные Челны, Шишкинский бульвар, д.1. Тел.: (8552) 74-57-01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дача заявОк для участия в аукционЕ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color w:val="0000FF"/>
          <w:sz w:val="20"/>
          <w:szCs w:val="20"/>
        </w:rPr>
        <w:t>с 18 сентября 2020 год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</w:t>
      </w:r>
      <w:r>
        <w:rPr>
          <w:bCs/>
          <w:sz w:val="20"/>
          <w:szCs w:val="20"/>
        </w:rPr>
        <w:t xml:space="preserve">– </w:t>
      </w:r>
      <w:r>
        <w:rPr>
          <w:color w:val="0000FF"/>
          <w:sz w:val="20"/>
          <w:szCs w:val="20"/>
        </w:rPr>
        <w:t>16 октября 2020 года до 17 часов 00 минут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8-00 до 17-00 по адресу: город Набережные Челны, проспект Хасана Туфана 23, (здание Мэрии города), кабинет 240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подачи заявок – </w:t>
      </w:r>
      <w:r>
        <w:rPr>
          <w:sz w:val="20"/>
          <w:szCs w:val="20"/>
        </w:rPr>
        <w:t>заявители представляют организатору аукциона (лично или через своего уполномоченного представителя) заявку с прилагаемыми к ней документами, перечисленными в настоящем извещении в запечатанном конверте. Все листы представляемых документов, в том числе заявка должны быть прошиты, пронумерованы, подписаны заявителем или уполномоченным лицом заявителя и скреплены печатью заявителя. Соблюдение указанных требований подтверждает подлинность и достоверность представленных документов, сведений заявителя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Поданные конверты регистрируются организатором аукциона с указанием даты и времени подачи. Заявители вправе потребовать расписку в получении конверт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приема заявок, не принимается. Такая заявка возвращается в день ее поступления заявителю или его полномочному представителю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:</w:t>
      </w:r>
    </w:p>
    <w:p>
      <w:pPr>
        <w:pStyle w:val="TextBody"/>
        <w:numPr>
          <w:ilvl w:val="1"/>
          <w:numId w:val="5"/>
        </w:numPr>
        <w:rPr>
          <w:caps/>
          <w:sz w:val="20"/>
          <w:szCs w:val="20"/>
        </w:rPr>
      </w:pPr>
      <w:r>
        <w:rPr>
          <w:sz w:val="20"/>
          <w:szCs w:val="20"/>
        </w:rPr>
        <w:t>заявка на участие в аукционе по форме, утвержденной организатором аукциона с указанием реквизитов счета для возврата задатка;</w:t>
      </w:r>
    </w:p>
    <w:p>
      <w:pPr>
        <w:pStyle w:val="TextBody"/>
        <w:numPr>
          <w:ilvl w:val="1"/>
          <w:numId w:val="5"/>
        </w:numPr>
        <w:rPr>
          <w:caps/>
          <w:sz w:val="20"/>
          <w:szCs w:val="20"/>
        </w:rPr>
      </w:pPr>
      <w:r>
        <w:rPr>
          <w:sz w:val="20"/>
          <w:szCs w:val="20"/>
        </w:rPr>
        <w:t>документы, подтверждающие внесение задатка;</w:t>
      </w:r>
    </w:p>
    <w:p>
      <w:pPr>
        <w:pStyle w:val="TextBody"/>
        <w:numPr>
          <w:ilvl w:val="1"/>
          <w:numId w:val="5"/>
        </w:numPr>
        <w:rPr>
          <w:caps/>
          <w:sz w:val="20"/>
          <w:szCs w:val="20"/>
        </w:rPr>
      </w:pPr>
      <w:r>
        <w:rPr>
          <w:sz w:val="20"/>
          <w:szCs w:val="20"/>
        </w:rPr>
        <w:t>копии документов, удостоверяющих личность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0"/>
          <w:szCs w:val="20"/>
        </w:rPr>
        <w:t>В случае подачи заявки представителем заявителя к заявке подшивается надлежащим образом оформленная доверенность и копия документа, удостоверяющего личность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И ПОРЯДОК ВОЗВРАТА ЗАДАТКА</w:t>
      </w:r>
    </w:p>
    <w:p>
      <w:pPr>
        <w:pStyle w:val="TextBody"/>
        <w:numPr>
          <w:ilvl w:val="1"/>
          <w:numId w:val="2"/>
        </w:numPr>
        <w:ind w:left="0" w:firstLine="480"/>
        <w:rPr/>
      </w:pPr>
      <w:r>
        <w:rPr>
          <w:sz w:val="20"/>
          <w:szCs w:val="20"/>
        </w:rPr>
        <w:t xml:space="preserve">Задаток должен быть внесен заявителем на указанный в пункте 4.3. извещения счет, но не позднее даты окончания приема заявок, а именно не позднее </w:t>
      </w:r>
      <w:r>
        <w:rPr>
          <w:b/>
          <w:color w:val="0000FF"/>
          <w:sz w:val="20"/>
          <w:szCs w:val="20"/>
        </w:rPr>
        <w:t>16 октября 2020 года</w:t>
      </w:r>
      <w:r>
        <w:rPr>
          <w:color w:val="0000FF"/>
          <w:sz w:val="20"/>
          <w:szCs w:val="20"/>
        </w:rPr>
        <w:t>.</w:t>
      </w:r>
      <w:r>
        <w:rPr>
          <w:sz w:val="20"/>
          <w:szCs w:val="20"/>
        </w:rPr>
        <w:t xml:space="preserve"> Задаток считается внесенным с момента поступления всей суммы задатка на указанный счет. Документом, подтверждающим внесение или не внесение задатка, является выписка с указанного счета.</w:t>
      </w:r>
    </w:p>
    <w:p>
      <w:pPr>
        <w:pStyle w:val="TextBody"/>
        <w:numPr>
          <w:ilvl w:val="1"/>
          <w:numId w:val="2"/>
        </w:numPr>
        <w:ind w:left="0" w:firstLine="480"/>
        <w:rPr>
          <w:bCs/>
          <w:caps/>
          <w:sz w:val="20"/>
          <w:szCs w:val="20"/>
        </w:rPr>
      </w:pPr>
      <w:r>
        <w:rPr>
          <w:b/>
          <w:sz w:val="20"/>
          <w:szCs w:val="20"/>
        </w:rPr>
        <w:t>Срок и порядок возврата задатка.</w:t>
      </w:r>
      <w:r>
        <w:rPr>
          <w:sz w:val="20"/>
          <w:szCs w:val="20"/>
        </w:rPr>
        <w:t xml:space="preserve"> Задаток возвращается заявителю по его заявлению в следующих случаях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зыва заявителе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установленном порядке заявки до окончания срока приема заявок, Задаток, поступивший от заявителя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 xml:space="preserve">возвращается ему в течение в течение 3 (трех)  дней со дня регистрации отзыва заявки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зыва заявки заявителе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ле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если заявитель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е был допущен к участию в аукционе, организатор аукциона возвращает внесенный заявителем</w:t>
      </w:r>
      <w:r>
        <w:rPr>
          <w:caps/>
          <w:sz w:val="20"/>
          <w:szCs w:val="20"/>
        </w:rPr>
        <w:t xml:space="preserve">  </w:t>
      </w:r>
      <w:r>
        <w:rPr>
          <w:sz w:val="20"/>
          <w:szCs w:val="20"/>
        </w:rPr>
        <w:t>Задаток в течение 3 (трех)  дней со дня оформления Протокола о признании  заявителей участниками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если заявитель участвовал в аукционе, но не победил, организатор аукциона обязуется возвратить сумму внесенного заявителем Задатка в течение 3 (трех) дней со дня оформления Протокола о результатах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мены аукциона организатор аукциона возвращает Задаток в течение 3 (трех) дней со дня принятия решения об отмене аукциона.</w:t>
      </w:r>
    </w:p>
    <w:p>
      <w:pPr>
        <w:pStyle w:val="TextBody"/>
        <w:numPr>
          <w:ilvl w:val="1"/>
          <w:numId w:val="2"/>
        </w:numPr>
        <w:ind w:left="0"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олучатель: Муниципальное казенное предприятие города Набережные Челны "Дирекция муниципального заказа" (далее - МКП «ДМЗ»), ИНН/КПП 1650217637/165001001 р/с 40702810405020000750 к/с 30101810000000000805 в ПАО «АК БАРС» Банк БИК 049205805.    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значение платежа: задаток для участия в аукционе от «__» ______г., лот №___. (Без НДС)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</w:t>
      </w:r>
      <w:r>
        <w:rPr>
          <w:b/>
          <w:color w:val="0000FF"/>
          <w:sz w:val="20"/>
          <w:szCs w:val="20"/>
        </w:rPr>
        <w:t>19 октября 2020 года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 xml:space="preserve">в 14 часов 00 минут </w:t>
      </w:r>
      <w:r>
        <w:rPr>
          <w:sz w:val="20"/>
          <w:szCs w:val="20"/>
        </w:rPr>
        <w:t>по адресу: город Набережные Челны, проспект Хасана Туфана 23, (здание Мэрии города), кабинет 233, 249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>В указанный в настоящем извещении день определения участников аукциона организатор аукциона рассматривает заявки и документы заявителей. По результатам рассмотрения заявок и документов организатор аукциона принимает решение о признании заявителей участниками аукциона либо об отказе заявителю в допуске к участию в аукционе, которое оформляется протоколом рассмотрения заяво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b/>
          <w:sz w:val="20"/>
          <w:szCs w:val="20"/>
        </w:rPr>
        <w:t>Организатор аукциона ведет протокол рассмотрения заявок на участие в аукционе</w:t>
      </w:r>
      <w:r>
        <w:rPr>
          <w:sz w:val="20"/>
          <w:szCs w:val="20"/>
        </w:rPr>
        <w:t>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b/>
          <w:bCs/>
          <w:sz w:val="20"/>
          <w:szCs w:val="20"/>
        </w:rPr>
        <w:t>Заявитель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епредставление определенных настоящим извещением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 не поступление задатка на счет, указанный в пункте 4.3 настоящего извещения, до дня окончания приема документов для участия в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аличие сведений о заявителе в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роведениЯ аукциона. Определение победителЯ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/>
      </w:pPr>
      <w:r>
        <w:rPr>
          <w:b/>
          <w:bCs/>
          <w:sz w:val="20"/>
          <w:szCs w:val="20"/>
        </w:rPr>
        <w:t xml:space="preserve">Дата, время и место проведения аукциона </w:t>
      </w:r>
      <w:r>
        <w:rPr>
          <w:sz w:val="20"/>
          <w:szCs w:val="20"/>
        </w:rPr>
        <w:t xml:space="preserve">– </w:t>
      </w:r>
      <w:r>
        <w:rPr>
          <w:b/>
          <w:color w:val="0000FF"/>
          <w:sz w:val="20"/>
          <w:szCs w:val="20"/>
        </w:rPr>
        <w:t>23 октября 2020 года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в 14 часов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00 минут</w:t>
      </w:r>
      <w:r>
        <w:rPr>
          <w:sz w:val="20"/>
          <w:szCs w:val="20"/>
        </w:rPr>
        <w:t xml:space="preserve"> по адресу: город Набережные Челны, проспект Хасана Туфана 23, (здание Мэрии города), зал 400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Аукцион проводится в следующем порядке:</w:t>
      </w:r>
    </w:p>
    <w:p>
      <w:pPr>
        <w:pStyle w:val="TextBody"/>
        <w:tabs>
          <w:tab w:val="clear" w:pos="708"/>
          <w:tab w:val="left" w:pos="0" w:leader="none"/>
          <w:tab w:val="left" w:pos="960" w:leader="none"/>
          <w:tab w:val="left" w:pos="1320" w:leader="none"/>
        </w:tabs>
        <w:ind w:firstLine="480"/>
        <w:rPr/>
      </w:pPr>
      <w:r>
        <w:rPr>
          <w:sz w:val="20"/>
          <w:szCs w:val="20"/>
        </w:rPr>
        <w:t>-      аукцион ведет аукционис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sz w:val="20"/>
          <w:szCs w:val="20"/>
        </w:rPr>
        <w:t>в начале аукциона аукционист оглашает: наименование и основные характеристики земельного участка; начальную цену или начальный годовой размер арендной платы; «шаг аукциона», который не изменяется в течение всего аукциона, порядок проведения аукцион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sz w:val="20"/>
          <w:szCs w:val="20"/>
        </w:rPr>
        <w:t>участникам аукциона выдаются пронумерованные карточки, которые они поднимают после оглашения аукционистом начальной цены или начального годового размера арендной платы. Участник поднимает карточку, если он готов заключить договор аренды, купли-продажи в соответствии с названной аукционистом ценой аукцио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каждую последующую цену аукциона аукционист назначает путем увеличения текущей цены аукциона на «шаг аукциона». После объявления очередной цены аукционист называет номер карточки участника, который первым ее поднял, и указывает на этого участника аукциона. Затем аукционист объявляет следующую цену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при отсутствии предложений заявленная цена повторяется три раза. Если после троекратного объявления очередной цены аукциона ни один из участников аукциона не поднял карточку, аукцион завершает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/>
      </w:pPr>
      <w:r>
        <w:rPr>
          <w:b/>
          <w:bCs/>
          <w:sz w:val="20"/>
          <w:szCs w:val="20"/>
        </w:rPr>
        <w:t xml:space="preserve">Определение победителей аукциона </w:t>
      </w:r>
      <w:r>
        <w:rPr>
          <w:sz w:val="20"/>
          <w:szCs w:val="20"/>
        </w:rPr>
        <w:t>– победителем аукциона признается участник, номер карточки которого и заявленная им цена были названы аукционистом последними (участник, предложивший наибольшую цену, или наибольший размер арендной платы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формление итогов аукционА</w:t>
      </w:r>
    </w:p>
    <w:p>
      <w:pPr>
        <w:pStyle w:val="TextBody"/>
        <w:numPr>
          <w:ilvl w:val="1"/>
          <w:numId w:val="2"/>
        </w:numPr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b/>
          <w:color w:val="0000FF"/>
          <w:sz w:val="20"/>
          <w:szCs w:val="20"/>
        </w:rPr>
        <w:t>26 октября 2020 года</w:t>
      </w:r>
      <w:r>
        <w:rPr>
          <w:sz w:val="20"/>
          <w:szCs w:val="20"/>
        </w:rPr>
        <w:t>, после завершения аукциона, по адресу: город Набережные Челны, проспект Хасана Туфана 23, (здание Мэрии города), каб.240,243.</w:t>
      </w:r>
    </w:p>
    <w:p>
      <w:pPr>
        <w:pStyle w:val="TextBody"/>
        <w:numPr>
          <w:ilvl w:val="1"/>
          <w:numId w:val="2"/>
        </w:numPr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 xml:space="preserve">Итоги аукциона оформляются протоколом, который подписывается организатором и победителем в день проведения аукциона. Протокол о результатах аукциона является основанием для заключения с победителем аукциона договора аренды, купли-продажи земельного участка. </w:t>
      </w:r>
      <w:r>
        <w:rPr>
          <w:b/>
          <w:sz w:val="20"/>
          <w:szCs w:val="20"/>
        </w:rPr>
        <w:t>Протокол о результатах аукциона</w:t>
      </w:r>
      <w:r>
        <w:rPr>
          <w:sz w:val="20"/>
          <w:szCs w:val="20"/>
        </w:rPr>
        <w:t xml:space="preserve">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TextBody"/>
        <w:numPr>
          <w:ilvl w:val="0"/>
          <w:numId w:val="2"/>
        </w:numPr>
        <w:spacing w:before="120" w:after="120"/>
        <w:ind w:left="357" w:firstLine="1683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     </w:t>
      </w:r>
      <w:r>
        <w:rPr>
          <w:b/>
          <w:bCs/>
          <w:caps/>
          <w:sz w:val="20"/>
          <w:szCs w:val="20"/>
        </w:rPr>
        <w:t>заключение договора аренды, КУПЛИ-ПРОДАЖИ земельнОГО участкА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предусмотренном пунктом 8.6.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bookmarkStart w:id="0" w:name="Par1"/>
      <w:bookmarkEnd w:id="0"/>
      <w:r>
        <w:rPr>
          <w:rFonts w:cs="Times New Roman" w:ascii="Times New Roman" w:hAnsi="Times New Roman"/>
        </w:rPr>
        <w:t>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в соответствии с настоящей статьей заключается указанный договор, направляются также два экземпляра проекта договора о комплексном освоении территории, подписанного представителем уполномоченного орга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Если договор купли-продажи или договор аренды земельного участка, а в случае, предусмотренном пунктом 8.6.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пунктом 8.6. настоящей статьи, также проекта договора о комплексном освоении территории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я договора аренды </w:t>
      </w:r>
      <w:r>
        <w:rPr>
          <w:sz w:val="20"/>
          <w:szCs w:val="20"/>
        </w:rPr>
        <w:t>– приведены в проекте договора аренды земельного участка (Приложение 2 к настоящему извещению).</w:t>
      </w:r>
    </w:p>
    <w:p>
      <w:pPr>
        <w:pStyle w:val="TextBody"/>
        <w:numPr>
          <w:ilvl w:val="0"/>
          <w:numId w:val="2"/>
        </w:numPr>
        <w:spacing w:before="120" w:after="120"/>
        <w:ind w:left="0" w:first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ризнание аукциона несостоявшимся. отмена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Аукцион признается несостоявшимся в случае, если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аукционе участвовал только один участник или при проведении аукциона не присутствовал ни один из участников аукцион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TextBody"/>
        <w:tabs>
          <w:tab w:val="clear" w:pos="708"/>
          <w:tab w:val="left" w:pos="1069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В случае признания аукциона несостоявшимся, внесенные задатки возвращаются участникам в течение трех банковских дней со дня подписания протокола о результатах торгов.</w:t>
      </w:r>
    </w:p>
    <w:p>
      <w:pPr>
        <w:pStyle w:val="TextBody"/>
        <w:numPr>
          <w:ilvl w:val="1"/>
          <w:numId w:val="2"/>
        </w:numPr>
        <w:ind w:left="0" w:firstLine="48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</w:t>
      </w:r>
      <w:r>
        <w:rPr>
          <w:sz w:val="20"/>
          <w:szCs w:val="20"/>
        </w:rPr>
        <w:t>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sz w:val="20"/>
          <w:szCs w:val="20"/>
        </w:rPr>
      </w:pPr>
      <w:r>
        <w:rPr>
          <w:b/>
          <w:spacing w:val="4"/>
          <w:sz w:val="20"/>
          <w:szCs w:val="20"/>
        </w:rPr>
        <w:t>Извещение об отказе в проведении аукциона</w:t>
      </w:r>
      <w:r>
        <w:rPr>
          <w:spacing w:val="4"/>
          <w:sz w:val="20"/>
          <w:szCs w:val="20"/>
        </w:rPr>
        <w:t xml:space="preserve"> размещается </w:t>
      </w:r>
      <w:r>
        <w:rPr>
          <w:rFonts w:eastAsia="Arial Unicode MS"/>
          <w:sz w:val="20"/>
          <w:szCs w:val="20"/>
        </w:rPr>
        <w:t xml:space="preserve">на официальном сайте города </w:t>
      </w:r>
      <w:hyperlink r:id="rId4">
        <w:r>
          <w:rPr>
            <w:rStyle w:val="InternetLink"/>
            <w:b w:val="false"/>
            <w:color w:val="000000"/>
            <w:sz w:val="20"/>
            <w:szCs w:val="20"/>
            <w:lang w:val="en-US"/>
          </w:rPr>
          <w:t>nabchelny</w:t>
        </w:r>
        <w:r>
          <w:rPr>
            <w:rStyle w:val="InternetLink"/>
            <w:b w:val="false"/>
            <w:color w:val="000000"/>
            <w:sz w:val="20"/>
            <w:szCs w:val="20"/>
          </w:rPr>
          <w:t>.</w:t>
        </w:r>
        <w:r>
          <w:rPr>
            <w:rStyle w:val="InternetLink"/>
            <w:b w:val="false"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на </w:t>
      </w:r>
      <w:hyperlink r:id="rId5">
        <w:r>
          <w:rPr>
            <w:rStyle w:val="InternetLink"/>
            <w:sz w:val="20"/>
            <w:szCs w:val="20"/>
          </w:rPr>
          <w:t>официальном сайте</w:t>
        </w:r>
      </w:hyperlink>
      <w:r>
        <w:rPr>
          <w:sz w:val="20"/>
          <w:szCs w:val="20"/>
        </w:rPr>
        <w:t xml:space="preserve"> Российской Федерации для размещения информации о проведении торгов</w:t>
      </w:r>
      <w:r>
        <w:rPr>
          <w:rFonts w:eastAsia="Arial Unicode MS"/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  <w:u w:val="single"/>
          <w:lang w:val="en-US"/>
        </w:rPr>
        <w:t>torgi</w:t>
      </w:r>
      <w:r>
        <w:rPr>
          <w:rFonts w:eastAsia="Arial Unicode MS"/>
          <w:sz w:val="20"/>
          <w:szCs w:val="20"/>
          <w:u w:val="single"/>
        </w:rPr>
        <w:t>.</w:t>
      </w:r>
      <w:r>
        <w:rPr>
          <w:rFonts w:eastAsia="Arial Unicode MS"/>
          <w:sz w:val="20"/>
          <w:szCs w:val="20"/>
          <w:u w:val="single"/>
          <w:lang w:val="en-US"/>
        </w:rPr>
        <w:t>gov</w:t>
      </w:r>
      <w:r>
        <w:rPr>
          <w:rFonts w:eastAsia="Arial Unicode MS"/>
          <w:sz w:val="20"/>
          <w:szCs w:val="20"/>
          <w:u w:val="single"/>
        </w:rPr>
        <w:t>.</w:t>
      </w:r>
      <w:r>
        <w:rPr>
          <w:rFonts w:eastAsia="Arial Unicode MS"/>
          <w:sz w:val="20"/>
          <w:szCs w:val="20"/>
          <w:u w:val="single"/>
          <w:lang w:val="en-US"/>
        </w:rPr>
        <w:t>ru</w:t>
      </w:r>
      <w:r>
        <w:rPr>
          <w:rFonts w:eastAsia="Arial Unicode MS"/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и опубликовывается</w:t>
      </w:r>
      <w:r>
        <w:rPr>
          <w:sz w:val="20"/>
          <w:szCs w:val="20"/>
        </w:rPr>
        <w:t xml:space="preserve"> в газете «Челнинские Известия» в течение трех дней со дня принятия указанного решения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sz w:val="20"/>
          <w:szCs w:val="20"/>
        </w:rPr>
        <w:t>Данное извещение о проведении аукциона является публичным предложением, содержащим существенные условия, обязательные для выполнения участниками аукци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Приложения</w:t>
      </w:r>
      <w:r>
        <w:rPr>
          <w:bCs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bCs/>
          <w:sz w:val="20"/>
          <w:szCs w:val="20"/>
        </w:rPr>
        <w:t>форма заявки (общая)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ект договора аренды земельного участка;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извещению о проведении аукциона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480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0"/>
                <w:szCs w:val="20"/>
              </w:rPr>
              <w:t>Организатору аукциона по продаже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х участков и прав на заключение договоров аренды земельных участков  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сполнительный комитет муниципального образования город Набережные Челны</w:t>
            </w:r>
          </w:p>
        </w:tc>
      </w:tr>
    </w:tbl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/>
      </w:pPr>
      <w:r>
        <w:rPr>
          <w:b w:val="false"/>
          <w:sz w:val="18"/>
          <w:szCs w:val="18"/>
        </w:rPr>
        <w:t>ЗАЯВКА НА УЧАСТИЕ В АУКЦИОНЕ №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ических, ИП и юридических лиц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b/>
          <w:spacing w:val="-17"/>
          <w:sz w:val="20"/>
          <w:szCs w:val="20"/>
        </w:rPr>
        <w:t>Наименование заявителя:</w:t>
      </w:r>
      <w:r>
        <w:rPr>
          <w:spacing w:val="-17"/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spacing w:val="-17"/>
          <w:sz w:val="20"/>
          <w:szCs w:val="20"/>
        </w:rPr>
        <w:t>в лице _____________________________________________________,  действующего на основании 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>
          <w:b/>
          <w:b/>
          <w:spacing w:val="-17"/>
          <w:sz w:val="20"/>
          <w:szCs w:val="20"/>
        </w:rPr>
      </w:pPr>
      <w:r>
        <w:rPr>
          <w:b/>
          <w:spacing w:val="-17"/>
          <w:sz w:val="20"/>
          <w:szCs w:val="20"/>
        </w:rPr>
        <w:t>Сведения о заявите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20"/>
          <w:szCs w:val="20"/>
          <w:u w:val="single"/>
        </w:rPr>
        <w:t>Для физических лиц:</w:t>
      </w:r>
      <w:r>
        <w:rPr>
          <w:spacing w:val="-3"/>
          <w:sz w:val="20"/>
          <w:szCs w:val="20"/>
        </w:rPr>
        <w:t xml:space="preserve"> Документ, удостоверяющий личность _____________________________________________________ серия ___________ № ___________________ код подразделения _________________выдан (когда) 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ем) 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20"/>
          <w:szCs w:val="20"/>
        </w:rPr>
        <w:t xml:space="preserve">Адрес: </w:t>
      </w:r>
      <w:r>
        <w:rPr>
          <w:spacing w:val="-4"/>
          <w:sz w:val="20"/>
          <w:szCs w:val="20"/>
        </w:rPr>
        <w:t>город _____________________ улица ________________________________________ дом ________ квартира 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147" w:leader="underscore"/>
          <w:tab w:val="left" w:pos="10206" w:leader="underscore"/>
          <w:tab w:val="left" w:pos="10490" w:leader="underscore"/>
        </w:tabs>
        <w:spacing w:lineRule="auto" w:line="264"/>
        <w:ind w:left="11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ИНН ____________________________ Контактный телефон ______________________________ Индекс 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spacing w:lineRule="auto" w:line="264"/>
        <w:ind w:left="6" w:hanging="0"/>
        <w:jc w:val="both"/>
        <w:rPr/>
      </w:pPr>
      <w:r>
        <w:rPr>
          <w:b/>
          <w:spacing w:val="-1"/>
          <w:sz w:val="20"/>
          <w:szCs w:val="20"/>
        </w:rPr>
        <w:t>Банковские реквизиты заявителя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Наименование банка ___________________________________________________________________________________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Расч/счет   № __________________________________________________________________________________________ 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Корр/счет  № ______________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3048" w:leader="underscore"/>
          <w:tab w:val="left" w:pos="5002" w:leader="none"/>
          <w:tab w:val="left" w:pos="7963" w:leader="underscore"/>
          <w:tab w:val="left" w:pos="10490" w:leader="underscore"/>
        </w:tabs>
        <w:spacing w:lineRule="auto" w:line="264"/>
        <w:ind w:left="5" w:hanging="0"/>
        <w:rPr>
          <w:sz w:val="20"/>
          <w:szCs w:val="20"/>
        </w:rPr>
      </w:pPr>
      <w:r>
        <w:rPr>
          <w:spacing w:val="-4"/>
          <w:sz w:val="20"/>
          <w:szCs w:val="20"/>
        </w:rPr>
        <w:t>БИК __________________________ И</w:t>
      </w:r>
      <w:r>
        <w:rPr>
          <w:spacing w:val="-7"/>
          <w:sz w:val="20"/>
          <w:szCs w:val="20"/>
        </w:rPr>
        <w:t xml:space="preserve">НН _____________________________ </w:t>
      </w:r>
      <w:r>
        <w:rPr>
          <w:spacing w:val="-6"/>
          <w:sz w:val="20"/>
          <w:szCs w:val="20"/>
        </w:rPr>
        <w:t>КПП______________________________________</w:t>
      </w:r>
    </w:p>
    <w:p>
      <w:pPr>
        <w:pStyle w:val="Normal"/>
        <w:widowControl w:val="false"/>
        <w:shd w:fill="FFFFFF" w:val="clear"/>
        <w:ind w:left="29" w:right="62" w:hanging="0"/>
        <w:jc w:val="both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5"/>
          <w:sz w:val="20"/>
          <w:szCs w:val="20"/>
        </w:rPr>
        <w:t xml:space="preserve">1. Выражаю согласие участвовать в аукционе </w:t>
      </w:r>
      <w:r>
        <w:rPr>
          <w:b/>
          <w:bCs/>
          <w:color w:val="000000"/>
          <w:spacing w:val="5"/>
          <w:sz w:val="20"/>
          <w:szCs w:val="20"/>
        </w:rPr>
        <w:t>«____» _____________2020 г.</w:t>
      </w:r>
      <w:r>
        <w:rPr>
          <w:bCs/>
          <w:color w:val="000000"/>
          <w:spacing w:val="5"/>
          <w:sz w:val="20"/>
          <w:szCs w:val="20"/>
        </w:rPr>
        <w:t xml:space="preserve"> по</w:t>
      </w:r>
      <w:r>
        <w:rPr>
          <w:bCs/>
          <w:color w:val="000000"/>
          <w:spacing w:val="-1"/>
          <w:sz w:val="20"/>
          <w:szCs w:val="20"/>
        </w:rPr>
        <w:t xml:space="preserve"> лоту № _______, начальный годовой размер арендной платы _____________________________________________________________________ (руб.)</w:t>
      </w:r>
      <w:r>
        <w:rPr>
          <w:sz w:val="20"/>
          <w:szCs w:val="20"/>
        </w:rPr>
        <w:t xml:space="preserve"> площадью ___________ кв.м, находящийся по адресу_____________________________________________________________________, кадастровый номер земельного участка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left="6" w:hanging="0"/>
        <w:jc w:val="both"/>
        <w:rPr>
          <w:sz w:val="20"/>
          <w:szCs w:val="20"/>
        </w:rPr>
      </w:pPr>
      <w:r>
        <w:rPr>
          <w:sz w:val="20"/>
          <w:szCs w:val="20"/>
        </w:rPr>
        <w:t>2. Подтверждаю факт осмотра земельного участка, его техническое состояние, ознакомление с имеющейся технической документацией, проектом договора аренды, другими условиями. П</w:t>
      </w:r>
      <w:r>
        <w:rPr>
          <w:color w:val="000000"/>
          <w:sz w:val="20"/>
          <w:szCs w:val="20"/>
        </w:rPr>
        <w:t>ретензий по качеству и состоянию к предмету аукциона сейчас не имею и впоследствии иметь не буду.</w:t>
      </w:r>
    </w:p>
    <w:p>
      <w:pPr>
        <w:pStyle w:val="Normal"/>
        <w:widowControl w:val="false"/>
        <w:shd w:fill="FFFFFF" w:val="clear"/>
        <w:ind w:left="23" w:right="62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. Обязуюсь соблюдать условия аукциона, предусмотренные Земельным кодексом Российской Федерации и указанные в извещен</w:t>
      </w:r>
      <w:r>
        <w:rPr>
          <w:color w:val="000000"/>
          <w:spacing w:val="2"/>
          <w:sz w:val="20"/>
          <w:szCs w:val="20"/>
        </w:rPr>
        <w:t xml:space="preserve">ии о проведении аукциона, которые мне </w:t>
      </w:r>
      <w:r>
        <w:rPr>
          <w:color w:val="000000"/>
          <w:spacing w:val="-1"/>
          <w:sz w:val="20"/>
          <w:szCs w:val="20"/>
        </w:rPr>
        <w:t>понятны, каких-либо неясностей, вопросов не имеется.</w:t>
      </w:r>
    </w:p>
    <w:p>
      <w:pPr>
        <w:pStyle w:val="Normal"/>
        <w:widowControl w:val="false"/>
        <w:shd w:fill="FFFFFF" w:val="clear"/>
        <w:ind w:left="19" w:right="5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4. В случае признания победителем аукциона принимаю на себя обязательства </w:t>
      </w:r>
      <w:r>
        <w:rPr>
          <w:color w:val="000000"/>
          <w:spacing w:val="-1"/>
          <w:sz w:val="20"/>
          <w:szCs w:val="20"/>
        </w:rPr>
        <w:t>подписать протокол о результатах аукциона и договор аренды земельного участка</w:t>
      </w:r>
      <w:r>
        <w:rPr>
          <w:color w:val="000000"/>
          <w:spacing w:val="7"/>
          <w:sz w:val="20"/>
          <w:szCs w:val="20"/>
        </w:rPr>
        <w:t xml:space="preserve"> с условиями, </w:t>
      </w:r>
      <w:r>
        <w:rPr>
          <w:color w:val="000000"/>
          <w:spacing w:val="-1"/>
          <w:sz w:val="20"/>
          <w:szCs w:val="20"/>
        </w:rPr>
        <w:t>содержащимися в извещении о проведении аукциона</w:t>
      </w:r>
      <w:r>
        <w:rPr>
          <w:spacing w:val="-1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ind w:left="17" w:right="57" w:hanging="0"/>
        <w:jc w:val="both"/>
        <w:rPr/>
      </w:pPr>
      <w:r>
        <w:rPr>
          <w:spacing w:val="-2"/>
          <w:sz w:val="20"/>
          <w:szCs w:val="20"/>
        </w:rPr>
        <w:t xml:space="preserve">5. Согласен с тем, что в случае признания меня победителем аукциона и моего отказа от подписания протокола о результатах аукциона, либо от заключения </w:t>
      </w:r>
      <w:r>
        <w:rPr>
          <w:color w:val="000000"/>
          <w:spacing w:val="-1"/>
          <w:sz w:val="20"/>
          <w:szCs w:val="20"/>
        </w:rPr>
        <w:t xml:space="preserve">договора аренды </w:t>
      </w:r>
      <w:r>
        <w:rPr>
          <w:sz w:val="20"/>
          <w:szCs w:val="20"/>
        </w:rPr>
        <w:t xml:space="preserve">земельного участка в установленный срок </w:t>
      </w:r>
      <w:r>
        <w:rPr>
          <w:spacing w:val="-2"/>
          <w:sz w:val="20"/>
          <w:szCs w:val="20"/>
        </w:rPr>
        <w:t>сумма внесенного мной задатка остается у организатора аукц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5" w:hanging="0"/>
        <w:jc w:val="both"/>
        <w:rPr/>
      </w:pPr>
      <w:r>
        <w:rPr>
          <w:sz w:val="20"/>
          <w:szCs w:val="20"/>
        </w:rPr>
        <w:t xml:space="preserve">6. До подписания договора </w:t>
      </w:r>
      <w:r>
        <w:rPr>
          <w:color w:val="000000"/>
          <w:spacing w:val="-1"/>
          <w:sz w:val="20"/>
          <w:szCs w:val="20"/>
        </w:rPr>
        <w:t xml:space="preserve">аренды </w:t>
      </w:r>
      <w:r>
        <w:rPr>
          <w:sz w:val="20"/>
          <w:szCs w:val="20"/>
        </w:rPr>
        <w:t>земельного участка настоящая заявка вместе с протоколом о результатах аукциона, подписанным с постоянно действующей комиссией по организации и проведению торгов, будут считаться имеющими силу договора между 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jc w:val="both"/>
        <w:rPr/>
      </w:pPr>
      <w:r>
        <w:rPr>
          <w:spacing w:val="-3"/>
          <w:sz w:val="20"/>
          <w:szCs w:val="20"/>
        </w:rPr>
        <w:t xml:space="preserve">7. Документы, указанные в информационном извещении, оформлены надлежащим образом и </w:t>
      </w:r>
      <w:r>
        <w:rPr>
          <w:sz w:val="20"/>
          <w:szCs w:val="20"/>
        </w:rPr>
        <w:t>представлены в полном объеме.</w:t>
      </w:r>
    </w:p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221"/>
        <w:gridCol w:w="1134"/>
      </w:tblGrid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3"/>
                <w:sz w:val="20"/>
                <w:szCs w:val="20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2539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опия документа, удостоверяющего личность заявителя или его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38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веренность на представителя (нотариально завер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Документ, подтверждающий внесение зада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81" w:leader="underscore"/>
          <w:tab w:val="left" w:pos="5477" w:leader="none"/>
          <w:tab w:val="left" w:pos="7411" w:leader="underscore"/>
          <w:tab w:val="left" w:pos="10490" w:leader="underscore"/>
        </w:tabs>
        <w:rPr>
          <w:sz w:val="20"/>
          <w:szCs w:val="20"/>
        </w:rPr>
      </w:pPr>
      <w:r>
        <w:rPr>
          <w:spacing w:val="-2"/>
          <w:sz w:val="20"/>
          <w:szCs w:val="20"/>
        </w:rPr>
        <w:t>Дата</w:t>
      </w:r>
      <w:r>
        <w:rPr>
          <w:sz w:val="20"/>
          <w:szCs w:val="20"/>
        </w:rPr>
        <w:tab/>
      </w:r>
      <w:r>
        <w:rPr>
          <w:rFonts w:ascii="Arial" w:hAnsi="Arial"/>
          <w:sz w:val="20"/>
          <w:szCs w:val="20"/>
        </w:rPr>
        <w:tab/>
      </w:r>
      <w:r>
        <w:rPr>
          <w:spacing w:val="-5"/>
          <w:sz w:val="20"/>
          <w:szCs w:val="20"/>
        </w:rPr>
        <w:t>(подпись) 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6907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М.П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2 к извещению о проведении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РАЗЕЦ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ОГОВОР АРЕНДЫ ЗЕМЕЛЬНОГО УЧАСТКА,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заключаемый на основании торгов, проводимых в форме аукци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№</w:t>
      </w:r>
      <w:r>
        <w:rPr>
          <w:bCs/>
          <w:sz w:val="20"/>
          <w:szCs w:val="20"/>
          <w:lang w:val="en-US"/>
        </w:rPr>
        <w:t>________</w:t>
      </w:r>
      <w:r>
        <w:rPr/>
        <w:t>_</w:t>
      </w:r>
    </w:p>
    <w:tbl>
      <w:tblPr>
        <w:tblW w:w="10246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552"/>
        <w:gridCol w:w="3458"/>
        <w:gridCol w:w="4236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г. </w:t>
            </w:r>
            <w:r>
              <w:rPr>
                <w:bCs/>
                <w:sz w:val="20"/>
                <w:szCs w:val="20"/>
              </w:rPr>
              <w:t>Набережные Челны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"</w:t>
            </w:r>
            <w:r>
              <w:rPr>
                <w:bCs/>
                <w:sz w:val="20"/>
                <w:szCs w:val="20"/>
              </w:rPr>
              <w:t>______</w:t>
            </w:r>
            <w:r>
              <w:rPr>
                <w:bCs/>
                <w:sz w:val="20"/>
                <w:szCs w:val="20"/>
                <w:lang w:val="en-US"/>
              </w:rPr>
              <w:t>"</w:t>
            </w:r>
            <w:r>
              <w:rPr>
                <w:bCs/>
                <w:sz w:val="20"/>
                <w:szCs w:val="20"/>
              </w:rPr>
              <w:t xml:space="preserve">__________________ </w:t>
            </w:r>
            <w:r>
              <w:rPr>
                <w:bCs/>
                <w:sz w:val="20"/>
                <w:szCs w:val="20"/>
                <w:lang w:val="en-US"/>
              </w:rPr>
              <w:t>20</w:t>
            </w:r>
            <w:r>
              <w:rPr>
                <w:bCs/>
                <w:sz w:val="20"/>
                <w:szCs w:val="20"/>
              </w:rPr>
              <w:t>_____</w:t>
            </w:r>
            <w:r>
              <w:rPr>
                <w:bCs/>
                <w:sz w:val="20"/>
                <w:szCs w:val="20"/>
                <w:lang w:val="en-US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 _________________________________, действующего на  основании  ________________, именуемое в дальнейшем «Арендодатель», с одной стороны, и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наименование юридического лица либо фамилия, имя, отчество гражданин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____________________________________________________</w:t>
      </w:r>
    </w:p>
    <w:p>
      <w:pPr>
        <w:pStyle w:val="Normal"/>
        <w:autoSpaceDE w:val="false"/>
        <w:ind w:firstLine="48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(-ей) на основании ___________________________________________________________________</w:t>
      </w:r>
    </w:p>
    <w:p>
      <w:pPr>
        <w:pStyle w:val="Normal"/>
        <w:autoSpaceDE w:val="false"/>
        <w:ind w:firstLine="306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>(устав, доверенность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0"/>
          <w:szCs w:val="20"/>
        </w:rPr>
        <w:t>именуемое (-ый, -ая)  в дальнейшем Арендатор, с другой стороны,  в соответствии со статьей  39.12 Земельного кодекса Российской Федерации,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*на основании протокола рассмотрения заявок на участие в аукционе от</w:t>
      </w:r>
      <w:r>
        <w:rPr>
          <w:i/>
          <w:iCs/>
          <w:sz w:val="20"/>
          <w:szCs w:val="20"/>
        </w:rPr>
        <w:t xml:space="preserve"> «____» _________20____г. </w:t>
      </w:r>
      <w:r>
        <w:rPr>
          <w:sz w:val="20"/>
          <w:szCs w:val="20"/>
        </w:rPr>
        <w:t>по лоту №______,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на основании протокола о результатах аукциона от</w:t>
      </w:r>
      <w:r>
        <w:rPr>
          <w:i/>
          <w:iCs/>
          <w:sz w:val="20"/>
          <w:szCs w:val="20"/>
        </w:rPr>
        <w:t xml:space="preserve"> «____» _________20____г.  №______ </w:t>
      </w:r>
      <w:r>
        <w:rPr>
          <w:sz w:val="20"/>
          <w:szCs w:val="20"/>
        </w:rPr>
        <w:t>по лоту №______</w:t>
      </w:r>
      <w:r>
        <w:rPr>
          <w:i/>
          <w:iCs/>
          <w:sz w:val="20"/>
          <w:szCs w:val="20"/>
        </w:rPr>
        <w:t xml:space="preserve"> ,</w:t>
      </w:r>
      <w:r>
        <w:rPr>
          <w:rStyle w:val="FootnoteAnchor"/>
          <w:sz w:val="20"/>
          <w:szCs w:val="20"/>
          <w:vertAlign w:val="superscript"/>
        </w:rPr>
        <w:footnoteReference w:id="3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Предмет Договор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рендодатель передает, а Арендатор принимает и использует на условиях аренды земельный участок площадью________ кв.м. _______________________   кв.м.  с кадастровым номером </w:t>
      </w:r>
      <w:r>
        <w:rPr>
          <w:i/>
          <w:iCs/>
          <w:sz w:val="20"/>
          <w:szCs w:val="20"/>
        </w:rPr>
        <w:t>__________________,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(прописью)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ходящийся по адресу: </w:t>
      </w:r>
      <w:r>
        <w:rPr>
          <w:i/>
          <w:iCs/>
          <w:sz w:val="20"/>
          <w:szCs w:val="20"/>
        </w:rPr>
        <w:t xml:space="preserve">Республика Татарстан,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DOCPROPERTY "SP_FUNC:Chelny_Shablon_GetAddressUch(CONTEXT)"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г. Набережные Челны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i/>
          <w:iCs/>
          <w:sz w:val="20"/>
          <w:szCs w:val="20"/>
        </w:rPr>
        <w:t>,__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лее – земельный участок).</w:t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450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   Земельный участок относится к землям </w:t>
      </w:r>
      <w:r>
        <w:rPr>
          <w:rFonts w:cs="Times New Roman CYR" w:ascii="Times New Roman CYR" w:hAnsi="Times New Roman CYR"/>
          <w:sz w:val="20"/>
          <w:szCs w:val="20"/>
        </w:rPr>
        <w:t>населенных пунк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   На земельном участке расположены:</w:t>
      </w:r>
    </w:p>
    <w:p>
      <w:pPr>
        <w:pStyle w:val="Normal"/>
        <w:widowControl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(далее – Объект).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921" w:leader="none"/>
        </w:tabs>
        <w:autoSpaceDE w:val="false"/>
        <w:ind w:left="540" w:hanging="0"/>
        <w:jc w:val="center"/>
        <w:rPr/>
      </w:pPr>
      <w:r>
        <w:rPr>
          <w:sz w:val="16"/>
          <w:szCs w:val="16"/>
        </w:rPr>
        <w:t>(здания, сооружения, их характеристики)</w:t>
      </w:r>
      <w:r>
        <w:rPr>
          <w:b/>
          <w:bCs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природные и историко-культурные памятники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4. Вид разрешенного использования земельного участка: 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казанный вид разрешенного использования земельного участка является окончательным и не подлежит изменению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1.5. Земельный участок _________________</w:t>
      </w:r>
      <w:r>
        <w:rPr>
          <w:i/>
          <w:iCs/>
          <w:sz w:val="20"/>
          <w:szCs w:val="20"/>
          <w:u w:val="single"/>
        </w:rPr>
        <w:fldChar w:fldCharType="begin"/>
      </w:r>
      <w:r>
        <w:rPr>
          <w:sz w:val="20"/>
          <w:i/>
          <w:u w:val="single"/>
          <w:szCs w:val="20"/>
          <w:iCs/>
        </w:rPr>
        <w:instrText xml:space="preserve"> DOCPROPERTY "SP_FUNC:Chelny_Shablon_GetServitut(CONTEXT)"</w:instrText>
      </w:r>
      <w:r>
        <w:rPr>
          <w:sz w:val="20"/>
          <w:i/>
          <w:u w:val="single"/>
          <w:szCs w:val="20"/>
          <w:iCs/>
        </w:rPr>
        <w:fldChar w:fldCharType="separate"/>
      </w:r>
      <w:r>
        <w:rPr>
          <w:sz w:val="20"/>
          <w:i/>
          <w:u w:val="single"/>
          <w:szCs w:val="20"/>
          <w:iCs/>
        </w:rPr>
      </w:r>
      <w:r>
        <w:rPr>
          <w:sz w:val="20"/>
          <w:i/>
          <w:u w:val="single"/>
          <w:szCs w:val="20"/>
          <w:iCs/>
        </w:rPr>
        <w:fldChar w:fldCharType="end"/>
      </w:r>
      <w:r>
        <w:rPr>
          <w:sz w:val="20"/>
          <w:szCs w:val="20"/>
        </w:rPr>
        <w:t>__обязательствами (сервитутом).</w:t>
      </w:r>
    </w:p>
    <w:p>
      <w:pPr>
        <w:pStyle w:val="Normal"/>
        <w:widowControl w:val="false"/>
        <w:autoSpaceDE w:val="false"/>
        <w:ind w:firstLine="162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>(обременен либо не обременен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Договор заключен сроком по __________________.</w:t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36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>(срок аренды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Начало исчисления срока Договора производится с даты подписания Арендодателем Договора и акта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. Договор считается заключенным на условиях, предусмотренных пунктами 2.1, 2.2 Договора, и подлежит обязательной государственной регистрации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Договор прекращает действие со дня, следующего после даты, указанной в пункте 2.1 Договора. При этом Арендатор обязуется возвратить, а Арендодатель обязуется принять земельный участок по акту приема-передачи не позднее 10 рабочих дней с даты, указанной в пункте 2.1 Договор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Арендная плата и платежи по Договор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Арендная плата исчисляется с первого числа месяца, следующего за месяцем подписания Арендодателем Договора и акта приема-передачи. </w:t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2.* Размер ежегодной арендной платы по Договору определен в размере, равном начальной цене предмета аукциона,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 xml:space="preserve">. При этом задаток, внесенный Арендатором для участия в аукционе в сумме </w:t>
      </w:r>
      <w:r>
        <w:rPr>
          <w:b/>
          <w:i/>
          <w:sz w:val="20"/>
          <w:szCs w:val="20"/>
          <w:lang w:eastAsia="zh-CN"/>
        </w:rPr>
        <w:t>______________(_________________________________________) рублей</w:t>
      </w:r>
      <w:r>
        <w:rPr>
          <w:sz w:val="20"/>
          <w:szCs w:val="20"/>
          <w:lang w:eastAsia="zh-CN"/>
        </w:rPr>
        <w:t xml:space="preserve"> согласно документу об оплате                           от________________№ </w:t>
      </w:r>
      <w:r>
        <w:rPr>
          <w:b/>
          <w:i/>
          <w:sz w:val="20"/>
          <w:szCs w:val="20"/>
          <w:lang w:eastAsia="zh-CN"/>
        </w:rPr>
        <w:t>__________</w:t>
      </w:r>
      <w:r>
        <w:rPr>
          <w:sz w:val="20"/>
          <w:szCs w:val="20"/>
          <w:lang w:eastAsia="zh-CN"/>
        </w:rPr>
        <w:t>, засчитывается в счет арендной платы за земельный участок.</w:t>
      </w:r>
      <w:r>
        <w:rPr>
          <w:rStyle w:val="FootnoteAnchor"/>
          <w:sz w:val="20"/>
          <w:szCs w:val="20"/>
          <w:vertAlign w:val="superscript"/>
          <w:lang w:eastAsia="zh-CN"/>
        </w:rPr>
        <w:footnoteReference w:id="4"/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2.* Размер ежегодной арендной платы по Договору определен по результатам аукциона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 xml:space="preserve">. При этом задаток, внесенный Арендатором для участия в аукционе в сумме </w:t>
      </w:r>
      <w:r>
        <w:rPr>
          <w:b/>
          <w:i/>
          <w:sz w:val="20"/>
          <w:szCs w:val="20"/>
          <w:lang w:eastAsia="zh-CN"/>
        </w:rPr>
        <w:t>______________(_________________________________________) рублей</w:t>
      </w:r>
      <w:r>
        <w:rPr>
          <w:sz w:val="20"/>
          <w:szCs w:val="20"/>
          <w:lang w:eastAsia="zh-CN"/>
        </w:rPr>
        <w:t xml:space="preserve"> согласно документу об оплате от ______________№ </w:t>
      </w:r>
      <w:r>
        <w:rPr>
          <w:b/>
          <w:i/>
          <w:sz w:val="20"/>
          <w:szCs w:val="20"/>
          <w:lang w:eastAsia="zh-CN"/>
        </w:rPr>
        <w:t>_________</w:t>
      </w:r>
      <w:r>
        <w:rPr>
          <w:sz w:val="20"/>
          <w:szCs w:val="20"/>
          <w:lang w:eastAsia="zh-CN"/>
        </w:rPr>
        <w:t>, засчитывается в счет арендной платы за земельный участок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Style w:val="FootnoteAnchor"/>
          <w:sz w:val="20"/>
          <w:szCs w:val="20"/>
          <w:vertAlign w:val="superscript"/>
        </w:rPr>
        <w:footnoteReference w:id="5"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рендатор перечисляет арендную плату равными частями ежеквартально до 15 числа месяца, следующего за отчетным кварталом, на счет, указанный в Соглашении об установлении размера арендной платы, утвержденном Арендодател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Неиспользование Арендатором земельного участка без объективных на то причин не является основанием для освобождения Арендатора от внесения арендной платы по Договор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Арендатор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1. Арендатор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1. использовать земельный участок на условиях, установленных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2. возводить здания и сооружения в соответствии с разрешением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3. реализовывать иные права на использование земельного участк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2. Арендатор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. использовать земельный участок в соответствии с установленным видом разрешен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3. сохранять межевые, геодезические и другие специальные знаки, установленные на земельном участке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4. осуществлять мероприятия по охране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5. своевременно приступить к освое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6. своевременно и в полном объёме вносить арендную плату в размере, порядке и в сроки, установленные Договором, Соглашением об установлении размера аренд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7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8. обеспечить безопасность инженерных коммуникаций при проведении земляных работ и работ по благоустройству территории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9. не осуществлять на земельном участке работы, для проведения которых требуются соответствующие разрешения уполномоченных органов, без получения таковых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0. при проведении работ, связанных с пользованием недрами, провести работы по рекультивации земельного участка в соответствии с требованиями, установленными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1. по требованию Арендодателя в пятидневный срок представлять платежные документы об уплате арендной платы, учредительные документы, иные документы для выяснения вопросов, касающихся выполнения Арендатором условий Договора, имеющие непосредственное отношение к его деятельности по использова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2. обеспечить получение писем и иной корреспонденции, направляемой Арендода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3. письменно в течение трех рабочих дней уведомить Арендодателя об изменении реквизитов: наименования, местонахождения, почтового адреса, места регистрации, платежных и иных реквизитов. В случае неисполнения Арендатором данного условия письма и иная корреспонденция, направляемые Арендодателем по указанному в Договоре адресу, считаются направленными Арендатору, а Арендатор признается извещенным, получившим соответствующие письма, корреспонден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4. обеспечить представителям Арендодателя и органов государственного контроля за использованием и охраной земель беспрепятственный доступ на земельный участок для проверки соблюдения Арендатором условий Договора, а также норм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проведения на земельном участке соответствующими службами аварийно-ремонтных и иных подобных работ обеспечить им беспрепятственный доступ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5. в течение 30 календарных дней с даты подписания Договора заключить договор на сбор и вывоз бытовых отходов (а в случае осуществления Арендатором деятельности, в процессе которой образуются отходы производства и потребления, также на вывоз и таких отходов) с организацией, предоставляющей соответствующи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6. письменно сообщить Арендодателю не позднее чем за три месяца о предстоящем освобождении земельного участка как в связи с окончанием срока действия Договора, так и при досрочном его освобожд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7.  не уступать права и не осуществлять перевод долга по обязательствам, возникшим из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8. не отчуждать принадлежащие Арендатору здания, строения, сооружения, объекты незавершенного строительства, расположенные на земельном участке, их части или доли в праве на эти объекты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iCs/>
          <w:sz w:val="20"/>
          <w:szCs w:val="20"/>
        </w:rPr>
        <w:t>.2.19. не использовать земельный участок для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изъятых из оборота либо ограниченных в обороте в соответствии с законодательством Российской Федерации, за исключением случаев реализации ограниченных в обороте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в составе которых могут быть психотропные или наркотические вещества и (или) их прекурсоры, за исключением случаев реализации таких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осуществления деятельности, связанной с организацией и (или) проведением азартных игр, в том числе деятельности третьих лиц по организации и (или) проведению азартных игр посредством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Обязанности Арендатора, предусмотренные настоящим подпунктом, стороны признают существенными условиями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20.  не нарушать прав правообладателей смежных земельных участков, обладателей сервитут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1. в случае нахождения земельного участка полностью или частично в охранной зоне, установленной в отношении линейного объекта, обеспечить свободный доступ представителей собственника линейного объекта 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2. в случае расположения земельного участка в границах береговой полосы водного объекта общего пользования, обеспечить свободный доступ граждан к водному объекту общего пользования и его береговой полос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3. возвратить земельный участок по акту приема-передачи Арендодателю в состоянии и качестве не хуже первоначального состояния и качества, существовавших на момент заключения Договора,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4. в течение 30 дней со дня направления Арендодателем проекта Договора передать Арендодателю подписанные экземпляры и прилагаемые к нему документы, необходимые для проведения регистрации пра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5.* завершить строительство объекта(-ов), указанных в пункте 1.3 Договора.</w:t>
      </w:r>
      <w:r>
        <w:rPr>
          <w:rStyle w:val="FootnoteAnchor"/>
          <w:sz w:val="20"/>
          <w:szCs w:val="20"/>
          <w:vertAlign w:val="superscript"/>
        </w:rPr>
        <w:footnoteReference w:id="6"/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рава и обязанности Арендода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0"/>
          <w:szCs w:val="20"/>
        </w:rPr>
        <w:t>5.1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рендодатель имеет право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1.1. осуществлять контроль за использованием земельного участка Арендат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2. в случае, если Договор заключен сроком более чем пять лет, досрочно расторгнуть Договор на основании решения суда в случае нарушения Арендатором условий Договора, признаваемых сторонами существенным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внесения Арендатором арендной платы в порядке, указанном в пункте 3.2 Договора, более двух раз подряд по истечении установленного Договором срока платеж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использования Арендатором земельного участка не в соответствии с его целевым назначение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использования Арендатором земельного участка способами, которые приводят к значительному ухудшению экологической обстанов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использования (неосвоения) земельного участка в течение установленных законом и (или) проектной документацией сро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при несоблюдении обязанностей, предусмотренных подпунктами 4.2.2, 4.2.17  и (или) 4.2.19 Догово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сутствия по истечении трех лет со дня заключения Договора разрешения на строительство, реконструкцию объекта недвижимого имущества, строительство которого предусмотрено Договор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по иным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Договор заключен сроком пять лет и менее, досрочно в одностороннем порядке отказаться от исполнения Договора, по одному из оснований, указанному в настоящем подпункте, при этом Договор подлежит расторжению по истечении 30 календарных дней с момента получения Арендатором письменного уведомления о таком отказ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3. в судебном порядке обратить взыскание на имущество и имущественные права Арендатора в случае неисполнения им обязательств по Договору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4. на возмещение убытков, причиненных ухудшением Арендатором состояния земель и экологической обстановки в результате осуществления им 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5. требовать уплаты неустойки, предусмотренной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5.1.6. в случае существенного нарушения Арендатором сроков внесения арендной платы (более одного срока оплаты) Арендодатель по своему усмотрению вправе потребовать досрочного внесения арендной платы в установленный Арендодателем срок, но не более чем за один срок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7. на беспрепятственный доступ на территорию земельного участка с целью его осмотра на предмет соблюдения Арендатором условий Договора, действующего законодательства, а также муниципаль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8. реализовывать иные прав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Cs/>
          <w:sz w:val="20"/>
          <w:szCs w:val="20"/>
        </w:rPr>
        <w:t>Арендодатель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2. передать Арендатору земельный участок по акту приема-передач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3. не вмешиваться в хозяйственную деятельность Арендатора, если она не противоречит условиям Договора, действующему законодательству, муниципальным правовым актам, не наносит ущерба окружающей природной среде и не нарушает прав и законных интересов друг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4. принять земельный участок по акту приема-передачи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5. после подписания Арендатором Договора в срок не позднее пяти рабочих дней направить в орган регистрации прав заявление о государственной регистрации прав(-а) и прилагаемые к нему документы в отношении объекта(-ов) недвижимо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исполнения или ненадлежащего исполнения сторонами обязанностей, указанных в Договоре, стороны несут ответственность в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Арендатор обязуется уплатить Арендодателю неустойку (штраф) в размере 10% от величины годовой арендной платы, предусмотренной пунктом 3.2 Договора, в случае неисполнения (ненадлежащего исполнения) им обязательств, предусмотренных условиями Договора, а именно пунктом 4.2 (за исключением подпункта 4.2.6 Договора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В случае нарушения Арендатором пункта 3.2 Договора начисляются пени в размере 0,1% от просроченной суммы арендных платежей за каждый день просрочки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  В случае нарушения Арендатором пункта 2.4 Договора Арендатор обязуется уплатить сумму неосновательного обогащения за все время просрочки возврата земельного участка, а также уплатить неустойку (пени) в размере 0,1 % от суммы неосновательного обогащения за каждый день просрочки возврата земельного участка и убытки, причиненные вследствие возврата земельного участка в ненадлежащем состоя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5.  В случае выявления нарушения условий Договора сторона Договора должна направить виновной стороне письменное уведомление с изложением факта 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Расторжение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1. В случае реорганизации Арендатора правопреемник Арендатора обязан известить Арендодателя о правопреемстве с указанием новых реквизитов. В случае ликвидации Арендатора Договор подлежит расторжению без перехода прав и обязанностей к третьим 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Договор расторгается Арендодателем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усмотренных статьей 46 Зем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внесения Арендатором арендной платы и образования задолженности по арендной плате, начисления неустойки свыше суммы, превышающей арендную плату за два кварт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ия или ненадлежащего исполнения Арендатором иных обязательств, предусмотренных условиями Договора, а именно подпунктами 4.2.2,4.2.17, 4.2.19 пункта 4.2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Прочие услов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Вопросы, не урегулированные Договором, регулируются действующим законодательством, муниципальными правовыми актам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2. Споры, возникающие при исполнении Договора, рассматриваются Набережночелнинским городским судом, Арбитражным судом Республики Татарстан в соответствии с их компетенц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w:anchor="Par1006">
        <w:r>
          <w:rPr>
            <w:rStyle w:val="InternetLink"/>
            <w:sz w:val="20"/>
            <w:szCs w:val="20"/>
          </w:rPr>
          <w:t>пунктом 13</w:t>
        </w:r>
      </w:hyperlink>
      <w:r>
        <w:rPr>
          <w:sz w:val="20"/>
          <w:szCs w:val="20"/>
        </w:rPr>
        <w:t xml:space="preserve">, </w:t>
      </w:r>
      <w:hyperlink w:anchor="Par1007">
        <w:r>
          <w:rPr>
            <w:rStyle w:val="InternetLink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или </w:t>
      </w:r>
      <w:hyperlink w:anchor="Par1019">
        <w:r>
          <w:rPr>
            <w:rStyle w:val="InternetLink"/>
            <w:sz w:val="20"/>
            <w:szCs w:val="20"/>
          </w:rPr>
          <w:t>20</w:t>
        </w:r>
      </w:hyperlink>
      <w:r>
        <w:rPr>
          <w:sz w:val="20"/>
          <w:szCs w:val="20"/>
        </w:rPr>
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40"/>
        <w:jc w:val="both"/>
        <w:rPr/>
      </w:pPr>
      <w:r>
        <w:rPr>
          <w:sz w:val="20"/>
          <w:szCs w:val="20"/>
        </w:rPr>
        <w:t xml:space="preserve">8.4. Договор составлен на 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 xml:space="preserve">  листах и подписан в 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_ (трех) экземплярах, имеющих равную юридическую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4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(прописью)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илу, находящих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одатель - 1 экз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атор - 1 экз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орган  регистрации прав - 1 экз.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9. Приложения к Договор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1. Неотъемлемой частью Договора являе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акт приема-передачи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2. Приложением к Договору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оглашение об установлении размера арендной платы.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Реквизиты сторон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6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33"/>
      </w:tblGrid>
      <w:tr>
        <w:trPr>
          <w:trHeight w:val="2064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КУ «Исполнительный комитет муниципального  образования город Набережные  Челны РТ»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: Республика Татарстан, г.Набережные Челны, проспект  Х. Туфана, д. 2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ClientFullName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DOCPROPERTY "SP_FUNC:Chelny_Shablon_GetUrAddress(CONTEXT)"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ел.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Phone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акс _________________________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INN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Rekvizit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одписи сторон:</w:t>
      </w:r>
    </w:p>
    <w:tbl>
      <w:tblPr>
        <w:tblW w:w="98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096"/>
      </w:tblGrid>
      <w:tr>
        <w:trPr>
          <w:trHeight w:val="2415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DirectorPost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ClientName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ри наличии)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autoSpaceDE w:val="false"/>
        <w:ind w:right="-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приема - передачи </w:t>
      </w:r>
    </w:p>
    <w:p>
      <w:pPr>
        <w:pStyle w:val="Normal"/>
        <w:widowControl w:val="false"/>
        <w:autoSpaceDE w:val="false"/>
        <w:spacing w:before="180" w:after="0"/>
        <w:ind w:right="-21" w:hanging="0"/>
        <w:rPr/>
      </w:pPr>
      <w:r>
        <w:rPr>
          <w:sz w:val="20"/>
          <w:szCs w:val="20"/>
        </w:rPr>
        <w:t xml:space="preserve">г. Набережные Челны                                                      </w:t>
        <w:tab/>
        <w:tab/>
        <w:tab/>
        <w:tab/>
        <w:tab/>
        <w:t xml:space="preserve"> «_____»_____________201__ г.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,  в лице ____________________________________________________ 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йствующего  на  основании  ____________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именуемое в дальнейшем «Арендодатель</w:t>
      </w:r>
      <w:r>
        <w:rPr>
          <w:b/>
          <w:bCs/>
          <w:sz w:val="20"/>
          <w:szCs w:val="20"/>
        </w:rPr>
        <w:t xml:space="preserve">», </w:t>
      </w:r>
      <w:r>
        <w:rPr>
          <w:sz w:val="20"/>
          <w:szCs w:val="20"/>
        </w:rPr>
        <w:t>передает, а ______________________________________________________________________________________________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DOCPROPERTY "SP_FUNC:Chelny_Shablon_GetClientFullName(CONTEXT)"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ab/>
        <w:t xml:space="preserve">                  </w:t>
        <w:tab/>
        <w:tab/>
        <w:t xml:space="preserve"> (наименование юридического лица либо фамилия, имя, отчество гражданин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в лице__________________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Post2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действующего(-ей) на основании_________________________________  , </w:t>
        <w:tab/>
      </w:r>
      <w:r>
        <w:rPr>
          <w:sz w:val="20"/>
          <w:szCs w:val="20"/>
          <w:vertAlign w:val="superscript"/>
        </w:rPr>
        <w:t xml:space="preserve">            </w:t>
        <w:tab/>
        <w:t xml:space="preserve"> (должность, фамилия, имя, отчество)</w:t>
        <w:tab/>
        <w:tab/>
        <w:tab/>
        <w:tab/>
        <w:tab/>
        <w:tab/>
        <w:t xml:space="preserve">                              (устав, доверенность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менуемое (-ый, -ая)  в дальнейшем  «Арендатор»,   принимает земельный участок площадью 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SquareUchGA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Square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 xml:space="preserve"> кв. м. с кадастровым номером ______________________________, с видом разрешенного использования __________________________________________, находящийся по адресу: ____________________________________________________________________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Address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>, и *_____________________________________________________________________________________________.</w:t>
      </w:r>
      <w:r>
        <w:rPr>
          <w:rStyle w:val="FootnoteAnchor"/>
          <w:sz w:val="20"/>
          <w:szCs w:val="20"/>
          <w:vertAlign w:val="superscript"/>
        </w:rPr>
        <w:footnoteReference w:id="7"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  <w:vertAlign w:val="superscript"/>
        </w:rPr>
        <w:tab/>
        <w:tab/>
        <w:tab/>
        <w:tab/>
        <w:t>(наименование объекта незавершённого строительства)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относится к землям населенных пункт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На момент подписания акта приема-передачи стороны не имеют претензий к состоянию земельного участка,  *объекта незавершенного строительства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и его(-их) характеристикам.</w:t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Арендодатель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КУ «Исполнительный комитет муниципального образования город Набережные Челны РТ»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. Набережные Челны, проспект Х.Туфана, д. 23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Арендатор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Client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НН </w:t>
      </w:r>
      <w:r>
        <w:rPr>
          <w:i/>
          <w:iCs/>
          <w:sz w:val="20"/>
          <w:szCs w:val="20"/>
        </w:rPr>
        <w:fldChar w:fldCharType="begin"/>
      </w:r>
      <w:r>
        <w:rPr>
          <w:sz w:val="20"/>
          <w:i/>
          <w:szCs w:val="20"/>
          <w:iCs/>
        </w:rPr>
        <w:instrText xml:space="preserve"> DOCPROPERTY "SP_FUNC:Chelny_Shablon_GetINN(CONTEXT)"</w:instrText>
      </w:r>
      <w:r>
        <w:rPr>
          <w:sz w:val="20"/>
          <w:i/>
          <w:szCs w:val="20"/>
          <w:iCs/>
        </w:rPr>
        <w:fldChar w:fldCharType="separate"/>
      </w:r>
      <w:r>
        <w:rPr>
          <w:sz w:val="20"/>
          <w:i/>
          <w:szCs w:val="20"/>
          <w:iCs/>
        </w:rPr>
      </w:r>
      <w:r>
        <w:rPr>
          <w:sz w:val="20"/>
          <w:i/>
          <w:szCs w:val="20"/>
          <w:iCs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UrAddress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instrText xml:space="preserve"> DOCPROPERTY "SP_FUNC:Chelny_Shablon_GetRekvizit(CONTEXT)"</w:instrText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separate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  </w:t>
      </w:r>
      <w:r>
        <w:rPr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color w:val="000000"/>
          <w:lang w:val="en-US"/>
        </w:rPr>
        <w:instrText xml:space="preserve"> DOCPROPERTY "SP_FUNC:Chelny_Shablon_GetPhone(CONTEXT)"</w:instrText>
      </w:r>
      <w:r>
        <w:rPr>
          <w:sz w:val="20"/>
          <w:szCs w:val="20"/>
          <w:color w:val="000000"/>
          <w:lang w:val="en-US"/>
        </w:rPr>
        <w:fldChar w:fldCharType="separate"/>
      </w:r>
      <w:r>
        <w:rPr>
          <w:sz w:val="20"/>
          <w:szCs w:val="20"/>
          <w:color w:val="000000"/>
          <w:lang w:val="en-US"/>
        </w:rPr>
      </w:r>
      <w:r>
        <w:rPr>
          <w:sz w:val="20"/>
          <w:szCs w:val="20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DirShortName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 (при налич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720" w:right="50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одпункт включается в случае заключения договора для завершения строительств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Данная сноска включается в случае предоставления земельного участка с расположенным(-и) на нем объектом(-ами) незавершенного строительст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Liberation Serif" w:hAnsi="Liberation Serif" w:cs="Liberation Serif" w:hint="default"/>
        <w:sz w:val="20"/>
        <w:i w:val="false"/>
        <w:b w:val="false"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>
        <w:i w:val="false"/>
        <w:iCs w:val="false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i w:val="false"/>
      <w:iCs w:val="false"/>
      <w:sz w:val="20"/>
    </w:rPr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WW8Num22z1">
    <w:name w:val="WW8Num22z1"/>
    <w:qFormat/>
    <w:rPr>
      <w:b w:val="false"/>
      <w:bCs/>
      <w:i w:val="false"/>
      <w:iCs w:val="false"/>
      <w:sz w:val="20"/>
    </w:rPr>
  </w:style>
  <w:style w:type="character" w:styleId="WW8Num22z2">
    <w:name w:val="WW8Num22z2"/>
    <w:qFormat/>
    <w:rPr>
      <w:b w:val="false"/>
      <w:bCs w:val="false"/>
      <w:i w:val="false"/>
      <w:iCs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left="6440" w:hanging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http://www.kzio.kzn.ru/" TargetMode="External"/><Relationship Id="rId5" Type="http://schemas.openxmlformats.org/officeDocument/2006/relationships/hyperlink" Target="consultantplus://offline/ref=DC3151AA0BABB8771CAF09E699130C895327576DB2E735445AC46A01A8CF7F9F1E451EI9H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46:00Z</dcterms:created>
  <dc:creator>User</dc:creator>
  <dc:description/>
  <cp:keywords/>
  <dc:language>en-US</dc:language>
  <cp:lastModifiedBy>Павел Куркин</cp:lastModifiedBy>
  <cp:lastPrinted>2016-01-21T15:46:00Z</cp:lastPrinted>
  <dcterms:modified xsi:type="dcterms:W3CDTF">2020-09-30T06:39:00Z</dcterms:modified>
  <cp:revision>111</cp:revision>
  <dc:subject/>
  <dc:title>Информационное сообщение</dc:title>
</cp:coreProperties>
</file>