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е от 11.09.2020 №4536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21 октября 2020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851"/>
        <w:gridCol w:w="2126"/>
        <w:gridCol w:w="709"/>
        <w:gridCol w:w="708"/>
        <w:gridCol w:w="1134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кв.м. – ограничения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8 кв.м. – сервитут в целях обеспечения прохода и проезд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., 76 кв.м., 218 кв.м. – сервитут в целях обслуживания инженерных коммуник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в промышленно-коммунальной зоне города Набережные Челны, проезд Тозелеш (площадка №6 промкомзоны ОАО «КАМАЗ», в районе ЗАО «ПФ «ТрансТехСерви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2 кв.м. – ограничения прав на земельный участок, предусмотренные ст. 56 Земельного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зд Цеховой, 10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 кв.м., 118 кв.м. – ограничения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й проезд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спект Автозаводский, 5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1:4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1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 – складски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 кв.м., 3275 кв.м. – ограничения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 кв.м. – ограничения прав на земельный участок, предусмотренные ст.ст. 56 Земельного кодекса Российской Федерации, п.17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 кв.м. – ограничения прав на земельный участок, предусмотренные ст.ст. 56 Земельного кодекса Российской Федерации, п.15 ст. 65 Вод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2: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 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 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2"/>
        <w:gridCol w:w="3614"/>
        <w:gridCol w:w="2410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810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900 мм, проложенной вдоль ул. Промышленная; хозбытовой канализации Ду 500 мм, проложенной вдоль Резервного проезда; ливневой канализации Ду 1200 мм, проложенной вдоль Резерв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10.04.2020 № 92-134-17-242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6.04.2020 № 10-03-973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в промышленно-коммунальной зоне города Набережные Челны, проезд Тозелеш (площадка №6 промкомзоны ОАО «КАМАЗ»,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Ф «ТрансТехСервис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78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, вдоль ул. Моторная; хоз.бытовой канализации Ду 600 мм вдоль а/д 56; ливневой канализации Ду 500 мм вдоль ул. Мо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52:080201:34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проезд Цеховой, 10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07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 300 мм вдоль пр. Фабричный; хозбытовой канализации Ду 300 мм, вдоль пр. Фабри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Трубный проезд, 6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163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у 300 мм, вдоль а/д 102; хоз.бытовой канализации Ду 500 мм, вдоль Резервного проезда; ливневая канализация Ду 1000 мм вдоль Труб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52:060101:406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магазин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Автозаводский, 57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250мм, проложенной вдоль пр. Автозаводский; хоз.бытовой канализации Ду 200 мм проложенную в районе жилого дома 46/1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6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46 комплекс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3.07.2020 № 10-03-2165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1А/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275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 мм, проложенной вдоль Хлебного проезда; хозбытовой канализации Ду 1000 мм, проложенной вдоль Хлебного проезда, ливневой канализации Ду 1000 мм, проложенной вдоль Хлеб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2:1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556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 200 мм, проложенной в районе ООО «Экофлот»; хозбытовой канализации Ду 500 мм, проложенную в районе КНС-промплощад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8 сентября 2020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16 октября 2020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6 октября 2020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,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9 октя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21 октя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22 октября 2020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0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ind w:right="-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1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 Куркин</cp:lastModifiedBy>
  <cp:lastPrinted>2016-01-21T15:46:00Z</cp:lastPrinted>
  <dcterms:modified xsi:type="dcterms:W3CDTF">2020-09-16T08:58:00Z</dcterms:modified>
  <cp:revision>109</cp:revision>
  <dc:subject/>
  <dc:title>Информационное сообщение</dc:title>
</cp:coreProperties>
</file>