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02.03.2020 №1014, 21.04.2020 №1932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02 июн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Обреме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 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ильная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102: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З.Яруллина, №2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– 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кв.м., 41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402: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9 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7 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Автозавод-строевский проезд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4: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проезд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кв.м. – ограничение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4: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о Казанскому просп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8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 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 кв.м. – ограничение прав на земельный участок, предусмотренные ст. 56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 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100402: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2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08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600мм вдоль ул. Промышленная; хоз. бытовой канализации Ду 600мм вдоль Мензелинского тракта; ливневой канализации Ду 2500мм вдоль Мензелинского тр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102:4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Профильная, 7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67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400мм, проложенной вдоль ул. Профильная; хозбытовой канализации Ду 400 мм вдоль ул. Профиль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402:86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 – малоэтажная многоквартирная жилая застрой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ица З.Яруллина, №2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362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г.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 160мм проложенной вдоль ул. Булгар; хоз.бытовой канализации Ду 500 мм проложенной вдоль пр. Чулман, со стороны 50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г.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6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82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вдоль ул. Моторная; хоз.бытовой канализации Ду 600 мм вдоль а/д 56; ливневой канализации Ду 5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4:3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Автозаводстроевский проезд, 2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90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мм вдоль ул. Моторная; хоз. бытовой канализации Ду 600 мм вдоль а/д 70; ливневой канализации Ду600 мм вдоль ул. Мо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52:090104:3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Индустриальный проезд, 15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г. № 211-02/2957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мм вдоль пр. Индустриальный; хоз.бытовой канализации Ду 300 мм вдоль Индустриального проезда; ливневой канализации Ду 1000мм вдоль пр. Индустриальн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30.09.2019 г.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15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занскому проспек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2.2019 г. № 211-02/57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200мм, проложенной вдоль пр. Казанский; хозбытовой канализации Ду 300 мм проложенную вдоль ж.д. 19/09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2.2019 г. № 92-134-17-1585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 41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01.03.2019 № 10-03-501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35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люзовая, 8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61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31.07.2018 г. № 211-02/211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25мм, проложенной вдоль ул. Шлюзовая; хозбытовой канализации Ду 500 мм вдоль ул. Шлюзовая (возле КНС-промплощадк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02.08.2018 г. № 92-134-17-589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актуализированной схемой теплоснабжения города Набережные Челны на период до 2031 г.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1.07.2018 № 13-03-198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402:1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то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89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8.12.2019 г. № 211-02/3939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1200мм вдоль ул. Моторная; хоз. бытовой канализации Ду 500мм у пруда накопителя №1; ливневой канализации Ду 500мм вдоль у пруда накопителя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12.2019 г. № 92-137-17-10411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9.12.2019 № 10-03-4000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29 апрел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28 ма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28 ма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9 ма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02 июн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03 июн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20-04-27T07:07:00Z</dcterms:modified>
  <cp:revision>102</cp:revision>
  <dc:subject/>
  <dc:title>Информационное сообщение</dc:title>
</cp:coreProperties>
</file>