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е от 11.09.2020 №4536, 07.08.2020 №3840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21 октября 2020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559"/>
        <w:gridCol w:w="851"/>
        <w:gridCol w:w="2126"/>
        <w:gridCol w:w="709"/>
        <w:gridCol w:w="708"/>
        <w:gridCol w:w="1134"/>
        <w:gridCol w:w="851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аренды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кв.м. – ограничения прав на земельный участок, предусмотренные ст. 56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8 кв.м. – сервитут в целях обеспечения прохода и проезд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., 76 кв.м., 218 кв.м. – сервитут в целях обслуживания инженерных коммуник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 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в промышленно-коммунальной зоне города Набережные Челны, проезд Тозелеш (площадка №6 промкомзоны ОАО «КАМАЗ», в районе ЗАО «ПФ «ТрансТехСерви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2 кв.м. – ограничения прав на земельный участок, предусмотренные ст. 56 Земельного кодекс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зд Цеховой, 10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 кв.м., 118 кв.м. – ограничения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201: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ый проезд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спект Автозаводский, 5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101:4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1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 – складские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 кв.м., 3275 кв.м. – ограничения прав на земельный участок, предусмотренные ст. 56 Земельного кодекса Российской Федер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ье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 кв.м. – ограничения прав на земельный участок, предусмотренные ст.ст. 56 Земельного кодекса Российской Федерации, п.17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 кв.м. – ограничения прав на земельный участок, предусмотренные ст.ст. 56 Земельного кодекса Российской Федерации, п.15 ст. 65 Вод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2: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 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 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строительной индуст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варная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изводственный проезд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 кв.м., 900 кв.м., 5680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5: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2"/>
        <w:gridCol w:w="3614"/>
        <w:gridCol w:w="2410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1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810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900 мм, проложенной вдоль ул. Промышленная; хозбытовой канализации Ду 500 мм, проложенной вдоль Резервного проезда; ливневой канализации Ду 1200 мм, проложенной вдоль Резерв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10.04.2020 № 92-134-17-242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6.04.2020 № 10-03-973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в промышленно-коммунальной зоне города Набережные Челны, проезд Тозелеш (площадка №6 промкомзоны ОАО «КАМАЗ»,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Ф «ТрансТехСервис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78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, вдоль ул. Моторная; хоз.бытовой канализации Ду 600 мм вдоль а/д 56; ливневой канализации Ду 500 мм вдоль ул. Мо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201:34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проезд Цеховой, 10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907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питьевого водоснабжения Д 300 мм вдоль пр. Фабричный; хозбытовой канализации Ду 300 мм, вдоль пр. Фабри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6:49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Трубный проезд, 6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163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питьевого водоснабжения Ду 300 мм, вдоль а/д 102; хоз.бытовой канализации Ду 500 мм, вдоль Резервного проезда; ливневая канализация Ду 1000 мм вдоль Трубного проез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магистрального тепловода №100, 200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60101:406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магазин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спект Автозаводский, 57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9.07.2020 № 211-02/2572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250мм, проложенной вдоль пр. Автозаводский; хоз.бытовой канализации Ду 200 мм проложенную в районе жилого дома 46/1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6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3.07.2020 № 92-134-17-4703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46 комплекс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3.07.2020 № 10-03-2165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301:16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ий тракт, 1А/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275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500 мм, проложенной вдоль Хлебного проезда; хозбытовой канализации Ду 1000 мм, проложенной вдоль Хлебного проезда, ливневой канализации Ду 1000 мм, проложенной вдоль Хлебн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2:12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Бьеф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5561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 200 мм, проложенной в районе ООО «Экофлот»; хозбытовой канализации Ду 500 мм, проложенную в районе КНС-промплощад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4.06.2020 № 92-134-17-338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7 «О технической возможности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00000:44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ул. Товарная, 6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23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 питьевого водоснабжения Ду 500 мм напротив ЗАО «Подряд»; хозбытовой канализации Ду 400 мм вдоль ул. Това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г.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96/тп от 12.12.2019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№ 92-137-15-2117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29.05.2020 № 10-03-1506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5:43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изводственный проезд, 4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68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5.09.2019 № 211-02/295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300мм проложенной вдоль пр. Производственного; хозбытовой канализации Ду 250 мм вдоль пр. Производственного или КНС-28 при условии установки контрольного колодца для отбора проб; ливневой канализацииДу 200 мм вдоль а/д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30.09.2019 № 92-137-17-7569 «О выдаче технических условий и информация о плате за подключ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КЗ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30.09.2019 № 10-03-2927 «О технической возможности»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8 сентября 2020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16 октября 2020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16 октября 2020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Муниципальное казенное предприятие города Набережные Челны "Дирекция муниципального заказа" (далее - МКП «ДМЗ»),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9 октя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21 октя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22 октября 2020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0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ind w:right="-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1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/>
      <w:i w:val="false"/>
      <w:iCs w:val="false"/>
      <w:sz w:val="20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 Куркин</cp:lastModifiedBy>
  <cp:lastPrinted>2016-01-21T15:46:00Z</cp:lastPrinted>
  <dcterms:modified xsi:type="dcterms:W3CDTF">2020-09-17T05:33:00Z</dcterms:modified>
  <cp:revision>110</cp:revision>
  <dc:subject/>
  <dc:title>Информационное сообщение</dc:title>
</cp:coreProperties>
</file>